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rPr/>
      </w:pPr>
      <w:r>
        <w:rPr/>
        <w:t>ДИЗЕЛЬНЫЙ  ДВИГАТЕЛ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для автомобиля УАЗ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СТ90-1 МЕА 1602</w:t>
      </w:r>
    </w:p>
    <w:p>
      <w:pPr>
        <w:pStyle w:val="Heading1"/>
        <w:rPr>
          <w:b/>
          <w:b/>
        </w:rPr>
      </w:pPr>
      <w:r>
        <w:rPr>
          <w:b/>
        </w:rPr>
        <w:t>4СТ90-1 МЕА 1603</w:t>
      </w:r>
    </w:p>
    <w:p>
      <w:pPr>
        <w:pStyle w:val="Normal"/>
        <w:jc w:val="center"/>
        <w:rPr/>
      </w:pPr>
      <w:r>
        <w:rPr>
          <w:sz w:val="28"/>
          <w:lang w:val="ru-RU"/>
        </w:rPr>
        <w:t>Euro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впрыскивательной аппаратурой Моторпал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ИНСТРУ</w:t>
      </w:r>
      <w:r>
        <w:rPr>
          <w:lang w:val="ru-RU"/>
        </w:rPr>
        <w:t>К</w:t>
      </w:r>
      <w:r>
        <w:rPr/>
        <w:t>ЦИЯ ПО ОБСЛУЖИВАНИ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/4CT90-1ME/I/UAZ - Euro 2   -  1.9.9242</w:t>
      </w:r>
      <w:r>
        <w:rPr>
          <w:sz w:val="24"/>
        </w:rPr>
        <w:tab/>
        <w:tab/>
        <w:tab/>
        <w:tab/>
        <w:tab/>
        <w:tab/>
        <w:tab/>
        <w:tab/>
        <w:t>Дата издания: 02. 2002 г.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од Дизельных Двигателей „АНДОРИЯ” А.О.</w:t>
      </w:r>
    </w:p>
    <w:p>
      <w:pPr>
        <w:pStyle w:val="Normal"/>
        <w:rPr>
          <w:sz w:val="24"/>
        </w:rPr>
      </w:pPr>
      <w:r>
        <w:rPr>
          <w:sz w:val="24"/>
        </w:rPr>
        <w:t>Андрыхув, ул. Краковска 140</w:t>
        <w:tab/>
        <w:t>34-120 Андрыхув</w:t>
      </w:r>
    </w:p>
    <w:p>
      <w:pPr>
        <w:pStyle w:val="Normal"/>
        <w:rPr>
          <w:sz w:val="24"/>
        </w:rPr>
      </w:pPr>
      <w:r>
        <w:rPr>
          <w:sz w:val="24"/>
        </w:rPr>
        <w:t>Телефон: (033) 875-32-40 до 47</w:t>
        <w:tab/>
        <w:t>Факс: (033) 875-16-06</w:t>
        <w:tab/>
        <w:t>(033) 875-32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913" w:gutter="454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Содерж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Введение</w:t>
        <w:tab/>
        <w:tab/>
        <w:tab/>
        <w:tab/>
        <w:tab/>
        <w:tab/>
        <w:tab/>
      </w:r>
    </w:p>
    <w:p>
      <w:pPr>
        <w:pStyle w:val="TextBody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>Технические данные</w:t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1.Техническая характеристика двигателя</w:t>
        <w:tab/>
        <w:tab/>
        <w:tab/>
        <w:t>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2. Устройство двигателя</w:t>
        <w:tab/>
        <w:tab/>
        <w:tab/>
        <w:tab/>
        <w:tab/>
        <w:t>6</w:t>
      </w:r>
    </w:p>
    <w:p>
      <w:pPr>
        <w:pStyle w:val="Normal"/>
        <w:ind w:firstLine="284"/>
        <w:rPr/>
      </w:pPr>
      <w:r>
        <w:rPr>
          <w:sz w:val="24"/>
        </w:rPr>
        <w:t>1.3. Схема электопро</w:t>
      </w:r>
      <w:r>
        <w:rPr>
          <w:sz w:val="24"/>
          <w:lang w:val="ru-RU"/>
        </w:rPr>
        <w:t>в</w:t>
      </w:r>
      <w:r>
        <w:rPr>
          <w:sz w:val="24"/>
        </w:rPr>
        <w:t>одки</w:t>
        <w:tab/>
        <w:tab/>
        <w:tab/>
        <w:tab/>
        <w:tab/>
        <w:t>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4. Моменты затяжки главных болтовых соединений</w:t>
        <w:tab/>
        <w:t>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5. Эксплуатационные материалы (топлива, масла)</w:t>
        <w:tab/>
        <w:tab/>
        <w:t>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Обслуживание двигателя </w:t>
        <w:tab/>
        <w:tab/>
        <w:tab/>
        <w:tab/>
        <w:tab/>
        <w:t>1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1. Подготовка двигателя к первому пуску</w:t>
        <w:tab/>
        <w:tab/>
        <w:tab/>
        <w:t>1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2. Пуск двигателя установленного на поезде</w:t>
        <w:tab/>
        <w:tab/>
        <w:t>1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3. Обкатка двигателя</w:t>
        <w:tab/>
        <w:tab/>
        <w:tab/>
        <w:tab/>
        <w:tab/>
        <w:tab/>
        <w:t>1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4. Остановка двигателя</w:t>
        <w:tab/>
        <w:tab/>
        <w:tab/>
        <w:tab/>
        <w:tab/>
        <w:t>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Эксплуатация двигателя</w:t>
        <w:tab/>
        <w:tab/>
        <w:tab/>
        <w:tab/>
        <w:tab/>
        <w:t>14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. Таблица периодических обслуживающих действий</w:t>
        <w:tab/>
        <w:t>14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2. Основные обслуживающие действия</w:t>
        <w:tab/>
        <w:tab/>
        <w:tab/>
        <w:t>1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3. Описание периодических обслуживающих действий</w:t>
        <w:tab/>
        <w:t>16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4. Таблица неисправностей двигателя и способы </w:t>
      </w:r>
    </w:p>
    <w:p>
      <w:pPr>
        <w:pStyle w:val="Tekstpodstawowy2"/>
        <w:rPr/>
      </w:pPr>
      <w:r>
        <w:rPr/>
        <w:t xml:space="preserve">    </w:t>
      </w:r>
      <w:r>
        <w:rPr/>
        <w:t>их устранения</w:t>
        <w:tab/>
        <w:tab/>
        <w:tab/>
        <w:tab/>
        <w:tab/>
        <w:tab/>
        <w:tab/>
        <w:t>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Хранение и консервация двигателя на длитель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ростой</w:t>
        <w:tab/>
        <w:tab/>
        <w:tab/>
        <w:tab/>
        <w:tab/>
        <w:tab/>
        <w:tab/>
        <w:tab/>
        <w:t>2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1. Хранение нового двигателя</w:t>
        <w:tab/>
        <w:tab/>
        <w:tab/>
        <w:tab/>
        <w:t>2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5.2. Консервация двигателя на длительный простой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970</wp:posOffset>
                </wp:positionH>
                <wp:positionV relativeFrom="paragraph">
                  <wp:posOffset>4270375</wp:posOffset>
                </wp:positionV>
                <wp:extent cx="2885440" cy="27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1pt;margin-top:336.25pt;width:227.1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50455" cy="47904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ДИЗЕЛЬНЫЙ  ДВИГАТЕЛЬ  </w:t>
      </w:r>
      <w:r>
        <w:rPr>
          <w:b/>
        </w:rPr>
        <w:t>4CT90-1 MEA 160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95</wp:posOffset>
            </wp:positionH>
            <wp:positionV relativeFrom="paragraph">
              <wp:posOffset>86995</wp:posOffset>
            </wp:positionV>
            <wp:extent cx="8559165" cy="4569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16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CT90-1 MEA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ДИЗЕЛЬНЫЙ  ДВИГАТЕЛЬ  </w:t>
      </w:r>
      <w:r>
        <w:rPr>
          <w:b/>
        </w:rPr>
        <w:t>4CT90-1 MEA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rPr/>
      </w:pPr>
      <w:r>
        <w:rPr/>
        <w:t>Двигатели 4СТ90-1МЕА1602, 4СТ90-1МЕА1603 оборудованы топливным насосом Моторпаль, исполняют требования норм Euro 2 (ЭКГ  № 49.02). Конструкция двигателя стала разработана с использованием опыта приобретённого во время многолетнего производства и экспрлуатации дизельных двигателей 4С90 и 4СТ90-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зельные двигатели 4СТ90-1МЕА 1602, 4СТ90-1МЕА 1603 в главной мере предназначены для привода грузовых автомобилей о грузоподъёмности до 3,5 тон. Кроме того могут быть применяемы в вездеходах, самоходных поездах и машинах, генераторных агрегатах, малых водяных единицах и гидравлических сервомеханизм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  <w:t>1. ТЕХНИЧЕСКИЕ  ДАННЫ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Техническая характеристика двига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 двигателя</w:t>
        <w:tab/>
        <w:tab/>
        <w:t>4СТ90-1 МЕА 1602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4СТ90-1 МЕА 1603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Вид двигателя</w:t>
        <w:tab/>
        <w:tab/>
        <w:t>дизельный, четырёхтактный с наддувом,с предкамерным впрыском</w:t>
      </w:r>
    </w:p>
    <w:p>
      <w:pPr>
        <w:pStyle w:val="Normal"/>
        <w:rPr>
          <w:sz w:val="24"/>
        </w:rPr>
      </w:pPr>
      <w:r>
        <w:rPr>
          <w:sz w:val="24"/>
        </w:rPr>
        <w:t>Количество и расположение цилиндров</w:t>
        <w:tab/>
        <w:t>4, вертикальный</w:t>
      </w:r>
    </w:p>
    <w:p>
      <w:pPr>
        <w:pStyle w:val="Normal"/>
        <w:rPr>
          <w:sz w:val="24"/>
        </w:rPr>
      </w:pPr>
      <w:r>
        <w:rPr>
          <w:sz w:val="24"/>
        </w:rPr>
        <w:t>Диаметр цилиндра</w:t>
        <w:tab/>
        <w:tab/>
        <w:tab/>
        <w:tab/>
        <w:t>90 мм</w:t>
      </w:r>
    </w:p>
    <w:p>
      <w:pPr>
        <w:pStyle w:val="Normal"/>
        <w:rPr>
          <w:sz w:val="24"/>
        </w:rPr>
      </w:pPr>
      <w:r>
        <w:rPr>
          <w:sz w:val="24"/>
        </w:rPr>
        <w:t>Ход поршня</w:t>
        <w:tab/>
        <w:tab/>
        <w:tab/>
        <w:tab/>
        <w:tab/>
        <w:t>95 мм</w:t>
      </w:r>
    </w:p>
    <w:p>
      <w:pPr>
        <w:pStyle w:val="Normal"/>
        <w:rPr>
          <w:sz w:val="24"/>
        </w:rPr>
      </w:pPr>
      <w:r>
        <w:rPr>
          <w:sz w:val="24"/>
        </w:rPr>
        <w:t>Рабочий объём</w:t>
        <w:tab/>
        <w:tab/>
        <w:tab/>
        <w:tab/>
        <w:t>2417 см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Степень сжатия</w:t>
        <w:tab/>
        <w:tab/>
        <w:tab/>
        <w:tab/>
        <w:t>21,1 : 1</w:t>
      </w:r>
    </w:p>
    <w:p>
      <w:pPr>
        <w:pStyle w:val="Normal"/>
        <w:rPr>
          <w:sz w:val="24"/>
        </w:rPr>
      </w:pPr>
      <w:r>
        <w:rPr>
          <w:sz w:val="24"/>
        </w:rPr>
        <w:t>Номинальная мощность</w:t>
        <w:tab/>
        <w:tab/>
        <w:tab/>
        <w:t>66 -5% квт (90 -5% л.с.)</w:t>
      </w:r>
    </w:p>
    <w:p>
      <w:pPr>
        <w:pStyle w:val="Normal"/>
        <w:rPr>
          <w:sz w:val="24"/>
        </w:rPr>
      </w:pPr>
      <w:r>
        <w:rPr>
          <w:sz w:val="24"/>
        </w:rPr>
        <w:t>Скорость вращения при номиналь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мощности </w:t>
        <w:tab/>
        <w:tab/>
        <w:tab/>
        <w:tab/>
        <w:tab/>
        <w:t>4100  1/мин.</w:t>
      </w:r>
    </w:p>
    <w:p>
      <w:pPr>
        <w:pStyle w:val="TextBody"/>
        <w:rPr/>
      </w:pPr>
      <w:r>
        <w:rPr/>
        <w:t xml:space="preserve">Максимальный крутящий момент </w:t>
        <w:tab/>
        <w:t xml:space="preserve">195  -5% Нм  </w:t>
      </w:r>
    </w:p>
    <w:p>
      <w:pPr>
        <w:pStyle w:val="TextBody"/>
        <w:ind w:left="3540" w:firstLine="708"/>
        <w:rPr/>
      </w:pPr>
      <w:r>
        <w:rPr/>
        <w:t>(19,9  -5% кГм ) при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оборотах н = 2500 1/мин</w:t>
      </w:r>
    </w:p>
    <w:p>
      <w:pPr>
        <w:pStyle w:val="Normal"/>
        <w:rPr>
          <w:sz w:val="24"/>
        </w:rPr>
      </w:pPr>
      <w:r>
        <w:rPr>
          <w:sz w:val="24"/>
        </w:rPr>
        <w:t>Минимальная скорость вращения</w:t>
      </w:r>
    </w:p>
    <w:p>
      <w:pPr>
        <w:pStyle w:val="Normal"/>
        <w:rPr>
          <w:sz w:val="24"/>
        </w:rPr>
      </w:pPr>
      <w:r>
        <w:rPr>
          <w:sz w:val="24"/>
        </w:rPr>
        <w:t>коленчатого вала на холостом ходу</w:t>
        <w:tab/>
        <w:t>800  1/мин</w:t>
      </w:r>
    </w:p>
    <w:p>
      <w:pPr>
        <w:pStyle w:val="Normal"/>
        <w:rPr/>
      </w:pPr>
      <w:r>
        <w:rPr>
          <w:sz w:val="24"/>
        </w:rPr>
        <w:t xml:space="preserve">Удельный расход топлива </w:t>
      </w:r>
      <w:r>
        <w:rPr>
          <w:sz w:val="24"/>
          <w:lang w:val="ru-RU"/>
        </w:rPr>
        <w:t>при номинальной нагрузке</w:t>
      </w:r>
    </w:p>
    <w:p>
      <w:pPr>
        <w:pStyle w:val="Normal"/>
        <w:rPr>
          <w:sz w:val="24"/>
        </w:rPr>
      </w:pPr>
      <w:r>
        <w:rPr>
          <w:sz w:val="24"/>
        </w:rPr>
        <w:t xml:space="preserve">(после полной обкатки 50 ч) </w:t>
        <w:tab/>
        <w:tab/>
        <w:t>295  +5%  (217 г/л.с. ч)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правление вращ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енчатого вала </w:t>
        <w:tab/>
        <w:tab/>
        <w:t>левое, смотря со стороны маховика</w:t>
      </w:r>
    </w:p>
    <w:p>
      <w:pPr>
        <w:pStyle w:val="Normal"/>
        <w:rPr>
          <w:sz w:val="24"/>
        </w:rPr>
      </w:pPr>
      <w:r>
        <w:rPr>
          <w:sz w:val="24"/>
        </w:rPr>
        <w:t>Отбор мощности</w:t>
        <w:tab/>
        <w:tab/>
        <w:t xml:space="preserve">из маховика, при посредстве </w:t>
      </w:r>
    </w:p>
    <w:p>
      <w:pPr>
        <w:pStyle w:val="Normal"/>
        <w:ind w:left="2124" w:firstLine="708"/>
        <w:rPr/>
      </w:pPr>
      <w:r>
        <w:rPr>
          <w:sz w:val="24"/>
        </w:rPr>
        <w:t>выключательно</w:t>
      </w:r>
      <w:r>
        <w:rPr>
          <w:sz w:val="24"/>
          <w:lang w:val="ru-RU"/>
        </w:rPr>
        <w:t>го</w:t>
      </w:r>
      <w:r>
        <w:rPr>
          <w:sz w:val="24"/>
        </w:rPr>
        <w:t xml:space="preserve"> </w:t>
      </w:r>
      <w:r>
        <w:rPr>
          <w:sz w:val="24"/>
          <w:lang w:val="ru-RU"/>
        </w:rPr>
        <w:t>сцепления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Пуск двигателя </w:t>
        <w:tab/>
        <w:t>электрический, через вспомагание с применением калильных свечей</w:t>
      </w:r>
    </w:p>
    <w:p>
      <w:pPr>
        <w:pStyle w:val="Normal"/>
        <w:rPr>
          <w:sz w:val="24"/>
        </w:rPr>
      </w:pPr>
      <w:r>
        <w:rPr>
          <w:sz w:val="24"/>
        </w:rPr>
        <w:t>Расход смазочного масла</w:t>
      </w:r>
    </w:p>
    <w:p>
      <w:pPr>
        <w:pStyle w:val="Normal"/>
        <w:rPr/>
      </w:pPr>
      <w:r>
        <w:rPr>
          <w:sz w:val="24"/>
        </w:rPr>
        <w:t>(после полной обкатки)</w:t>
        <w:tab/>
        <w:tab/>
        <w:tab/>
        <w:t>макс. 0,</w:t>
      </w:r>
      <w:r>
        <w:rPr>
          <w:sz w:val="24"/>
          <w:lang w:val="ru-RU"/>
        </w:rPr>
        <w:t>033</w:t>
      </w:r>
      <w:r>
        <w:rPr>
          <w:sz w:val="24"/>
        </w:rPr>
        <w:t xml:space="preserve"> кг/ч</w:t>
      </w:r>
    </w:p>
    <w:p>
      <w:pPr>
        <w:pStyle w:val="Normal"/>
        <w:rPr/>
      </w:pPr>
      <w:r>
        <w:rPr>
          <w:sz w:val="24"/>
        </w:rPr>
        <w:t>Давление масла в п</w:t>
      </w:r>
      <w:r>
        <w:rPr>
          <w:sz w:val="24"/>
          <w:lang w:val="ru-RU"/>
        </w:rPr>
        <w:t>е</w:t>
      </w:r>
      <w:r>
        <w:rPr>
          <w:sz w:val="24"/>
        </w:rPr>
        <w:t>р</w:t>
      </w:r>
      <w:r>
        <w:rPr>
          <w:sz w:val="24"/>
          <w:lang w:val="ru-RU"/>
        </w:rPr>
        <w:t>е</w:t>
      </w:r>
      <w:r>
        <w:rPr>
          <w:sz w:val="24"/>
        </w:rPr>
        <w:t>гретом двигателе</w:t>
      </w:r>
    </w:p>
    <w:p>
      <w:pPr>
        <w:pStyle w:val="Normal"/>
        <w:rPr>
          <w:sz w:val="24"/>
        </w:rPr>
      </w:pPr>
      <w:r>
        <w:rPr>
          <w:sz w:val="24"/>
        </w:rPr>
        <w:t xml:space="preserve">(в диапазоне скоростей вращения </w:t>
      </w:r>
    </w:p>
    <w:p>
      <w:pPr>
        <w:pStyle w:val="Normal"/>
        <w:rPr/>
      </w:pPr>
      <w:r>
        <w:rPr>
          <w:sz w:val="24"/>
        </w:rPr>
        <w:t xml:space="preserve">1500  1/мин  -  4100  1/мин) </w:t>
        <w:tab/>
        <w:tab/>
        <w:t>0,25  -  0,50  МПа</w:t>
      </w:r>
    </w:p>
    <w:p>
      <w:pPr>
        <w:pStyle w:val="Normal"/>
        <w:rPr>
          <w:sz w:val="24"/>
        </w:rPr>
      </w:pPr>
      <w:r>
        <w:rPr>
          <w:sz w:val="24"/>
        </w:rPr>
        <w:t>Давление масла в прогретом двигателе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минимальной скорости вращен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холостом ходу </w:t>
        <w:tab/>
        <w:tab/>
        <w:tab/>
        <w:tab/>
        <w:t>мин. 0,1 МПа</w:t>
      </w:r>
    </w:p>
    <w:p>
      <w:pPr>
        <w:pStyle w:val="Normal"/>
        <w:rPr>
          <w:sz w:val="24"/>
        </w:rPr>
      </w:pPr>
      <w:r>
        <w:rPr>
          <w:sz w:val="24"/>
        </w:rPr>
        <w:t>Максимальная допустимая температура</w:t>
      </w:r>
    </w:p>
    <w:p>
      <w:pPr>
        <w:pStyle w:val="Normal"/>
        <w:rPr/>
      </w:pPr>
      <w:r>
        <w:rPr>
          <w:sz w:val="24"/>
        </w:rPr>
        <w:t xml:space="preserve">масла в магистрали </w:t>
        <w:tab/>
        <w:tab/>
        <w:tab/>
        <w:tab/>
        <w:t>120</w:t>
      </w:r>
      <w:r>
        <w:rPr>
          <w:sz w:val="24"/>
          <w:vertAlign w:val="superscript"/>
        </w:rPr>
        <w:t>о</w:t>
      </w:r>
      <w:r>
        <w:rPr>
          <w:sz w:val="24"/>
        </w:rPr>
        <w:t>С  (временно 130</w:t>
      </w:r>
      <w:r>
        <w:rPr>
          <w:sz w:val="24"/>
          <w:vertAlign w:val="superscript"/>
        </w:rPr>
        <w:t>о</w:t>
      </w:r>
      <w:r>
        <w:rPr>
          <w:sz w:val="24"/>
        </w:rPr>
        <w:t>С)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ичество масла к обмену </w:t>
      </w:r>
    </w:p>
    <w:p>
      <w:pPr>
        <w:pStyle w:val="Normal"/>
        <w:rPr>
          <w:sz w:val="24"/>
        </w:rPr>
      </w:pPr>
      <w:r>
        <w:rPr>
          <w:sz w:val="24"/>
        </w:rPr>
        <w:t>(максимальное состояние)</w:t>
        <w:tab/>
        <w:tab/>
        <w:tab/>
        <w:t>7 литра</w:t>
      </w:r>
    </w:p>
    <w:p>
      <w:pPr>
        <w:pStyle w:val="Normal"/>
        <w:rPr>
          <w:sz w:val="24"/>
        </w:rPr>
      </w:pPr>
      <w:r>
        <w:rPr>
          <w:sz w:val="24"/>
        </w:rPr>
        <w:t>Количество масла в переключателе</w:t>
      </w:r>
    </w:p>
    <w:p>
      <w:pPr>
        <w:pStyle w:val="Normal"/>
        <w:rPr/>
      </w:pPr>
      <w:r>
        <w:rPr>
          <w:sz w:val="24"/>
        </w:rPr>
        <w:t>угла впрыска</w:t>
      </w:r>
      <w:r>
        <w:rPr>
          <w:sz w:val="24"/>
          <w:lang w:val="ru-RU"/>
        </w:rPr>
        <w:t xml:space="preserve"> трансмиссионное масло</w:t>
      </w:r>
      <w:r>
        <w:rPr>
          <w:sz w:val="24"/>
        </w:rPr>
        <w:tab/>
        <w:t>0,25 литра</w:t>
      </w:r>
    </w:p>
    <w:p>
      <w:pPr>
        <w:pStyle w:val="Normal"/>
        <w:rPr>
          <w:sz w:val="24"/>
        </w:rPr>
      </w:pPr>
      <w:r>
        <w:rPr>
          <w:sz w:val="24"/>
        </w:rPr>
        <w:t>Количество охлаждающей жидкости</w:t>
      </w:r>
    </w:p>
    <w:p>
      <w:pPr>
        <w:pStyle w:val="Normal"/>
        <w:rPr>
          <w:sz w:val="24"/>
        </w:rPr>
      </w:pPr>
      <w:r>
        <w:rPr>
          <w:sz w:val="24"/>
        </w:rPr>
        <w:t>в двигателе (без радиатора)</w:t>
        <w:tab/>
        <w:tab/>
        <w:t>6,8 литра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ксимальная, допустимая температура </w:t>
      </w:r>
    </w:p>
    <w:p>
      <w:pPr>
        <w:pStyle w:val="Normal"/>
        <w:rPr/>
      </w:pPr>
      <w:r>
        <w:rPr>
          <w:sz w:val="24"/>
        </w:rPr>
        <w:t>охлаждающей жидкости в закрытой системе</w:t>
        <w:tab/>
        <w:t>105</w:t>
      </w:r>
      <w:r>
        <w:rPr>
          <w:sz w:val="24"/>
          <w:vertAlign w:val="superscript"/>
        </w:rPr>
        <w:t>о</w:t>
      </w:r>
      <w:r>
        <w:rPr>
          <w:sz w:val="24"/>
        </w:rPr>
        <w:t>С  (1,2 бар)</w:t>
      </w:r>
    </w:p>
    <w:p>
      <w:pPr>
        <w:pStyle w:val="Normal"/>
        <w:rPr>
          <w:sz w:val="24"/>
        </w:rPr>
      </w:pPr>
      <w:r>
        <w:rPr>
          <w:sz w:val="24"/>
        </w:rPr>
        <w:t>Рекомендуемая оптимальная температура</w:t>
      </w:r>
    </w:p>
    <w:p>
      <w:pPr>
        <w:pStyle w:val="Normal"/>
        <w:rPr/>
      </w:pPr>
      <w:r>
        <w:rPr>
          <w:sz w:val="24"/>
        </w:rPr>
        <w:t>охлаждающей жидкости</w:t>
        <w:tab/>
        <w:tab/>
        <w:tab/>
        <w:tab/>
        <w:t>8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- 90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rPr>
          <w:sz w:val="24"/>
        </w:rPr>
      </w:pPr>
      <w:r>
        <w:rPr>
          <w:sz w:val="24"/>
        </w:rPr>
        <w:t>Величина клапанного зазора для клапан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впускного и выпускного измеряемая на </w:t>
      </w:r>
    </w:p>
    <w:p>
      <w:pPr>
        <w:pStyle w:val="Normal"/>
        <w:rPr>
          <w:sz w:val="24"/>
        </w:rPr>
      </w:pPr>
      <w:r>
        <w:rPr>
          <w:sz w:val="24"/>
        </w:rPr>
        <w:t>холодном двигателе</w:t>
        <w:tab/>
        <w:tab/>
        <w:tab/>
        <w:tab/>
        <w:t>0,2 мм</w:t>
      </w:r>
    </w:p>
    <w:p>
      <w:pPr>
        <w:pStyle w:val="Normal"/>
        <w:ind w:left="3540" w:hanging="3540"/>
        <w:rPr/>
      </w:pPr>
      <w:r>
        <w:rPr>
          <w:sz w:val="24"/>
        </w:rPr>
        <w:t>Род впрыска</w:t>
        <w:tab/>
        <w:t>посредственный ( в ви</w:t>
      </w:r>
      <w:r>
        <w:rPr>
          <w:sz w:val="24"/>
          <w:lang w:val="ru-RU"/>
        </w:rPr>
        <w:t>х</w:t>
      </w:r>
      <w:r>
        <w:rPr>
          <w:sz w:val="24"/>
        </w:rPr>
        <w:t>ревую камеру типа RICARDO COMET VB)</w:t>
      </w:r>
    </w:p>
    <w:p>
      <w:pPr>
        <w:pStyle w:val="Normal"/>
        <w:rPr>
          <w:sz w:val="24"/>
        </w:rPr>
      </w:pPr>
      <w:r>
        <w:rPr>
          <w:sz w:val="24"/>
        </w:rPr>
        <w:t>Порядок впрыска</w:t>
        <w:tab/>
        <w:tab/>
        <w:tab/>
        <w:tab/>
        <w:t>1-3-4-2</w:t>
      </w:r>
    </w:p>
    <w:p>
      <w:pPr>
        <w:pStyle w:val="Normal"/>
        <w:rPr/>
      </w:pPr>
      <w:r>
        <w:rPr>
          <w:sz w:val="24"/>
        </w:rPr>
        <w:t xml:space="preserve">Давление впрыска </w:t>
        <w:tab/>
        <w:tab/>
        <w:tab/>
        <w:tab/>
        <w:t xml:space="preserve">15 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МПа</w:t>
      </w:r>
    </w:p>
    <w:p>
      <w:pPr>
        <w:pStyle w:val="Normal"/>
        <w:rPr>
          <w:sz w:val="24"/>
        </w:rPr>
      </w:pPr>
      <w:r>
        <w:rPr>
          <w:sz w:val="24"/>
        </w:rPr>
        <w:t>Минимальная величина давления впры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элсплуатации) </w:t>
        <w:tab/>
        <w:tab/>
        <w:tab/>
        <w:tab/>
        <w:t>14 МПа</w:t>
      </w:r>
    </w:p>
    <w:p>
      <w:pPr>
        <w:pStyle w:val="Normal"/>
        <w:rPr>
          <w:sz w:val="24"/>
        </w:rPr>
      </w:pPr>
      <w:r>
        <w:rPr>
          <w:sz w:val="24"/>
        </w:rPr>
        <w:t>Угол начала штамповки (подачи) топлива,</w:t>
      </w:r>
    </w:p>
    <w:p>
      <w:pPr>
        <w:pStyle w:val="Normal"/>
        <w:rPr/>
      </w:pPr>
      <w:r>
        <w:rPr>
          <w:sz w:val="24"/>
        </w:rPr>
        <w:t xml:space="preserve">статический </w:t>
        <w:tab/>
        <w:tab/>
        <w:tab/>
        <w:tab/>
        <w:tab/>
        <w:t>8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перед в.м.т.</w:t>
      </w:r>
    </w:p>
    <w:p>
      <w:pPr>
        <w:pStyle w:val="Normal"/>
        <w:rPr>
          <w:sz w:val="24"/>
        </w:rPr>
      </w:pPr>
      <w:r>
        <w:rPr>
          <w:sz w:val="24"/>
        </w:rPr>
        <w:t xml:space="preserve">Угол перестановки впрыска, </w:t>
      </w:r>
    </w:p>
    <w:p>
      <w:pPr>
        <w:pStyle w:val="Normal"/>
        <w:ind w:left="4248" w:hanging="4248"/>
        <w:rPr/>
      </w:pPr>
      <w:r>
        <w:rPr>
          <w:sz w:val="24"/>
        </w:rPr>
        <w:t xml:space="preserve">переключателем впрыска </w:t>
        <w:tab/>
        <w:t>12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оборотов коленчатого вала)</w:t>
      </w:r>
    </w:p>
    <w:p>
      <w:pPr>
        <w:pStyle w:val="Normal"/>
        <w:ind w:left="4248" w:hanging="4248"/>
        <w:rPr>
          <w:sz w:val="24"/>
        </w:rPr>
      </w:pPr>
      <w:r>
        <w:br w:type="column"/>
      </w:r>
      <w:r>
        <w:rPr>
          <w:sz w:val="24"/>
        </w:rPr>
        <w:t xml:space="preserve">Диапазон оборот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ключателя </w:t>
        <w:tab/>
        <w:tab/>
        <w:tab/>
        <w:t>1000 - 4100  1/мин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сса сухого двигателя (около) </w:t>
        <w:tab/>
        <w:t>230 кг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пустимый наклон двигателя: </w:t>
      </w:r>
    </w:p>
    <w:p>
      <w:pPr>
        <w:pStyle w:val="Normal"/>
        <w:ind w:firstLine="708"/>
        <w:rPr/>
      </w:pPr>
      <w:r>
        <w:rPr>
          <w:sz w:val="24"/>
        </w:rPr>
        <w:t>перёд и зад</w:t>
        <w:tab/>
        <w:tab/>
        <w:tab/>
        <w:t>30</w:t>
      </w:r>
      <w:r>
        <w:rPr>
          <w:sz w:val="24"/>
          <w:vertAlign w:val="superscript"/>
        </w:rPr>
        <w:t>о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 стороны</w:t>
        <w:tab/>
        <w:tab/>
        <w:tab/>
        <w:t>20</w:t>
      </w:r>
      <w:r>
        <w:rPr>
          <w:sz w:val="24"/>
          <w:vertAlign w:val="superscript"/>
        </w:rPr>
        <w:t>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Устройство двиг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1. Описание главных элементов двиг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Корпус двигателя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</w:rPr>
        <w:t>бесвтулковый, чугунный с пятьи коренными подшипниками, среди которых пятый подшипник</w:t>
      </w:r>
      <w:r>
        <w:rPr>
          <w:sz w:val="24"/>
          <w:lang w:val="ru-RU"/>
        </w:rPr>
        <w:t xml:space="preserve"> </w:t>
      </w:r>
      <w:r>
        <w:rPr>
          <w:sz w:val="24"/>
        </w:rPr>
        <w:t>(ближе маховика) является установочным подшипником; картер двигателя закрыт</w:t>
      </w:r>
      <w:r>
        <w:rPr>
          <w:sz w:val="24"/>
          <w:lang w:val="ru-RU"/>
        </w:rPr>
        <w:t>ый</w:t>
      </w:r>
      <w:r>
        <w:rPr>
          <w:sz w:val="24"/>
        </w:rPr>
        <w:t xml:space="preserve"> снизу алюминевым масляным картером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Вкладыши коренные и шатунные</w:t>
      </w:r>
      <w:r>
        <w:rPr>
          <w:sz w:val="24"/>
        </w:rPr>
        <w:t xml:space="preserve"> - тонкостенные, трёхслоевые, заменяем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Головка - чугунная, всасывающие и выхлопные каналы размещены на одной стороне, а камеры сгорания с форсунками и калильными свечами на противоположной. В головке находятся обработанные вихревые камеры сгорания, в которые под разными углами входят форсунки и калильные свечи. Камеры сгорания закрыты снизу вставками из жаростойкого сплава. Клапанные седла и направляющая клапана, заменяемые.</w:t>
      </w:r>
    </w:p>
    <w:p>
      <w:pPr>
        <w:pStyle w:val="Normal"/>
        <w:ind w:left="284" w:hanging="284"/>
        <w:jc w:val="both"/>
        <w:rPr/>
      </w:pPr>
      <w:r>
        <w:br w:type="column"/>
      </w:r>
      <w:r>
        <w:rPr>
          <w:b/>
          <w:sz w:val="24"/>
        </w:rPr>
        <w:t>Поршень</w:t>
      </w:r>
      <w:r>
        <w:rPr>
          <w:sz w:val="24"/>
        </w:rPr>
        <w:t xml:space="preserve"> - с контролированной расширяемостью, сделан из кокильной отливки из алюминиевого сплава с чугунной вставкой „ALFIN” в районе верхнего,уплотнительного коль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Коленчатый вал</w:t>
      </w:r>
      <w:r>
        <w:rPr>
          <w:sz w:val="24"/>
        </w:rPr>
        <w:t xml:space="preserve"> - откован из легированной стали, азотированный.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Распределительный вал</w:t>
      </w:r>
      <w:r>
        <w:rPr>
          <w:sz w:val="24"/>
        </w:rPr>
        <w:t xml:space="preserve"> - чугунный, рабочие поверхности кулачков упрочнены в лительным процесе, приводится зубчатым ремнем от коленчатого в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Клапаны </w:t>
      </w:r>
      <w:r>
        <w:rPr>
          <w:sz w:val="24"/>
        </w:rPr>
        <w:t>- приводится кулачками от распределительного вала при посредстве одноплечевых чугунных клапанных рычагов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Шатуны</w:t>
      </w:r>
      <w:r>
        <w:rPr>
          <w:sz w:val="24"/>
        </w:rPr>
        <w:t xml:space="preserve"> - откованы из легированной стали, термическо улучш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Топливный насос</w:t>
      </w:r>
      <w:r>
        <w:rPr>
          <w:sz w:val="24"/>
        </w:rPr>
        <w:t xml:space="preserve"> </w:t>
      </w:r>
      <w:r>
        <w:rPr>
          <w:i/>
          <w:sz w:val="24"/>
        </w:rPr>
        <w:t>(фирмы Моторпаль)</w:t>
      </w:r>
      <w:r>
        <w:rPr>
          <w:sz w:val="24"/>
        </w:rPr>
        <w:t xml:space="preserve"> - рядовой, поршневой с собственным приводом, оборудованный корректором дозирования и пневматическим корректором дымного выхлоп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Регулятор оборотов</w:t>
      </w:r>
      <w:r>
        <w:rPr>
          <w:sz w:val="24"/>
        </w:rPr>
        <w:t xml:space="preserve"> - механический, многопредельный с масляной блокировкой вращательной дозы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Переключатель угла впрыска - </w:t>
      </w:r>
      <w:r>
        <w:rPr>
          <w:sz w:val="24"/>
        </w:rPr>
        <w:t>автоматический, механический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Распылитель</w:t>
      </w:r>
      <w:r>
        <w:rPr>
          <w:sz w:val="24"/>
        </w:rPr>
        <w:t xml:space="preserve"> - штифтовый со срезом, заменяемый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Калильная свеча</w:t>
      </w:r>
      <w:r>
        <w:rPr>
          <w:sz w:val="24"/>
        </w:rPr>
        <w:t xml:space="preserve"> - запорная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Альтернатор</w:t>
      </w:r>
      <w:r>
        <w:rPr>
          <w:sz w:val="24"/>
        </w:rPr>
        <w:t xml:space="preserve"> - приводится от коленчатого вала с помощью клиновидного ремня; 12В, 70А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Стартер</w:t>
      </w:r>
      <w:r>
        <w:rPr>
          <w:sz w:val="24"/>
        </w:rPr>
        <w:t xml:space="preserve"> - элнктрический, 12В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Турбокомпрессор</w:t>
      </w:r>
      <w:r>
        <w:rPr>
          <w:sz w:val="24"/>
        </w:rPr>
        <w:t xml:space="preserve"> - </w:t>
        <w:tab/>
        <w:t>радиальный с клапаном отбора выхлопных газов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Вакуумный насос</w:t>
      </w:r>
      <w:r>
        <w:rPr>
          <w:sz w:val="24"/>
        </w:rPr>
        <w:t xml:space="preserve"> - лопастный, приводится от распределительного вала, служит для вспомагания тормозной системы поезда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Питательный насос</w:t>
      </w:r>
      <w:r>
        <w:rPr>
          <w:sz w:val="24"/>
        </w:rPr>
        <w:t xml:space="preserve"> - мембранный, приводится при посредстве кулачка из приводного валика топливного насо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Масляный насос</w:t>
      </w:r>
      <w:r>
        <w:rPr>
          <w:sz w:val="24"/>
        </w:rPr>
        <w:t xml:space="preserve"> - зубчатый, с циклоидальным зубчатым венцом внешним и внутренним (гераторовый), размещен в переднем хвосте (головке) коленчатого вал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Масляный фильтр</w:t>
      </w:r>
      <w:r>
        <w:rPr>
          <w:sz w:val="24"/>
        </w:rPr>
        <w:t xml:space="preserve"> - коробчатый, полного течения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Топливный фильтр</w:t>
      </w:r>
      <w:r>
        <w:rPr>
          <w:sz w:val="24"/>
        </w:rPr>
        <w:t xml:space="preserve"> - коробчатый с бумажным патроном и одстойником воды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Вентилятор</w:t>
      </w:r>
      <w:r>
        <w:rPr>
          <w:sz w:val="24"/>
        </w:rPr>
        <w:t xml:space="preserve"> - с вискотичной муфтой, привинчивается к ступице ремённого шкифа водяного насоса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Сервомотор „СТОП”</w:t>
      </w:r>
      <w:r>
        <w:rPr>
          <w:sz w:val="24"/>
        </w:rPr>
        <w:t xml:space="preserve"> - 12В, служит для остановки двиг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Электропроводка</w:t>
      </w:r>
      <w:r>
        <w:rPr>
          <w:sz w:val="24"/>
        </w:rPr>
        <w:t xml:space="preserve"> - 12В, „минус” на </w:t>
      </w:r>
      <w:r>
        <w:rPr>
          <w:sz w:val="24"/>
          <w:lang w:val="ru-RU"/>
        </w:rPr>
        <w:t>масс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 Схема электропровод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3240</wp:posOffset>
            </wp:positionH>
            <wp:positionV relativeFrom="paragraph">
              <wp:posOffset>2540</wp:posOffset>
            </wp:positionV>
            <wp:extent cx="6041390" cy="4916170"/>
            <wp:effectExtent l="0" t="0" r="0" b="0"/>
            <wp:wrapNone/>
            <wp:docPr id="4" name="schemat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emat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Описание чертёж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лильная свеча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ртер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Альтернатор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ле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рвомотор „СТОП”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ер калильных свечей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 xml:space="preserve">Датчик </w:t>
      </w:r>
      <w:r>
        <w:rPr>
          <w:lang w:val="ru-RU"/>
        </w:rPr>
        <w:t xml:space="preserve">температуры </w:t>
      </w:r>
      <w:r>
        <w:rPr/>
        <w:t>контролера свечей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Замок зажигания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Предохранитель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Контрольная лампа давления масла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Указатель температуры воды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Датчик температуры воды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Аварийный датчик давления масла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 xml:space="preserve"> </w:t>
      </w:r>
      <w:r>
        <w:rPr/>
        <w:t>Лампа контроля зарядки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Контрольная лампа калильных свечей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Аккумулятор 6SE 125 MW или 6SE 165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 xml:space="preserve">Предохранители </w:t>
      </w:r>
      <w:r>
        <w:rPr>
          <w:lang w:val="ru-RU"/>
        </w:rPr>
        <w:t>7</w:t>
      </w:r>
      <w:r>
        <w:rPr/>
        <w:t>0 А,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Предохранитель 16 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 xml:space="preserve">Примечание:  </w:t>
      </w:r>
      <w:r>
        <w:rPr>
          <w:sz w:val="22"/>
        </w:rPr>
        <w:t>Позиции от 8 до 18 не входят в объём поставки двиг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cols w:num="2" w:equalWidth="false" w:sep="false">
            <w:col w:w="10936" w:space="284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. Моменты затяжки самых главных болтовых соеди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Момент затяжки болтов крепящих головк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Болты следует затягивать по этапом, очередно, как на нижеследующим черте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менты затяжки:</w:t>
      </w:r>
    </w:p>
    <w:p>
      <w:pPr>
        <w:pStyle w:val="Normal"/>
        <w:rPr>
          <w:b/>
          <w:b/>
        </w:rPr>
      </w:pPr>
      <w:r>
        <w:rPr>
          <w:b/>
        </w:rPr>
        <w:t>а)  во время монтажа двиг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1  этап:    40 Нм (</w:t>
      </w:r>
      <w:r>
        <w:rPr>
          <w:u w:val="single"/>
        </w:rPr>
        <w:t>+</w:t>
      </w:r>
      <w:r>
        <w:rPr/>
        <w:t xml:space="preserve"> 10Нм)</w:t>
      </w:r>
    </w:p>
    <w:p>
      <w:pPr>
        <w:pStyle w:val="Normal"/>
        <w:rPr/>
      </w:pPr>
      <w:r>
        <w:rPr/>
        <w:t>-   2  этап:    85 Нм (</w:t>
      </w:r>
      <w:r>
        <w:rPr>
          <w:u w:val="single"/>
        </w:rPr>
        <w:t>+</w:t>
      </w:r>
      <w:r>
        <w:rPr/>
        <w:t xml:space="preserve"> 5 Нм)</w:t>
      </w:r>
    </w:p>
    <w:p>
      <w:pPr>
        <w:pStyle w:val="Normal"/>
        <w:rPr/>
      </w:pPr>
      <w:r>
        <w:rPr/>
        <w:t>-   3  этап:   125 Нм (</w:t>
      </w:r>
      <w:r>
        <w:rPr>
          <w:u w:val="single"/>
        </w:rPr>
        <w:t>+</w:t>
      </w:r>
      <w:r>
        <w:rPr/>
        <w:t xml:space="preserve"> 5 Нм)</w:t>
      </w:r>
    </w:p>
    <w:p>
      <w:pPr>
        <w:pStyle w:val="Normal"/>
        <w:rPr/>
      </w:pPr>
      <w:r>
        <w:rPr/>
        <w:t>-   4  этап:   125 Нм (</w:t>
      </w:r>
      <w:r>
        <w:rPr>
          <w:u w:val="single"/>
        </w:rPr>
        <w:t>+</w:t>
      </w:r>
      <w:r>
        <w:rPr/>
        <w:t xml:space="preserve"> 5 Нм)    </w:t>
      </w:r>
      <w:r>
        <w:rPr>
          <w:i/>
        </w:rPr>
        <w:t>это сверяющая затяжка(без расслабления бол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) после обкатки двигателя  (на тёплом двигателе) </w:t>
      </w:r>
      <w:r>
        <w:rPr/>
        <w:t>- температура воды ок. 60</w:t>
      </w:r>
      <w:r>
        <w:rPr>
          <w:vertAlign w:val="superscript"/>
        </w:rPr>
        <w:t xml:space="preserve">0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-   5  этап: 125 Нм  (</w:t>
      </w:r>
      <w:r>
        <w:rPr>
          <w:u w:val="single"/>
        </w:rPr>
        <w:t xml:space="preserve">+ </w:t>
      </w:r>
      <w:r>
        <w:rPr/>
        <w:t>5 Н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Перед затяжкой моментом как выше, </w:t>
      </w:r>
      <w:r>
        <w:rPr>
          <w:b/>
          <w:u w:val="single"/>
        </w:rPr>
        <w:t xml:space="preserve"> не отвинчивать бол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6  этап: 125 Нм (</w:t>
      </w:r>
      <w:r>
        <w:rPr>
          <w:u w:val="single"/>
        </w:rPr>
        <w:t xml:space="preserve">+ </w:t>
      </w:r>
      <w:r>
        <w:rPr/>
        <w:t xml:space="preserve">5 Нм)   </w:t>
      </w:r>
      <w:r>
        <w:rPr>
          <w:i/>
        </w:rPr>
        <w:t>это сверяющая затяжка (без расслабления бол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монтажом винты болтов и опорные поверхности головок болтов, смазать  смазочным маслом с добавлением двусеристого молибдена или граф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ждом этапе, следует соблюдать обязывающую очередность затяжки бол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вигателях должно монтировать набивки UG-67 (2.90.014) фирмы МОТОРПАРК  (MOTORPARK)  Гданьс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7620</wp:posOffset>
            </wp:positionV>
            <wp:extent cx="4131945" cy="1575435"/>
            <wp:effectExtent l="0" t="0" r="0" b="0"/>
            <wp:wrapNone/>
            <wp:docPr id="5" name="Uszcze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zczel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Чертёж  -  Процедура сборки </w:t>
      </w:r>
      <w:r>
        <w:rPr>
          <w:i/>
          <w:sz w:val="24"/>
          <w:lang w:val="ru-RU"/>
        </w:rPr>
        <w:t>прокладки головки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омент затяжки гаек крепящих форсунки</w:t>
      </w:r>
      <w:r>
        <w:rPr>
          <w:sz w:val="24"/>
        </w:rPr>
        <w:t>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5 - 20 Нм  (ок. 1,7 кГм)</w:t>
      </w:r>
    </w:p>
    <w:p>
      <w:pPr>
        <w:pStyle w:val="Normal"/>
        <w:rPr/>
      </w:pPr>
      <w:r>
        <w:rPr>
          <w:b/>
          <w:sz w:val="24"/>
        </w:rPr>
        <w:t>Момент затяжки болтов крепящих крышки коренных подшипников</w:t>
      </w:r>
      <w:r>
        <w:rPr>
          <w:sz w:val="24"/>
        </w:rPr>
        <w:t xml:space="preserve">: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47 - 157 Нм  (ок. 13 кГм)</w:t>
      </w:r>
    </w:p>
    <w:p>
      <w:pPr>
        <w:pStyle w:val="Normal"/>
        <w:jc w:val="both"/>
        <w:rPr/>
      </w:pPr>
      <w:r>
        <w:rPr>
          <w:b/>
          <w:sz w:val="24"/>
        </w:rPr>
        <w:t>Момент затяжки гаек шатунных болтов</w:t>
      </w:r>
      <w:r>
        <w:rPr>
          <w:sz w:val="24"/>
        </w:rPr>
        <w:t>:</w:t>
      </w:r>
    </w:p>
    <w:p>
      <w:pPr>
        <w:pStyle w:val="TextBodyIndent"/>
        <w:ind w:left="142" w:hanging="0"/>
        <w:jc w:val="both"/>
        <w:rPr/>
      </w:pPr>
      <w:r>
        <w:rPr/>
        <w:t>гайки затягивается до совпадения меток на болте и гайке нанесеных в процесе производства шатунов (удлинение болтов 0,14 - 0,17 мм)-ориентировачная - величина момента: 70 - 75 Нм (ок. 7 кГ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е:  В связи с применяемым методом затяжки гаек на „тяговое усилие”, нельзя заменять местами болтов в шатуне и гаек между болтами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я касающеюся идентификации двиг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Тип и версия двигателя - нанесены на корпусе над картером маховика нпр. </w:t>
      </w:r>
    </w:p>
    <w:p>
      <w:pPr>
        <w:pStyle w:val="Heading4"/>
        <w:ind w:firstLine="708"/>
        <w:rPr/>
      </w:pPr>
      <w:r>
        <w:rPr/>
        <w:t>4СТ90 - 1 МЕА 1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ополнительные объяснения обозначения версии двигател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</w:t>
      </w:r>
      <w:r>
        <w:rPr>
          <w:sz w:val="24"/>
        </w:rPr>
        <w:t xml:space="preserve">  -  двигатель оборудован рядным топливным насосом фирмы MOTORPAL - Jihlaw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</w:t>
      </w:r>
      <w:r>
        <w:rPr>
          <w:sz w:val="24"/>
        </w:rPr>
        <w:t xml:space="preserve">  -  двигатель исполняющий требования  нормы </w:t>
      </w:r>
      <w:r>
        <w:rPr>
          <w:sz w:val="28"/>
        </w:rPr>
        <w:t>Eur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А</w:t>
      </w:r>
      <w:r>
        <w:rPr>
          <w:sz w:val="24"/>
        </w:rPr>
        <w:t xml:space="preserve">  -  предназначение двигател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А - предназначение тра</w:t>
      </w:r>
      <w:r>
        <w:rPr>
          <w:sz w:val="24"/>
          <w:lang w:val="ru-RU"/>
        </w:rPr>
        <w:t>к</w:t>
      </w:r>
      <w:r>
        <w:rPr>
          <w:sz w:val="24"/>
        </w:rPr>
        <w:t>ционное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G - предназначение для генераторного агрегата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 - предназначение для компрессорного агрегата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03</w:t>
      </w:r>
      <w:r>
        <w:rPr>
          <w:sz w:val="24"/>
        </w:rPr>
        <w:t xml:space="preserve">  -  версия двига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омер двигателя - нанесен на задней, левой части корпуса. Этот номер состоит из двух частей:  очередний номер двигателя / год производства, нпр. 052457/0</w:t>
      </w:r>
      <w:r>
        <w:rPr>
          <w:sz w:val="24"/>
          <w:lang w:val="ru-RU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</w:rPr>
        <w:t>1.5. Эксплуатационные материалы (топлива и масл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зойль (топлива)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</w:rPr>
        <w:t xml:space="preserve">Для привода двигателей надо употреблять топлива </w:t>
      </w:r>
      <w:r>
        <w:rPr>
          <w:b/>
          <w:sz w:val="24"/>
          <w:lang w:val="ru-RU"/>
        </w:rPr>
        <w:t>отвечающие требоваеиям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торные масла (смазочные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ельзя применять масла класса качества ниже чем „CD”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ля смазки двигателей следует применять масла исполняющие требования стандартов </w:t>
      </w:r>
      <w:r>
        <w:rPr>
          <w:sz w:val="24"/>
        </w:rPr>
        <w:t>API</w:t>
      </w:r>
      <w:r>
        <w:rPr>
          <w:sz w:val="24"/>
          <w:lang w:val="ru-RU"/>
        </w:rPr>
        <w:t xml:space="preserve"> (в объёме касающимся качества) и </w:t>
      </w:r>
      <w:r>
        <w:rPr>
          <w:sz w:val="24"/>
        </w:rPr>
        <w:t xml:space="preserve">SAE 289 </w:t>
      </w:r>
      <w:r>
        <w:rPr>
          <w:sz w:val="24"/>
          <w:lang w:val="ru-RU"/>
        </w:rPr>
        <w:t xml:space="preserve">(в объёме касающмся вязкости)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/>
        <w:t>Масло для смазки переключателя угла впрыска: трансмиссионное масло</w:t>
      </w:r>
      <w:r>
        <w:rPr>
          <w:lang w:val="ru-RU"/>
        </w:rPr>
        <w:t>отвечающий требованияммеждународной классификации в классе вязкости SAE 90 пo(SAE J306)  и в классе качества GL-4 (по</w:t>
      </w:r>
      <w:r>
        <w:rPr/>
        <w:t xml:space="preserve"> API) н.п. Hipol 15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ОБСЛУЖИВАНИЕ ДВИГ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</w:rPr>
        <w:t xml:space="preserve">2.1. Подготовка двигателя к первому пуску на </w:t>
      </w:r>
      <w:r>
        <w:rPr>
          <w:b/>
          <w:sz w:val="24"/>
          <w:lang w:val="ru-RU"/>
        </w:rPr>
        <w:t>астомоби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сле самостоятельной сборки или ремон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еред </w:t>
      </w:r>
      <w:r>
        <w:rPr>
          <w:b/>
          <w:sz w:val="24"/>
        </w:rPr>
        <w:t>первым</w:t>
      </w:r>
      <w:r>
        <w:rPr>
          <w:sz w:val="24"/>
        </w:rPr>
        <w:t xml:space="preserve"> пуском двигателя на поезде, следу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.1.</w:t>
      </w:r>
      <w:r>
        <w:rPr>
          <w:sz w:val="24"/>
        </w:rPr>
        <w:t xml:space="preserve"> Зарядить аккумуляторы и подключит электропроводку, согласно сх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.2.</w:t>
      </w:r>
      <w:r>
        <w:rPr>
          <w:sz w:val="24"/>
        </w:rPr>
        <w:t xml:space="preserve"> Наполнить топливный бак топливом, пр</w:t>
      </w:r>
      <w:r>
        <w:rPr>
          <w:sz w:val="24"/>
          <w:lang w:val="ru-RU"/>
        </w:rPr>
        <w:t>и</w:t>
      </w:r>
      <w:r>
        <w:rPr>
          <w:sz w:val="24"/>
        </w:rPr>
        <w:t>меняя воронку с плотной сет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Влит до двигателя через маслоналивную горловину, размещенную в крышк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садки головки, соответственное количество моторного масла. </w:t>
      </w:r>
    </w:p>
    <w:p>
      <w:pPr>
        <w:pStyle w:val="TextBody"/>
        <w:jc w:val="both"/>
        <w:rPr/>
      </w:pPr>
      <w:r>
        <w:rPr/>
        <w:t>(Уровень масла должен достигать верхней риски нарезаной на маслоуказател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.4.</w:t>
      </w:r>
      <w:r>
        <w:rPr>
          <w:sz w:val="24"/>
        </w:rPr>
        <w:t xml:space="preserve"> Наполнить радиатор и рабочие пространство двигателя охлаждающей жидкостью до уровня выше метки „мин” уравнивательного резервуара смонтированного на </w:t>
      </w:r>
      <w:r>
        <w:rPr>
          <w:sz w:val="24"/>
          <w:lang w:val="ru-RU"/>
        </w:rPr>
        <w:t>автомобиле</w:t>
      </w:r>
      <w:r>
        <w:rPr>
          <w:sz w:val="24"/>
        </w:rPr>
        <w:t xml:space="preserve"> или до уровня края трубки размещеной в наливной горловине радиатора от применяемой системы. (Рекомендуется применять незамерзающую жидкость).</w:t>
      </w:r>
    </w:p>
    <w:p>
      <w:pPr>
        <w:pStyle w:val="Normal"/>
        <w:jc w:val="both"/>
        <w:rPr/>
      </w:pPr>
      <w:r>
        <w:rPr>
          <w:b/>
          <w:sz w:val="24"/>
        </w:rPr>
        <w:t>2.1.5.</w:t>
      </w:r>
      <w:r>
        <w:rPr>
          <w:sz w:val="24"/>
        </w:rPr>
        <w:t xml:space="preserve"> Удалить воздух с сиситемы питания топливом,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лабить болт удаления воздуха на топливном насос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чать топливо с помощью ручного мембранного топливного насо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винчить винт (болт) удаления воздуха на топливном насосе в момент появле</w:t>
      </w:r>
      <w:r>
        <w:rPr>
          <w:sz w:val="24"/>
          <w:lang w:val="ru-RU"/>
        </w:rPr>
        <w:t>н</w:t>
      </w:r>
      <w:r>
        <w:rPr>
          <w:sz w:val="24"/>
        </w:rPr>
        <w:t>ия вытекающего топлива без пузырьков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26035</wp:posOffset>
            </wp:positionV>
            <wp:extent cx="2343150" cy="2847975"/>
            <wp:effectExtent l="0" t="0" r="0" b="0"/>
            <wp:wrapNone/>
            <wp:docPr id="6" name="Odpowietrzanie%20pompy%20wtryskowej%20Motor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dpowietrzanie%20pompy%20wtryskowej%20Motorp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24"/>
        </w:rPr>
        <w:t>2.1.6.</w:t>
      </w:r>
      <w:r>
        <w:rPr>
          <w:sz w:val="24"/>
        </w:rPr>
        <w:t xml:space="preserve"> Проверить плотность всасываюшей системы.</w:t>
      </w:r>
    </w:p>
    <w:p>
      <w:pPr>
        <w:pStyle w:val="Normal"/>
        <w:jc w:val="both"/>
        <w:rPr/>
      </w:pPr>
      <w:r>
        <w:rPr>
          <w:sz w:val="24"/>
        </w:rPr>
        <w:t xml:space="preserve">Неплотность этой системы вызывает проникание загрязненеий в двигатель, что ведёт к ускоренному износу поршней, поршневых кольцов и цилиндровых </w:t>
      </w:r>
      <w:r>
        <w:rPr>
          <w:sz w:val="24"/>
          <w:lang w:val="ru-RU"/>
        </w:rPr>
        <w:t>втулок</w:t>
      </w:r>
      <w:r>
        <w:rPr>
          <w:sz w:val="24"/>
        </w:rPr>
        <w:t>, а также падения мощности и избыточного дымения двигателя. Неплотности могут быть тоже причиной повреждения турбокомпресс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2. Пуск двигателя установленного на </w:t>
      </w:r>
      <w:r>
        <w:rPr>
          <w:b/>
          <w:sz w:val="24"/>
          <w:lang w:val="ru-RU"/>
        </w:rPr>
        <w:t>автомобил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2.1. </w:t>
      </w:r>
      <w:r>
        <w:rPr>
          <w:sz w:val="24"/>
        </w:rPr>
        <w:t>Подготовка к первому пуску (после самостоятельной сборки или ремон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еред первым пуском </w:t>
      </w:r>
      <w:r>
        <w:rPr>
          <w:sz w:val="24"/>
          <w:lang w:val="ru-RU"/>
        </w:rPr>
        <w:t>автомобиле</w:t>
      </w:r>
      <w:r>
        <w:rPr>
          <w:sz w:val="24"/>
        </w:rPr>
        <w:t>, следует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Зарядить аккумулятор и подключить электропроводку согласно схеме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Наполнить топливный бак топливом применяя воронку с густой сеткой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Влить до двигателя соответственное количество моторного масла через маслоналивную горловину, размещенной в крышке насадки головки. Уровень масла должен достигать верхней риски нарезаной на маслоуказателе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Наполнить радиатор вместе с целым объёмом двигателя, охлаждающей жидкостью в зависимости от применяемой системы охлаждения, выше метки „мин” на уравнительном резервуаре смонтированым на </w:t>
      </w:r>
      <w:r>
        <w:rPr>
          <w:sz w:val="24"/>
          <w:lang w:val="ru-RU"/>
        </w:rPr>
        <w:t>автомобиле</w:t>
      </w:r>
      <w:r>
        <w:rPr>
          <w:sz w:val="24"/>
        </w:rPr>
        <w:t xml:space="preserve"> или до края поворотной трубки, размещеной в наливной горловине радиатора. (Рекомендуется применение нез</w:t>
      </w:r>
      <w:r>
        <w:rPr>
          <w:sz w:val="24"/>
          <w:lang w:val="ru-RU"/>
        </w:rPr>
        <w:t>а</w:t>
      </w:r>
      <w:r>
        <w:rPr>
          <w:sz w:val="24"/>
        </w:rPr>
        <w:t>мерзаемой жидк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ить плотность всасывающей системы.</w:t>
      </w:r>
    </w:p>
    <w:p>
      <w:pPr>
        <w:pStyle w:val="Normal"/>
        <w:jc w:val="both"/>
        <w:rPr/>
      </w:pPr>
      <w:r>
        <w:rPr>
          <w:sz w:val="24"/>
          <w:lang w:val="ru-RU"/>
        </w:rPr>
        <w:t>Неплотности</w:t>
      </w:r>
      <w:r>
        <w:rPr>
          <w:sz w:val="24"/>
        </w:rPr>
        <w:t xml:space="preserve"> в системе вызывают загрязнения двигателя, повышают износ поршней, кольцов и цилиндрических гильз, уменьшенную мощность двигателя и избыточное дымение. Протекания могут тоже поврежидть турбокомпресс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2.2.</w:t>
      </w:r>
      <w:r>
        <w:rPr>
          <w:sz w:val="24"/>
        </w:rPr>
        <w:t xml:space="preserve"> Запуск холодного двиг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верить, что рычаг переключателя перед</w:t>
      </w:r>
      <w:r>
        <w:rPr>
          <w:sz w:val="24"/>
          <w:lang w:val="ru-RU"/>
        </w:rPr>
        <w:t>а</w:t>
      </w:r>
      <w:r>
        <w:rPr>
          <w:sz w:val="24"/>
        </w:rPr>
        <w:t>ч находится в нейтральной полож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переключения ключика в зажигатнльном замке в положение калальных свечей надо подождать, когда выключится контрольная лампочка нагрева свечей и во время не более чем 6 сек. включить стартер - целой цикл можно повтор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тартер включить  максимально на ок. 10 сек. Если в течение </w:t>
      </w:r>
      <w:r>
        <w:rPr>
          <w:sz w:val="24"/>
          <w:lang w:val="ru-RU"/>
        </w:rPr>
        <w:t>э</w:t>
      </w:r>
      <w:r>
        <w:rPr>
          <w:sz w:val="24"/>
        </w:rPr>
        <w:t>того времени не наступить запуск двигателя, операцию запуска надо повторить по истечении минимум 15 сек.  Если запуск не наступить после нескольких поочередних проб, надо выключить з</w:t>
      </w:r>
      <w:r>
        <w:rPr>
          <w:sz w:val="24"/>
          <w:lang w:val="ru-RU"/>
        </w:rPr>
        <w:t>а</w:t>
      </w:r>
      <w:r>
        <w:rPr>
          <w:sz w:val="24"/>
        </w:rPr>
        <w:t>жигательный замок и искать прич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2.3.</w:t>
      </w:r>
      <w:r>
        <w:rPr>
          <w:sz w:val="24"/>
        </w:rPr>
        <w:t xml:space="preserve"> Запуск нагретого двиг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уская нагретой двигатель следует сразу переключить ключик в зажигательном замке в положение за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ПРЕДУПРЕЖДЕНИЕ</w:t>
      </w:r>
      <w:r>
        <w:rPr/>
        <w:t>: Двигатель должен работать на холостом ходу, а не больше при вращательной скорости 1500 обр/мин через ок. 10 сек после запуска, чтобы смазочное масло могло дойти к подшипником турбокомпрессора. Это особенно важное зимой, когда двигатель не работает довольно долго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.2.4.</w:t>
      </w:r>
      <w:r>
        <w:rPr>
          <w:sz w:val="24"/>
        </w:rPr>
        <w:t xml:space="preserve"> Запуск двигателя зи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сли автомобиль не стоит в гараже, но на открытом воздухе, а температура окружающей среды падает ниже -15</w:t>
      </w:r>
      <w:r>
        <w:rPr>
          <w:sz w:val="24"/>
          <w:vertAlign w:val="superscript"/>
        </w:rPr>
        <w:t>0</w:t>
      </w:r>
      <w:r>
        <w:rPr>
          <w:sz w:val="24"/>
        </w:rPr>
        <w:t>С, надо выполнить следующие указ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обязательно при</w:t>
      </w:r>
      <w:r>
        <w:rPr>
          <w:sz w:val="24"/>
          <w:lang w:val="ru-RU"/>
        </w:rPr>
        <w:t>менять</w:t>
      </w:r>
      <w:r>
        <w:rPr>
          <w:sz w:val="24"/>
        </w:rPr>
        <w:t xml:space="preserve"> зимнее топливо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рименять моторное масло зимнее о вязкости 10W или многосезонное н.п. 5W/40, 10W/30 или 10W/4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ыполнить все действия описанные при запуске двигателя</w:t>
      </w:r>
      <w:r>
        <w:rPr>
          <w:sz w:val="24"/>
          <w:lang w:val="ru-RU"/>
        </w:rPr>
        <w:t xml:space="preserve"> рекомендуется легко нажать (1-2 см) педаль ускорения с целью увеличения минимальных оборотов на холодном двигателе</w:t>
      </w:r>
      <w:r>
        <w:rPr>
          <w:sz w:val="24"/>
        </w:rPr>
        <w:t xml:space="preserve"> с тем что лучший запуск можно получить, нажимая лёгко (ок. 1 - 2 см) педаль ускорения ; однако никогда не нажимая его до сопроти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2.5.</w:t>
      </w:r>
      <w:r>
        <w:rPr>
          <w:sz w:val="24"/>
        </w:rPr>
        <w:t xml:space="preserve"> Аварийный пуск двигателя путём буксирования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</w:t>
      </w:r>
      <w:r>
        <w:rPr>
          <w:b/>
          <w:sz w:val="24"/>
        </w:rPr>
        <w:t xml:space="preserve">В связи с применением для привода распределения зубчатого ремня, следует избегать гапуска автомобиля путём буксирования (запуск „на затяжку”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о связано с большими сопротивлениями движения (особенно в низкой темперетур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кружающей среды), а также с большой инерционностью сиситемов, которые приводится зубчатым ремнем (распределение, топливный насос).  При внезапном включении муфты, зубчатый ремень временно нагружен очень большой силой, которая может вызвать срезку его зубъ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днако в случае, когда нет возможности пуска двигателя стартером, следует при запуске путём буксирования, мягко включить муфту (на 2 или 3 передачи) в буксированном поезде для избежения перегрузки и повреждения зубчатого ремн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о время аварийного пуска, буксированный </w:t>
      </w:r>
      <w:r>
        <w:rPr>
          <w:b/>
          <w:sz w:val="24"/>
          <w:lang w:val="ru-RU"/>
        </w:rPr>
        <w:t>автомобиле</w:t>
      </w:r>
      <w:r>
        <w:rPr>
          <w:b/>
          <w:sz w:val="24"/>
        </w:rPr>
        <w:t xml:space="preserve"> следует разгонить до скорости 15 - 20 км/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3. Обкатка двиг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 первых 1000 км не следует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превышать скорость 80 км/ч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ботать „на полном газе” на никакой из пере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00" w:hanging="3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переутомлять” двигатель на никакой из передач.</w:t>
      </w:r>
    </w:p>
    <w:p>
      <w:pPr>
        <w:pStyle w:val="Tekstpodstawowy3"/>
        <w:rPr/>
      </w:pPr>
      <w:r>
        <w:rPr/>
        <w:t>В первоначальном периоде обкатки можно постепенно повышать скорость езды, но не должно пробовать получить самые высокие лётные качества двиг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 xml:space="preserve">: </w:t>
      </w:r>
      <w:r>
        <w:rPr>
          <w:b/>
          <w:sz w:val="24"/>
        </w:rPr>
        <w:t>Во время пробега первого 1000 км, рекомендуется чтобы не нагружать двигателя выше 3/4 номинальной нагруз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людание вышеупомянутого указания продолжит время работы до первого ремонта. Вышеупомянутое указание относится тоже к работе после ремонтов двигателя, во время которых демонтируется узел: поршни - втулки - кольцы или коленчатый в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4. Остановка двиг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>: После долгой и тяжелой езды, когда указатель температуры охлаждающей жидкости находится близко красного поля, перед остановкой двигателя, должен он работать на холостом ходу ещё через  мин. 30 с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 xml:space="preserve">: </w:t>
      </w:r>
      <w:r>
        <w:rPr>
          <w:b/>
          <w:sz w:val="24"/>
        </w:rPr>
        <w:t>Двигатель должен быть остановлен немедленно в случае нарушения его работы или каких нибудь отзвуков показывающих что появилась авария.</w:t>
      </w:r>
    </w:p>
    <w:p>
      <w:pPr>
        <w:pStyle w:val="Normal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ЭКСПЛУАТАЦИЯ  ДВИГАТЕЛ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 Таблица периодических обслуживающих действий</w:t>
      </w:r>
    </w:p>
    <w:p>
      <w:pPr>
        <w:pStyle w:val="Normal"/>
        <w:rPr>
          <w:sz w:val="22"/>
        </w:rPr>
      </w:pPr>
      <w:r>
        <w:rPr>
          <w:sz w:val="22"/>
        </w:rPr>
        <w:t>Проведение нижеуказанных периодических обслуживающих действий необходимы для обеспечения правильной и долговременной работы двигателя и достижения требуемых параметров.</w:t>
      </w:r>
    </w:p>
    <w:p>
      <w:pPr>
        <w:pStyle w:val="Normal"/>
        <w:rPr>
          <w:sz w:val="22"/>
        </w:rPr>
      </w:pPr>
      <w:r>
        <w:rPr>
          <w:sz w:val="22"/>
        </w:rPr>
        <w:t>Обозначения выступающие в табели:</w:t>
      </w:r>
    </w:p>
    <w:p>
      <w:pPr>
        <w:pStyle w:val="Normal"/>
        <w:rPr>
          <w:sz w:val="24"/>
        </w:rPr>
      </w:pPr>
      <w:r>
        <w:rPr>
          <w:b/>
          <w:sz w:val="28"/>
        </w:rPr>
        <w:t>W</w:t>
      </w:r>
      <w:r>
        <w:rPr>
          <w:sz w:val="22"/>
        </w:rPr>
        <w:t xml:space="preserve">:  -  выменить;   </w:t>
      </w:r>
      <w:r>
        <w:rPr>
          <w:b/>
          <w:sz w:val="28"/>
        </w:rPr>
        <w:t>S</w:t>
      </w:r>
      <w:r>
        <w:rPr>
          <w:sz w:val="22"/>
        </w:rPr>
        <w:t>:  -  проверить, отрегулировать, очистить, дополнить, отремонтировать или выменить элементы, если выступае такая необходимос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118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95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4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о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8"/>
              </w:rPr>
              <w:tab/>
              <w:t>Пробег двиг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Действия</w:t>
            </w:r>
          </w:p>
        </w:tc>
        <w:tc>
          <w:tcPr>
            <w:tcW w:w="74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ег двигателя в километрах   x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с допуском 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 xml:space="preserve"> 500 км)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в двигател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сляный фильт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очная с</w:t>
            </w:r>
            <w:r>
              <w:rPr>
                <w:lang w:val="ru-RU"/>
              </w:rPr>
              <w:t>и</w:t>
            </w:r>
            <w:r>
              <w:rPr/>
              <w:t>стема,</w:t>
            </w:r>
            <w:r>
              <w:rPr>
                <w:lang w:val="ru-RU"/>
              </w:rPr>
              <w:t xml:space="preserve"> </w:t>
            </w:r>
            <w:r>
              <w:rPr/>
              <w:t>состояние уплотнения,плотность соедин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овой ремень привода водяного насоса  и альтенрнато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овой ремень привода вспомагательного насоса рулевого управления и кондиционирования воздуха </w:t>
            </w:r>
          </w:p>
          <w:p>
            <w:pPr>
              <w:pStyle w:val="Normal"/>
              <w:jc w:val="both"/>
              <w:rPr/>
            </w:pPr>
            <w:r>
              <w:rPr/>
              <w:t>(если выступает)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нструкции по Обслуживанию АВТОМОБИЛ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хлаждения, плотность соединений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Инструкции по Обслуживанию АВТОМОБИЛЯ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ождающая жидк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ательная система, плотность соединений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нструкции по Обслуживанию АВТОМОБИЛ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воздушный патрон**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нструкции по Обслуживанию АВТОМОБИЛ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итания, плотность соединенй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нструкции по Обслуживанию АВТОМОБИЛ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 топливного фильтра*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ные зазо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сунки, распылител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в переключателе угла впрыс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оводка (альтернатор, стартер, проводы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й ремень привода распред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льные свеч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окомпрессо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* только в обоснованных случаях </w:t>
      </w:r>
    </w:p>
    <w:p>
      <w:pPr>
        <w:pStyle w:val="Normal"/>
        <w:rPr/>
      </w:pPr>
      <w:r>
        <w:rPr/>
        <w:t>** частота обмена и способ овслуживания зависит от эксплуатационных условий - в случае повышеного запыления</w:t>
      </w:r>
    </w:p>
    <w:p>
      <w:pPr>
        <w:pStyle w:val="Normal"/>
        <w:rPr/>
      </w:pPr>
      <w:r>
        <w:rPr/>
        <w:t xml:space="preserve">     </w:t>
      </w:r>
      <w:r>
        <w:rPr/>
        <w:t>или топлива о пониженом качестве - повышить даже вдвое</w:t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Основные обслуживающие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Ежедневное обслуживание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Зрительно проверить, не выступают-ли какие нибудь неплотности систем: смазочной, охлаждающей, топливной и воздуш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lang w:val="ru-RU"/>
        </w:rPr>
        <w:t>Е</w:t>
      </w:r>
      <w:r>
        <w:rPr>
          <w:b/>
        </w:rPr>
        <w:t>женедельно (или перед более длинным путешествием) надо проверить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ровень масла в двигателе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ровень охлаждающей жидкости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Плотность систем: смазочной, охлаждающей, топливной и воздуш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луживание нового двигателя в первом эксаплуатационном период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После пробега первых 1500 км следует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выменить масло в двигателе;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выменить патрон масляного фильтра;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проверить состояние и натяжение клиновидных рем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>:  Во время демонтажа крышки насадки головки, следует каждый раз выменить набивку крышки насадки головки. Набивку надо приклеить н.п. бутапреном.</w:t>
      </w:r>
    </w:p>
    <w:p>
      <w:pPr>
        <w:pStyle w:val="Normal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</w:rPr>
        <w:t>Общие примечения касающиеся смазки двига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наполнения двигателя всегда надо применять масло о высоком качестве и удельной вязкости. Применение масла имеющего другие свойства, может привести до его увеличенного расхода, а даже до повреждения двигателя.</w:t>
      </w:r>
    </w:p>
    <w:p>
      <w:pPr>
        <w:pStyle w:val="Normal"/>
        <w:jc w:val="both"/>
        <w:rPr/>
      </w:pPr>
      <w:r>
        <w:rPr>
          <w:sz w:val="24"/>
        </w:rPr>
        <w:t>Масла о свойственной характеристике заключают в себе дополнения нейтрализующие кислоты, которые создаются в пр</w:t>
      </w:r>
      <w:r>
        <w:rPr>
          <w:sz w:val="24"/>
          <w:lang w:val="ru-RU"/>
        </w:rPr>
        <w:t>о</w:t>
      </w:r>
      <w:r>
        <w:rPr>
          <w:sz w:val="24"/>
        </w:rPr>
        <w:t>цессе сгорания и которые могут быть причиной коррозии, а также предупреждают осаждение ила и нагара, которые моглибы заткнуть смазочные кан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да надо соблюдать предусмотренные сроки обмена и дополнения масла.</w:t>
      </w:r>
    </w:p>
    <w:p>
      <w:pPr>
        <w:pStyle w:val="Normal"/>
        <w:jc w:val="both"/>
        <w:rPr/>
      </w:pPr>
      <w:r>
        <w:rPr>
          <w:sz w:val="24"/>
        </w:rPr>
        <w:t>Количество масла, какую срабатывает двигатель зависит от многих элементов влияющих тоже на расход масла, среди которых самом важном являются: сорт применяемого масла и способ ведения автомобиля. Обыкновенно, расход масла</w:t>
      </w:r>
      <w:r>
        <w:rPr>
          <w:sz w:val="24"/>
          <w:lang w:val="ru-RU"/>
        </w:rPr>
        <w:t xml:space="preserve"> </w:t>
      </w:r>
      <w:r>
        <w:rPr>
          <w:sz w:val="24"/>
        </w:rPr>
        <w:t>является большим во время обкатки и непрерывной езды с большой вращательной скоростью двигателя. Поэтому следует соблюдать указания касающиеся техники езды. Уровень масла должен быть регулярно контролирован и слдедует его дополнять между обменами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. Описание периодических обслуживающих действий представленых в таблице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75</wp:posOffset>
            </wp:positionH>
            <wp:positionV relativeFrom="paragraph">
              <wp:posOffset>112395</wp:posOffset>
            </wp:positionV>
            <wp:extent cx="2343150" cy="1952625"/>
            <wp:effectExtent l="0" t="0" r="0" b="0"/>
            <wp:wrapNone/>
            <wp:docPr id="7" name="Sprawdzanie%20poziomu%20oleju%20w%204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rawdzanie%20poziomu%20oleju%20w%204C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Черт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975</wp:posOffset>
            </wp:positionH>
            <wp:positionV relativeFrom="paragraph">
              <wp:posOffset>160655</wp:posOffset>
            </wp:positionV>
            <wp:extent cx="2343150" cy="1990725"/>
            <wp:effectExtent l="0" t="0" r="0" b="0"/>
            <wp:wrapNone/>
            <wp:docPr id="8" name="Wlewanie%20oleju%20do%204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lewanie%20oleju%20do%204C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Черт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95</wp:posOffset>
            </wp:positionH>
            <wp:positionV relativeFrom="paragraph">
              <wp:posOffset>10795</wp:posOffset>
            </wp:positionV>
            <wp:extent cx="2343150" cy="1981200"/>
            <wp:effectExtent l="0" t="0" r="0" b="0"/>
            <wp:wrapNone/>
            <wp:docPr id="9" name="Zlewanie%20oleju%20z%204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lewanie%20oleju%20z%204C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Черт.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.1. Проверка, дополнение и замена масла в двигателе</w:t>
      </w:r>
      <w:r>
        <w:rPr>
          <w:sz w:val="24"/>
        </w:rPr>
        <w:t xml:space="preserve">  (Черт. 1,2,3,)</w:t>
      </w:r>
    </w:p>
    <w:p>
      <w:pPr>
        <w:pStyle w:val="Normal"/>
        <w:jc w:val="both"/>
        <w:rPr/>
      </w:pPr>
      <w:r>
        <w:rPr>
          <w:sz w:val="24"/>
        </w:rPr>
        <w:t>Уровень масла надо проверять, когда двигатель стоит на горизонтальной плоскости. Если это возможно, уровень надо проверять когда двигатель холодный или позволить, чтобы перед проверкой масло стекло в масляный картер через ок. 10 мин. Вытянуть указатель, стереть стержень до</w:t>
      </w:r>
      <w:r>
        <w:rPr>
          <w:sz w:val="24"/>
          <w:lang w:val="ru-RU"/>
        </w:rPr>
        <w:t xml:space="preserve"> </w:t>
      </w:r>
      <w:r>
        <w:rPr>
          <w:sz w:val="24"/>
        </w:rPr>
        <w:t>чиста, повторно вложыть его до сопротивления, а потом вытянуть. Уровень масла должен находится между рисками „МИН” и „МАКС” на указателе. Чтобы дополнить масло, следует снять крышку заливной горловины, долить свежего масла и повторно проверять и дополнять уровень масла так долго, даже он будет правильны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льзя вливать в двигатель слишком много ма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о помнить, чтобы повторно закрыть заливную горловину.</w:t>
      </w:r>
    </w:p>
    <w:p>
      <w:pPr>
        <w:pStyle w:val="Normal"/>
        <w:jc w:val="both"/>
        <w:rPr/>
      </w:pPr>
      <w:r>
        <w:rPr>
          <w:sz w:val="24"/>
        </w:rPr>
        <w:t xml:space="preserve">Во время замены, масло надо сливать из нагретого двигателя когда </w:t>
      </w:r>
      <w:r>
        <w:rPr>
          <w:sz w:val="24"/>
          <w:lang w:val="ru-RU"/>
        </w:rPr>
        <w:t>автомобиль</w:t>
      </w:r>
      <w:r>
        <w:rPr>
          <w:sz w:val="24"/>
        </w:rPr>
        <w:t xml:space="preserve"> стоит на горизонтальной плоскости. Чтобы облекчить стекание масла (через отверстие в масляном картере) следует на момент стока вытянуть указатель уровня масла или одключить заливную пробку в насадке гол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полного опорожнения двигателя из изношенного масла, следует ввинчить сливную пробку. (Пробку следует ввинчивать в картер пальцами, не меньше чем на 3/4 длины резьбы пробки;  это предупреждает неправильное ввинчивание пробки, что вызывает повреждение резьбы и выступление уходов (вытекания). Перед ввинчиванием, пробку надо вымы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уск изношенного масла надо выполнять осторожно, потому что масло можеть быть горяч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Правильно освой изношенное масло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не вливай его в канализац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 загрязняй воды, не выливай на почв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сегда во время обмена масла, заменяй топливный фильтр</w:t>
      </w:r>
      <w:r>
        <w:rPr>
          <w:sz w:val="24"/>
        </w:rPr>
        <w:t>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455</wp:posOffset>
            </wp:positionH>
            <wp:positionV relativeFrom="paragraph">
              <wp:posOffset>-1905</wp:posOffset>
            </wp:positionV>
            <wp:extent cx="2343150" cy="1962150"/>
            <wp:effectExtent l="0" t="0" r="0" b="0"/>
            <wp:wrapNone/>
            <wp:docPr id="10" name="ry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ys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86995</wp:posOffset>
            </wp:positionV>
            <wp:extent cx="2343150" cy="1809750"/>
            <wp:effectExtent l="0" t="0" r="0" b="0"/>
            <wp:wrapNone/>
            <wp:docPr id="11" name="Filtr%20oleju%20-%20odkręcony%20-%20do%204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ltr%20oleju%20-%20odkręcony%20-%20do%204C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.2. Замена топливного фильтра в двигателе</w:t>
      </w:r>
      <w:r>
        <w:rPr>
          <w:sz w:val="24"/>
        </w:rPr>
        <w:t xml:space="preserve"> (Черт. 1 и 2).</w:t>
      </w:r>
    </w:p>
    <w:p>
      <w:pPr>
        <w:pStyle w:val="Tekstpodstawowy3"/>
        <w:rPr/>
      </w:pPr>
      <w:r>
        <w:rPr/>
        <w:t>Топливный фильтр надо заменять одновременно с заменой масла. Изношенный фильтр следует отвинчить вручн</w:t>
      </w:r>
      <w:r>
        <w:rPr>
          <w:lang w:val="ru-RU"/>
        </w:rPr>
        <w:t>ую</w:t>
      </w:r>
      <w:r>
        <w:rPr/>
        <w:t xml:space="preserve"> или с применением специального ключа. Перед привинчением нового фильтра следует резиновую набивку , которая находится в его нижней части, смазать моторным маслом. Фильтр затягнуть вручно без применения ключ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3.3. Проверка уровня охлаждающей жидкости</w:t>
      </w:r>
      <w:r>
        <w:rPr>
          <w:sz w:val="24"/>
        </w:rPr>
        <w:t>.</w:t>
      </w:r>
    </w:p>
    <w:p>
      <w:pPr>
        <w:pStyle w:val="Tekstpodstawowy3"/>
        <w:rPr/>
      </w:pPr>
      <w:r>
        <w:rPr/>
        <w:t xml:space="preserve">Эту операцию следует выполнять согласно указаниям и так как это описано в инструкции по обслуживанию автомобиля. Обыкнавенно уровень охлаждающей жидкости должен достигать края переливной трубки при заливной горловине радиатора или рекомендованного уровня обозначенного на уравнивательном баке закрепленном на </w:t>
      </w:r>
      <w:r>
        <w:rPr>
          <w:lang w:val="ru-RU"/>
        </w:rPr>
        <w:t>автомобиле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3.4. Замена патрона воздушного фильтра</w:t>
      </w:r>
      <w:r>
        <w:rPr>
          <w:sz w:val="24"/>
        </w:rPr>
        <w:t>.</w:t>
      </w:r>
    </w:p>
    <w:p>
      <w:pPr>
        <w:pStyle w:val="Tekstpodstawowy3"/>
        <w:rPr/>
      </w:pPr>
      <w:r>
        <w:rPr/>
        <w:t xml:space="preserve">Эту операцию следует выполнять согласно указаниям и так как это описано в инструкции по обслуживанию автомобиля. Это состоит в том, что надо заменить изношенный патрон, новым фильтрующим патроном. Во время замены рекомендуется дополнительно протереть тряпочкой или промыть корпус фильтра и проверить, есть-ли загрязнен внутри. Если он загрязнен, надо его прочистить и удалить причину загрязнени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690" w:dyaOrig="35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.05pt;margin-top:4.85pt;width:174.1pt;height:16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78993165" r:id="rId1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jc w:val="both"/>
        <w:rPr/>
      </w:pPr>
      <w:r>
        <w:rPr>
          <w:b/>
          <w:sz w:val="24"/>
        </w:rPr>
        <w:t>3.3.5. Замена патрона топливного фильтра</w:t>
      </w:r>
      <w:r>
        <w:rPr>
          <w:sz w:val="24"/>
        </w:rPr>
        <w:t xml:space="preserve"> (Черт.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заменить патрон топливного фильтра следует отвинчить гайку, которая находится в нижней части топливного фильтра, удалить старый патрон и заложить новый. Каждый раз, вместе с заменой патрона топливного фильтра, следует вычистить водоотделител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3.6.</w:t>
      </w:r>
      <w:r>
        <w:rPr>
          <w:sz w:val="24"/>
        </w:rPr>
        <w:t xml:space="preserve">  </w:t>
      </w:r>
      <w:r>
        <w:rPr>
          <w:b/>
          <w:sz w:val="24"/>
        </w:rPr>
        <w:t>Очистка водоотделителя</w:t>
      </w:r>
      <w:r>
        <w:rPr>
          <w:sz w:val="24"/>
        </w:rPr>
        <w:t>.</w:t>
      </w:r>
    </w:p>
    <w:p>
      <w:pPr>
        <w:pStyle w:val="Tekstpodstawowy3"/>
        <w:rPr/>
      </w:pPr>
      <w:r>
        <w:rPr/>
        <w:t>Чтобы вычистить водоотделитель</w:t>
      </w:r>
      <w:r>
        <w:rPr>
          <w:lang w:val="ru-RU"/>
        </w:rPr>
        <w:t xml:space="preserve"> </w:t>
      </w:r>
      <w:r>
        <w:rPr/>
        <w:t>следует отключить крыльчатую гайку, которая находится в нижней части топливного фильтра и слить в сосуд топливо вместе с водой и загрязнениями.</w:t>
      </w:r>
      <w:r>
        <w:br w:type="page"/>
      </w:r>
    </w:p>
    <w:p>
      <w:pPr>
        <w:pStyle w:val="Tekstpodstawowy3"/>
        <w:rPr/>
      </w:pPr>
      <w:r>
        <w:rPr>
          <w:b/>
        </w:rPr>
        <w:t>3.3.7.</w:t>
      </w:r>
      <w:r>
        <w:rPr/>
        <w:t xml:space="preserve"> </w:t>
      </w:r>
      <w:r>
        <w:rPr>
          <w:b/>
        </w:rPr>
        <w:t>Проверка плотности и правильного действия водяного насосоа.</w:t>
      </w:r>
    </w:p>
    <w:p>
      <w:pPr>
        <w:pStyle w:val="Normal"/>
        <w:jc w:val="both"/>
        <w:rPr/>
      </w:pPr>
      <w:r>
        <w:rPr>
          <w:sz w:val="24"/>
        </w:rPr>
        <w:t xml:space="preserve">В случае уменьшения эфективности охлаждения, которое обнаруживается перегревом двигателя во время номинальной нагрузки или в случае появления вытекания, следует передать </w:t>
      </w:r>
      <w:r>
        <w:rPr>
          <w:sz w:val="24"/>
          <w:lang w:val="ru-RU"/>
        </w:rPr>
        <w:t>автомобиль</w:t>
      </w:r>
      <w:r>
        <w:rPr>
          <w:sz w:val="24"/>
        </w:rPr>
        <w:t xml:space="preserve"> в ремонтную мастерскую с целью определения причины этого явления, эвентуальной очистки радиатора или ремонта водяного насо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тоже проверить правильное действие термост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.8.</w:t>
      </w:r>
      <w:r>
        <w:rPr>
          <w:sz w:val="24"/>
        </w:rPr>
        <w:t xml:space="preserve"> </w:t>
      </w:r>
      <w:r>
        <w:rPr>
          <w:b/>
          <w:sz w:val="24"/>
        </w:rPr>
        <w:t>Проверка действия форсунок.</w:t>
      </w:r>
    </w:p>
    <w:p>
      <w:pPr>
        <w:pStyle w:val="Tekstpodstawowy3"/>
        <w:rPr/>
      </w:pPr>
      <w:r>
        <w:rPr/>
        <w:t>Следует вынуть форсунки из двигателя отвинчивая сперва трубопровод высокого давления, впрыскивательные трубопроводы и ярма форсунок.  Форсунки надо умыть в моторном масле, а их наконечники очистить из нагара, применяя щётку из медной провалки.</w:t>
      </w:r>
    </w:p>
    <w:p>
      <w:pPr>
        <w:pStyle w:val="Normal"/>
        <w:jc w:val="both"/>
        <w:rPr/>
      </w:pPr>
      <w:r>
        <w:rPr>
          <w:sz w:val="24"/>
        </w:rPr>
        <w:t xml:space="preserve">Величина давления проверена на специальном приборе должна соответствовать величине представленой в разделе „Техническая характеристика двигателя”. В случае отказов от этой величины или неправильного потока распыляемого топлива, форсунки следует отдать в специалистическую мастерскую в починку или выменить форсунки на новые. Каждый раз </w:t>
      </w:r>
      <w:r>
        <w:rPr>
          <w:sz w:val="24"/>
          <w:lang w:val="ru-RU"/>
        </w:rPr>
        <w:t>при сборке</w:t>
      </w:r>
      <w:r>
        <w:rPr>
          <w:sz w:val="24"/>
        </w:rPr>
        <w:t xml:space="preserve"> форсунки надо выменить стальные набивки под форсункой на новы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ремя монтажа стальных набивок следует обратить внимание на их правильное расположение (смотри черт. 1).</w:t>
      </w:r>
    </w:p>
    <w:p>
      <w:pPr>
        <w:pStyle w:val="Normal"/>
        <w:jc w:val="both"/>
        <w:rPr/>
      </w:pPr>
      <w:r>
        <w:rPr>
          <w:sz w:val="24"/>
        </w:rPr>
        <w:t xml:space="preserve">Гайки крепящие обоймы (ярмя) форсунок надо затягивать </w:t>
      </w:r>
      <w:r>
        <w:rPr>
          <w:b/>
          <w:sz w:val="24"/>
        </w:rPr>
        <w:t>моментом 15 - 20 Н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>A – стальны</w:t>
      </w:r>
      <w:r>
        <w:rPr>
          <w:i/>
          <w:lang w:val="ru-RU"/>
        </w:rPr>
        <w:t>й</w:t>
      </w:r>
      <w:r>
        <w:rPr>
          <w:i/>
        </w:rPr>
        <w:t xml:space="preserve"> набиво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0</wp:posOffset>
            </wp:positionH>
            <wp:positionV relativeFrom="paragraph">
              <wp:posOffset>38100</wp:posOffset>
            </wp:positionV>
            <wp:extent cx="2343150" cy="1952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24"/>
        </w:rPr>
        <w:t xml:space="preserve">3.3.9. Проверка и регулировка клапанных зазоров </w:t>
      </w:r>
      <w:r>
        <w:rPr>
          <w:sz w:val="24"/>
        </w:rPr>
        <w:t>(Черт. 2).</w:t>
      </w:r>
    </w:p>
    <w:p>
      <w:pPr>
        <w:pStyle w:val="Normal"/>
        <w:jc w:val="both"/>
        <w:rPr/>
      </w:pPr>
      <w:r>
        <w:rPr>
          <w:sz w:val="24"/>
        </w:rPr>
        <w:t xml:space="preserve">Проверку и регулировку клапанных зазоров следует провести на холодном двигателе применяя щуп </w:t>
      </w:r>
      <w:r>
        <w:rPr>
          <w:b/>
          <w:sz w:val="24"/>
        </w:rPr>
        <w:t>о толщине 0,2 мм одинаково для всасывающих и выхлопных клапано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проверки и регулировки следует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</w:rPr>
        <w:t>снять крышку насадки головки, установить поршень первого</w:t>
      </w:r>
      <w:r>
        <w:rPr>
          <w:sz w:val="22"/>
          <w:lang w:val="ru-RU"/>
        </w:rPr>
        <w:t xml:space="preserve"> </w:t>
      </w:r>
      <w:r>
        <w:rPr>
          <w:sz w:val="22"/>
        </w:rPr>
        <w:t>цилиндра в.м.т. (GMP) (когда оба клапаны закрыты)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вкладывая щуп между клапанный рычаг, а кулачок распределительного вала, проверить зазор всасывающего  и выхлопного клапан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если зазор неправильный надо ослабить контргайку болта, который регулирует клапанный зазор и ввинчивая или вывинчиавя болт, установить правильную величину зазора (для регулировки следует применять ключи, которые находятся в осностке)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придерживая болт, затягнуть гайку и ещё раз проверить щупом величину зазора; Если зазор изменился, следует повторить описанные выше операции;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аналогично отрегулировать зазоры на втором клапане первого цилинд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осле того поворачивая коленчатым валом о угол 18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и отрегулировать зазоры на клапанах третьего, четвёртого и второго цилиндра, каждый раз поворачивая вало очередное 180</w:t>
      </w:r>
      <w:r>
        <w:rPr>
          <w:sz w:val="22"/>
          <w:vertAlign w:val="superscript"/>
        </w:rPr>
        <w:t>0</w:t>
      </w:r>
      <w:r>
        <w:rPr>
          <w:sz w:val="22"/>
        </w:rPr>
        <w:t>.Проверить состояние набивки под крышку насадки головки и в случае определения повреждений, заменить на нову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101600</wp:posOffset>
            </wp:positionV>
            <wp:extent cx="2228850" cy="18484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32385</wp:posOffset>
            </wp:positionV>
            <wp:extent cx="2203450" cy="18091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3.10. Замена масла в переключателе угла впрыска</w:t>
      </w:r>
      <w:r>
        <w:rPr>
          <w:sz w:val="24"/>
        </w:rPr>
        <w:t xml:space="preserve"> (Черт. 1 и 2) - для двигателей</w:t>
      </w:r>
    </w:p>
    <w:p>
      <w:pPr>
        <w:pStyle w:val="TextBody"/>
        <w:jc w:val="both"/>
        <w:rPr/>
      </w:pPr>
      <w:r>
        <w:rPr/>
        <w:t>с насосом Motor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на масла заключается в вывинчению нижней и верхней пробки в картере переключателя спуска масла, потом надо влить (после предварительной затяжки нижней пробки) около 0,25 литра трансмисионного масла до выполнения масляного пространства переключ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910</wp:posOffset>
            </wp:positionH>
            <wp:positionV relativeFrom="paragraph">
              <wp:posOffset>-87630</wp:posOffset>
            </wp:positionV>
            <wp:extent cx="2343150" cy="20002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Черт. 3</w:t>
      </w:r>
    </w:p>
    <w:p>
      <w:pPr>
        <w:pStyle w:val="Normal"/>
        <w:jc w:val="both"/>
        <w:rPr/>
      </w:pPr>
      <w:r>
        <w:rPr>
          <w:b/>
          <w:sz w:val="24"/>
        </w:rPr>
        <w:t>3.3.11. Проверка и регулировка натяжения клиновидных ремней</w:t>
      </w:r>
      <w:r>
        <w:rPr>
          <w:sz w:val="24"/>
        </w:rPr>
        <w:t xml:space="preserve"> (Черт. 3, 4)</w:t>
      </w:r>
    </w:p>
    <w:p>
      <w:pPr>
        <w:pStyle w:val="Normal"/>
        <w:jc w:val="both"/>
        <w:rPr/>
      </w:pPr>
      <w:r>
        <w:rPr>
          <w:b/>
          <w:sz w:val="24"/>
        </w:rPr>
        <w:t>Клиновидный ремень привода водяного насоса и альтернатора</w:t>
      </w:r>
      <w:r>
        <w:rPr>
          <w:sz w:val="24"/>
        </w:rPr>
        <w:t xml:space="preserve"> (Черт. 3).</w:t>
      </w:r>
    </w:p>
    <w:p>
      <w:pPr>
        <w:pStyle w:val="Tekstpodstawowy3"/>
        <w:rPr/>
      </w:pPr>
      <w:r>
        <w:rPr/>
        <w:t>Кл</w:t>
      </w:r>
      <w:r>
        <w:rPr>
          <w:lang w:val="ru-RU"/>
        </w:rPr>
        <w:t>и</w:t>
      </w:r>
      <w:r>
        <w:rPr/>
        <w:t xml:space="preserve">новидный ремень привода водяного насоса и альтернатора натяжен правильно, когда прод влиянием силы П = 10 кГ приложенной в месте представленом на чертеже, </w:t>
      </w:r>
      <w:r>
        <w:rPr>
          <w:b/>
        </w:rPr>
        <w:t>пригибается о 10 мм</w:t>
      </w:r>
      <w:r>
        <w:rPr/>
        <w:t>. Замену ремня совершается в случае его повреждения или чрезме</w:t>
      </w:r>
      <w:r>
        <w:rPr>
          <w:lang w:val="ru-RU"/>
        </w:rPr>
        <w:t>р</w:t>
      </w:r>
      <w:r>
        <w:rPr/>
        <w:t>ного натяжения (при отсутствии дальнейшей возможности регулировки натяжения).</w:t>
      </w:r>
    </w:p>
    <w:p>
      <w:pPr>
        <w:pStyle w:val="Tekstpodstawowy3"/>
        <w:rPr/>
      </w:pPr>
      <w:r>
        <w:rPr/>
        <w:t>Чтобы заменить ремень следует ослабить гайку крепящую верхний захват (держатель) альтернатора к натяжителю и переместить альтернатор к двигателю. Снять старый ремень, заложить новый и отдаляя альтернатор от двигателя соответ</w:t>
      </w:r>
      <w:r>
        <w:rPr>
          <w:lang w:val="ru-RU"/>
        </w:rPr>
        <w:t>ст</w:t>
      </w:r>
      <w:r>
        <w:rPr/>
        <w:t>венно натянуть ремен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220</wp:posOffset>
            </wp:positionH>
            <wp:positionV relativeFrom="paragraph">
              <wp:posOffset>-20955</wp:posOffset>
            </wp:positionV>
            <wp:extent cx="2205355" cy="18319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Черт. 4</w:t>
      </w:r>
    </w:p>
    <w:p>
      <w:pPr>
        <w:pStyle w:val="Normal"/>
        <w:jc w:val="both"/>
        <w:rPr/>
      </w:pPr>
      <w:r>
        <w:rPr>
          <w:b/>
          <w:sz w:val="24"/>
        </w:rPr>
        <w:t>Клиновидный ремень привода гидравлического насоса</w:t>
      </w:r>
      <w:r>
        <w:rPr>
          <w:sz w:val="24"/>
        </w:rPr>
        <w:t xml:space="preserve"> (Черт. 4) - если выступает.</w:t>
      </w:r>
    </w:p>
    <w:p>
      <w:pPr>
        <w:pStyle w:val="Normal"/>
        <w:jc w:val="both"/>
        <w:rPr/>
      </w:pPr>
      <w:r>
        <w:rPr>
          <w:sz w:val="24"/>
        </w:rPr>
        <w:t xml:space="preserve">Клиновидный ремень привода гидравлического насоса (для вспомагания рулевого управления) натяжен правильно, если под нажимом пальца приложеного в половине между осьями ремённого шкива </w:t>
      </w:r>
      <w:r>
        <w:rPr>
          <w:b/>
          <w:sz w:val="24"/>
        </w:rPr>
        <w:t>пригибается о ок. 1 с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заменить ремень следует ослабить крепёжный болт и соответственно перемещая  целость вправо, ослабить натяжение ремня. Снять старый ремень и заложить новый, а также затягнуть болт кронштейна к корпусу соответственно натягивая рем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.12. Просмотр альтернатора, стартера и турбокомпрессора</w:t>
      </w:r>
      <w:r>
        <w:rPr>
          <w:sz w:val="24"/>
        </w:rPr>
        <w:t>.</w:t>
      </w:r>
    </w:p>
    <w:p>
      <w:pPr>
        <w:pStyle w:val="Tekstpodstawowy3"/>
        <w:rPr/>
      </w:pPr>
      <w:r>
        <w:rPr/>
        <w:t>Просмотры и ремонты этих устройств следует поручать в специалистические ремонтные мастерс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.13. Проверка и регулировка угла начала штамповки</w:t>
      </w:r>
      <w:r>
        <w:rPr>
          <w:sz w:val="24"/>
        </w:rPr>
        <w:t xml:space="preserve"> (для насосов Motorp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ля правильного установления угла начала штамповки следует соединить риску на фланце топливного насоса с риской на кронштейне топливного насос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0</wp:posOffset>
            </wp:positionH>
            <wp:positionV relativeFrom="paragraph">
              <wp:posOffset>165100</wp:posOffset>
            </wp:positionV>
            <wp:extent cx="2857500" cy="30194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етка на кронштейне топливного нас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етка на фланце топливного нас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опливный нас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.14. Замена зубчатого ремня привода распределения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>: Эту операцию должен выполнять только опытный механик, а лучше всего выполненеие ей следует поручить в ремонтной мастерс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При замене ремня следует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нять клиновидные ремни привода водяного насоса и альтернатора, а тоже привода гидравлического насоса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Отвинчить передний и нижний защитный экран зубчатого ремня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Установить коленчатый вал в положение в.м.т. (GMP)  первого поршня, проверить совпадание меток представленых на чертёже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Ослабить гайки крепящие рычаг натяжителя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Передвинуть рычаг натяжителя (ролик) влево и заблокировать его затягивая гайку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Снять зубчатый ремень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Вложить новый зубчатый ремень (следует обратить внимание, чтобы не изменить взаимного расположения коленчатого вала, вала привода топливного насоса и распределительного вал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Вкладывание ремня лучше всего начать от зубчатого колеса коленчатого вала, затем лёгко натягивая ремень вложить его зубчатый венец во врубы колеса переключателя и очередно на колесо распределительного вала, проверяя взаимную</w:t>
      </w:r>
      <w:r>
        <w:rPr>
          <w:sz w:val="22"/>
          <w:lang w:val="ru-RU"/>
        </w:rPr>
        <w:t xml:space="preserve"> </w:t>
      </w:r>
      <w:r>
        <w:rPr>
          <w:sz w:val="22"/>
        </w:rPr>
        <w:t>установку зубчатых колес, затем заложить зубчатый ремень на ролик рычага натяжителя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Ослабить гайку крепящую рычаг натяжителя; пружина должна передвинуть рычаг вызывая натяжение ремня (в случае слабого натяжения ремня из-за увеличеных сопротивлений, рычаг следует передвинуть рукой)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Лёгко затягнуть гайки блокирующие рычаг натяжителя (ролик).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Выполнить два полные обороты коленчатого вала в направлении соглосном с оборотами двигателя и проверить совпадание установочных меток; смотри установочные метки на чертёже (если не совпадают, операцию вкладывания надо повторить)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Затягнуть гайки крепящие рычаг натяжителя (роли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тяжение зубчатого ремня считается правильным, если под действием силы 11,8 - 12,7 Н  (1,2-1,3 кГ) приложеной до ремня в середине участка между зубчатым колесом распределительного вала, а зубчатым колесом переключателя, ремень пригибается о 5 мм.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851" w:right="913" w:gutter="0" w:header="0" w:top="851" w:footer="1134" w:bottom="1190"/>
          <w:pgNumType w:fmt="decimal"/>
          <w:cols w:num="3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</w:rPr>
        <w:t>Правильная установка коленчатого вала, распределительного вала и колеса привода топливного насоса во время замены зубчатого ремня и во время проверки установки распредел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Правильная установка распределительного валка: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метка на колесе (вырезка) совпадает с вертикальной риской в кожухе распределительного вал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Правильная установка валка привода топливного насоса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етка на колесе привода топливного насоса совпадает со стрелкой указ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равильная установка маховика в позиции в.м.т. (GMP)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sz w:val="24"/>
        </w:rPr>
        <w:t>метка на маховике с надписом в.м.т. (GMP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совпадает с меткой (нарезкой) на картере махови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6780</wp:posOffset>
            </wp:positionH>
            <wp:positionV relativeFrom="paragraph">
              <wp:posOffset>90170</wp:posOffset>
            </wp:positionV>
            <wp:extent cx="5169535" cy="47459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851" w:right="913" w:gutter="0" w:header="0" w:top="851" w:footer="1134" w:bottom="1190"/>
          <w:cols w:num="2" w:equalWidth="false" w:sep="false">
            <w:col w:w="4213" w:space="284"/>
            <w:col w:w="10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ТАБЛИЦА НЕИСПРАВНОСТЬЕЙ ДВИГАТЕЛЯ И СПОСОБЫ ИХ УСТРАНЕНИЯ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346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8470"/>
      </w:tblGrid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Причины неисправностьей</w:t>
            </w:r>
          </w:p>
        </w:tc>
        <w:tc>
          <w:tcPr>
            <w:tcW w:w="8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Способы устранения неисправностьей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</w:t>
            </w:r>
            <w:r>
              <w:rPr>
                <w:b/>
                <w:sz w:val="22"/>
              </w:rPr>
              <w:t>Низкое давление компресии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Недостаточный клапанный зазор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трегулировать клапанный зазор на холодном двигателе до стоимости 0,2 мм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 xml:space="preserve">Неплотность между лобовой поверхностью головки,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а блоком цилиндра.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3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Неплотные клапаны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Треснуты клапанные пружины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Завесенный всасывающий или выхлопный клапан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>Большая неплотность поршней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Б. Неправильное действие системы питани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Отсутствие топлива в баке или завоздушенная система питания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Наполнить топливную систему и удалить воздух из системы питания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Выключен топливный насос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Включить топливный насос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Запеченый или сработанный распылитель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  <w:r>
              <w:rPr/>
              <w:t>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Загрязненный топливный фильтр, топливный насос или топливные трубопроводы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чистить фильтр, подающий насос и топливные трубопроводы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Заедание регулятора числа оборотов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>Неплотные топливопроводы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Уплотнить или заменить топливопроводы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/>
              <w:t>Поврежденнй питательный насос (топливный)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тремонтировать или заменить питательный насос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/>
              <w:t>Поврежденный топливный насос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тремонтировать или заменить топливный насос.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В. Неправильное действие электропроводки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Ослабленные соединения электропроводов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чистить и затянуть соединения электропроводов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Перерыв электропровод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провод новым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Разрядка аккумуляторов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рядить аккумуляторы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>Повреждение стартер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Повреждение замка зажигания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замок зажигания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>Повреждение калильной свечи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калильную свечу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/>
              <w:t>Неправильное действие калильных свечей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. Двигатель дымит  -  чёрный дым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Загрязнение распылителя или плохое качество распыляния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Загрязнение воздушного фильтр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чистить фильтрующий патрон или заменить новым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Неправильная установка угла начала подачи топлива (штамповки) - слишком поздний впрыск топлив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Проверить и правильно установить угол начала подачи топлива (штамповки)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Неправильные клапанные зазоры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трегулировать клапанные зазоры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Слишком большая максимальная доза топлива (подача)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>Неплотные всасывающие и вы</w:t>
            </w:r>
            <w:r>
              <w:rPr>
                <w:lang w:val="ru-RU"/>
              </w:rPr>
              <w:t>х</w:t>
            </w:r>
            <w:r>
              <w:rPr/>
              <w:t>лопные клапаны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/>
              <w:t>Неплотное соединение головки с блоком цилиндров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/>
              <w:t>Завесенный всасывающий и выхлопный клапан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Д. Двигатель дымит  -  голубой дым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Избыток масла в двигателе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Слить избыток масла из двигателя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Запечены поршневые кольца.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Сработанные или треснутые поршневые кольца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Двигатель слишком долго работал на холостом ходу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Нагрузить двигатель (избегать долговременной работы двигателя на холостом ходу)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Выбиты канавки под кольцами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Е. Двигатель перегреваетс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Недостаток или слишком малый уровень воды в радиаторе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становить двигатель и когда он остынет долит воду в радиатор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Слишком низкий уровень масла в двигателе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Дополнить масло в двигателе до уровня „макс” на указателе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Поврежденный распылитель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распылитель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Не</w:t>
            </w:r>
            <w:r>
              <w:rPr>
                <w:lang w:val="ru-RU"/>
              </w:rPr>
              <w:t>н</w:t>
            </w:r>
            <w:r>
              <w:rPr/>
              <w:t>апряжённый ремень привода водяного насос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Повышить напряжение ремня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Повреждена щётка муфты включающей водяной насос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щётку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>Слишком позднии впрыск топлив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трегулировать угол опережения впрыска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/>
              <w:t>Слишком большая максимальная доза топлив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</w:r>
            <w:r>
              <w:rPr/>
              <w:t>Загрязнены трубопроводы радиатора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чистить радиатор воды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</w:r>
            <w:r>
              <w:rPr/>
              <w:t>Накипь в охлаждающей системе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/>
              <w:t>Замасление системы охлаждения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lang w:val="ru-RU"/>
              </w:rPr>
              <w:t>выполнить в авторизованной станции обслужи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/>
              <w:t>Повреждённый термостат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термостат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  <w:r>
              <w:rPr/>
              <w:t>Перегрузка двигателя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Разгрузить двигатель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/>
              <w:t>Повреждение термического включателя муфты водяного насос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включатель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/>
              <w:t>Слишком большой зазор муфты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трегулировать зазор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  <w:r>
              <w:rPr/>
              <w:t>Повреждение водяного насос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Ё. Слишком низкое давление масла в двигателе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Слишком низкий уровень масла в двигателе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Дополнить масло в двигателе до уровня „макс” на указателе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Сработанн</w:t>
            </w:r>
            <w:r>
              <w:rPr>
                <w:lang w:val="ru-RU"/>
              </w:rPr>
              <w:t>о</w:t>
            </w:r>
            <w:r>
              <w:rPr/>
              <w:t>е масло в двигателе (давно не сменяемое)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масло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Загрязненный патрон масляного фильтр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патрон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Загрязненная всасывающая сетка масляного насос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Неплотности в системе смазки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>Топливо или вода в системе смазки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Отыскать и устранить причину протекания воды или топлива в систем</w:t>
            </w:r>
            <w:r>
              <w:rPr>
                <w:lang w:val="ru-RU"/>
              </w:rPr>
              <w:t>е</w:t>
            </w:r>
            <w:r>
              <w:rPr/>
              <w:t xml:space="preserve"> смазки. Заменить сработанное масло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/>
              <w:t>Повреждение манометр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манометр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/>
              <w:t>Сработанные подшипники коленчатого вал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Направить двигатель в ремонт.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Ж. Двигатель внезапно остановливаетс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Отсутствие подачи топлива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Проверить количество топлива и состояние топливопроводов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Загрязненный топливный фильтр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патрон топливного фильтра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Загрязненный воздушный фильтр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патрон воздушного фильтра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Механическое повреждение топливного насоса.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Заедание поршня в цилиндре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>Зависание клапанов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/>
              <w:t>Срыв или ослабление зубчатого ремня</w:t>
            </w:r>
            <w:r>
              <w:rPr>
                <w:lang w:val="ru-RU"/>
              </w:rPr>
              <w:t xml:space="preserve"> </w:t>
            </w:r>
            <w:r>
              <w:rPr/>
              <w:t>привода распределения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</w:rPr>
              <w:t xml:space="preserve">З. Выключательная </w:t>
            </w:r>
            <w:r>
              <w:rPr>
                <w:b/>
                <w:sz w:val="22"/>
                <w:lang w:val="ru-RU"/>
              </w:rPr>
              <w:t>сцепление</w:t>
            </w:r>
            <w:r>
              <w:rPr>
                <w:b/>
                <w:sz w:val="22"/>
              </w:rPr>
              <w:t xml:space="preserve"> буксирует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Отсутствие зазора педали муфты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Поломка пружины муфты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Фрикционные накладки замаслены или сработанные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. Включение муфты вызывает колебания и рвани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Слишком малый зазор педали.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Фрикционные накладки частично замаслены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Растреснуты фрикционные накладки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>Сработанные фрикционные накладки до повер</w:t>
            </w:r>
            <w:r>
              <w:rPr>
                <w:lang w:val="ru-RU"/>
              </w:rPr>
              <w:t>х</w:t>
            </w:r>
            <w:r>
              <w:rPr/>
              <w:t>ности заклёпок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/>
              <w:t>Неправильное действие выдавливанного подшипника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. Стуки во время работы двигател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Перелом клапанного рычага.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Ослабление шатунных болтов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Плохо установлен угол начала штамповки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Установить соответственный угол начала штамповки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Перестановка распределения.</w:t>
            </w:r>
          </w:p>
        </w:tc>
        <w:tc>
          <w:tcPr>
            <w:tcW w:w="8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>Зависание клапанов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/>
              <w:t>Плохое состояние форсунок.</w:t>
            </w:r>
          </w:p>
        </w:tc>
        <w:tc>
          <w:tcPr>
            <w:tcW w:w="8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Л. Недостаточная эффективность штамповки турбокомпрессор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Загрязненный воздушный фильтр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Заменить фильтрующий патрон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 xml:space="preserve">Неплотности между турбокомпрессором,а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всасывающим коллектором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/>
              <w:t>Устранить неплотности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>Загрязненный выпускной канал из турбины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М. Турбокомпрессор перегреваетс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Сопротивления или неплотности в трубопроводах подводящих масло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Arial" w:hAnsi="Arial" w:cs="Arial"/>
              </w:rPr>
            </w:pPr>
            <w:r>
              <w:rPr/>
              <w:t>Очистить маслосистему и устранить неплотности.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Сопротивления на выпуске воздуха и выхлопных газов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Arial" w:hAnsi="Arial" w:cs="Arial"/>
              </w:rPr>
            </w:pPr>
            <w:r>
              <w:rPr>
                <w:lang w:val="ru-RU"/>
              </w:rPr>
              <w:t>выполнить в авторизованной станции обслуживания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Arial" w:hAnsi="Arial" w:cs="Arial"/>
          <w:b/>
          <w:b/>
        </w:rPr>
      </w:pPr>
      <w:r>
        <w:rPr>
          <w:b/>
        </w:rPr>
        <w:t>Устранение неисправностьей , не представленых в вышеуказанной таблице входить в пределы ремонта двигателя и должно производиться в специалистической мастерской.</w:t>
      </w:r>
    </w:p>
    <w:p>
      <w:pPr>
        <w:pStyle w:val="Normal"/>
        <w:tabs>
          <w:tab w:val="clear" w:pos="708"/>
          <w:tab w:val="left" w:pos="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4"/>
          <w:type w:val="nextPage"/>
          <w:pgSz w:orient="landscape" w:w="16838" w:h="11906"/>
          <w:pgMar w:left="851" w:right="913" w:gutter="454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ХРАНЕНИЕ И КОНСЕРВАЦИЯ ДВИГАТЕЛЯ НА ДЛИТЕЛЬНЫЙ ПРОСТОЙ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>5.1. Способ хранения нового двиг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од-изготовитель поставляет двигатель в законсервированном состоянии.</w:t>
      </w:r>
    </w:p>
    <w:p>
      <w:pPr>
        <w:pStyle w:val="Normal"/>
        <w:jc w:val="both"/>
        <w:rPr/>
      </w:pPr>
      <w:r>
        <w:rPr>
          <w:sz w:val="24"/>
        </w:rPr>
        <w:t xml:space="preserve">В этом состоянии двигатель можно хранить в сухом, закрытом, </w:t>
      </w:r>
      <w:r>
        <w:rPr>
          <w:sz w:val="24"/>
          <w:lang w:val="ru-RU"/>
        </w:rPr>
        <w:t>чистом</w:t>
      </w:r>
      <w:r>
        <w:rPr>
          <w:sz w:val="24"/>
        </w:rPr>
        <w:t xml:space="preserve"> помещении в температуре ок. 15</w:t>
      </w:r>
      <w:r>
        <w:rPr>
          <w:sz w:val="24"/>
          <w:vertAlign w:val="superscript"/>
        </w:rPr>
        <w:t>0</w:t>
      </w:r>
      <w:r>
        <w:rPr>
          <w:sz w:val="24"/>
        </w:rPr>
        <w:t>С , через ок. 6 месяцев. После исте</w:t>
      </w:r>
      <w:r>
        <w:rPr>
          <w:sz w:val="24"/>
          <w:lang w:val="ru-RU"/>
        </w:rPr>
        <w:t>ч</w:t>
      </w:r>
      <w:r>
        <w:rPr>
          <w:sz w:val="24"/>
        </w:rPr>
        <w:t>ении этого срока двигатель следует расконсервировать, приготовить к пуску и запустить его, в соответствии с указае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около 15 минутной работы двигателя без нагрузки, следует его остановить , а затем законсервировать в соответствии с ниже представленными указ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 Консервация двигателя на длительный прос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двигатель перед длительным простоём следует предохранить от коррозии и других отрицательных элементов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Для этого следует выполнить следующие операции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тарательно очистить целый двигатель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нять крышку насадки головки и обильно промыть моторным маслом механизм распредел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Слить масло из с</w:t>
      </w:r>
      <w:r>
        <w:rPr>
          <w:sz w:val="24"/>
          <w:lang w:val="ru-RU"/>
        </w:rPr>
        <w:t>и</w:t>
      </w:r>
      <w:r>
        <w:rPr>
          <w:sz w:val="24"/>
        </w:rPr>
        <w:t>стемы смазк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лить топливо из системы питания и очистить топливный бак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лить жидкость из системы охлаждения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крыть антикорозионной смазкой все внешние, неокрашенные поверхн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тключить аккумуляторы и в случае необходимости дополнить уровень электорлита, доливая дистилированной воды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аждый месяц проверить и если нужно, провести подгрузку аккумулятор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Закрыть и обеспечить заливную горловину топлива и охлаждающей жидкости, а также впускное отверстие коллектора всасывания и выпускное отверстие выхлопной трубы, а затем обязать парафиновой бумагой  топливный насос, альтернатор и стар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писаный способ консервации предохраняет двигатель от коррозии в течении 6 месяцев при условии хранения его в сухом, закрытом,  </w:t>
      </w:r>
      <w:r>
        <w:rPr>
          <w:sz w:val="24"/>
          <w:lang w:val="ru-RU"/>
        </w:rPr>
        <w:t>чистом</w:t>
      </w:r>
      <w:r>
        <w:rPr>
          <w:sz w:val="24"/>
        </w:rPr>
        <w:t xml:space="preserve"> помещении в температуре ок. 1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.  В случае хранения двигателя </w:t>
      </w:r>
      <w:r>
        <w:rPr>
          <w:sz w:val="24"/>
          <w:lang w:val="ru-RU"/>
        </w:rPr>
        <w:t>более</w:t>
      </w:r>
      <w:r>
        <w:rPr>
          <w:sz w:val="24"/>
        </w:rPr>
        <w:t xml:space="preserve"> чем 6 месяцев, двигатель следует расконсервировать, подготовить к пуску и запустить его в соответствии с указаниями. После около 15 минутной работы, двигатель следует остановить и вновь законсервировать, согласно вышеупомянутым указ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4"/>
        </w:rPr>
        <w:t>ПРИМЕЧАНИЕ</w:t>
      </w:r>
      <w:r>
        <w:rPr>
          <w:sz w:val="24"/>
        </w:rPr>
        <w:t>:  Применяние вышеупомянутых указаний, обеспечить соответственное состояние двигателя и удлинить его междуремонтный период. Обеспечить тоже возможность пуска двигателя в периоде его магазинирования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5"/>
      <w:type w:val="nextPage"/>
      <w:pgSz w:orient="landscape" w:w="16838" w:h="11906"/>
      <w:pgMar w:left="851" w:right="913" w:gutter="454" w:header="0" w:top="851" w:footer="1134" w:bottom="1190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нструлция по обслуживанию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425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18.jpeg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54:00Z</dcterms:created>
  <dc:creator>Dział TK</dc:creator>
  <dc:description/>
  <dc:language>en-US</dc:language>
  <cp:lastModifiedBy>WSW</cp:lastModifiedBy>
  <cp:lastPrinted>2002-10-23T13:09:00Z</cp:lastPrinted>
  <dcterms:modified xsi:type="dcterms:W3CDTF">2002-10-23T11:09:00Z</dcterms:modified>
  <cp:revision>70</cp:revision>
  <dc:subject/>
  <dc:title/>
</cp:coreProperties>
</file>