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крытое Акционерное Общество</w:t>
        <w:br/>
      </w:r>
      <w:r>
        <w:rPr>
          <w:rFonts w:cs="Times New Roman" w:ascii="Times New Roman" w:hAnsi="Times New Roman"/>
          <w:b/>
          <w:sz w:val="24"/>
          <w:szCs w:val="24"/>
        </w:rPr>
        <w:t>«Автодеталь-Сервис»</w:t>
      </w:r>
    </w:p>
    <w:p>
      <w:pPr>
        <w:pStyle w:val="Style12"/>
        <w:spacing w:before="5160" w:after="3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левой механизм с гидроусилителем 420.31519-3400500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УСТАНОВКЕ</w:t>
      </w:r>
    </w:p>
    <w:p>
      <w:pPr>
        <w:pStyle w:val="Normal"/>
        <w:spacing w:before="360" w:after="0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на автомобили </w:t>
      </w:r>
      <w:r>
        <w:rPr>
          <w:b/>
          <w:spacing w:val="-2"/>
          <w:lang w:val="en-US"/>
        </w:rPr>
        <w:t>UAZ</w:t>
      </w:r>
      <w:r>
        <w:rPr>
          <w:b/>
          <w:spacing w:val="-2"/>
        </w:rPr>
        <w:t xml:space="preserve"> </w:t>
      </w:r>
      <w:r>
        <w:rPr>
          <w:b/>
          <w:spacing w:val="-2"/>
          <w:lang w:val="en-US"/>
        </w:rPr>
        <w:t>Hunter</w:t>
      </w:r>
      <w:r>
        <w:rPr>
          <w:b/>
          <w:spacing w:val="-2"/>
        </w:rPr>
        <w:t xml:space="preserve"> и автомобили УАЗ старого легкового ря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pacing w:val="-2"/>
        </w:rPr>
        <w:t xml:space="preserve">с пружинной или рессорной передней подвеской, ведущими мостами «Тимкен» или «Спайсер», двигателями УМЗ 417 / 421 , ЗМЗ 409, </w:t>
      </w:r>
      <w:r>
        <w:rPr>
          <w:b/>
        </w:rPr>
        <w:t>колеей 1445 мм.</w:t>
      </w:r>
    </w:p>
    <w:p>
      <w:pPr>
        <w:pStyle w:val="Normal"/>
        <w:spacing w:before="360" w:after="0"/>
        <w:ind w:hanging="0"/>
        <w:jc w:val="center"/>
        <w:rPr>
          <w:spacing w:val="-2"/>
        </w:rPr>
      </w:pPr>
      <w:r>
        <w:rPr>
          <w:spacing w:val="-2"/>
        </w:rPr>
        <w:t>И 37.420.00022-2006</w:t>
      </w:r>
    </w:p>
    <w:p>
      <w:pPr>
        <w:pStyle w:val="Normal"/>
        <w:spacing w:lineRule="auto" w:line="240" w:before="5400" w:after="0"/>
        <w:ind w:hanging="0"/>
        <w:jc w:val="center"/>
        <w:rPr/>
      </w:pPr>
      <w:r>
        <w:rPr/>
        <w:t>Ульяновск 2006</w:t>
      </w:r>
      <w:r>
        <w:br w:type="page"/>
      </w:r>
    </w:p>
    <w:p>
      <w:pPr>
        <w:pStyle w:val="Normal"/>
        <w:spacing w:before="540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1440" w:leader="none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6487812">
            <w:r>
              <w:rPr>
                <w:rStyle w:val="IndexLink"/>
                <w:lang w:val="en-US" w:eastAsia="en-US"/>
              </w:rPr>
              <w:t>1.</w:t>
              <w:tab/>
              <w:t>Демонтаж узлов и деталей рулевого управления автомобиля, подготовительные работы для установки системы рулевого управления с гидроусилителем (ГУР)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10195" w:leader="dot"/>
            </w:tabs>
            <w:rPr>
              <w:lang w:val="en-US" w:eastAsia="en-US"/>
            </w:rPr>
          </w:pPr>
          <w:hyperlink w:anchor="__RefHeading___Toc136487813">
            <w:r>
              <w:rPr>
                <w:rStyle w:val="IndexLink"/>
                <w:lang w:val="en-US" w:eastAsia="en-US"/>
              </w:rPr>
              <w:t>2.</w:t>
              <w:tab/>
              <w:t>Установка рулевого механизма 420.31515-3400500 на автомобиль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10195" w:leader="dot"/>
            </w:tabs>
            <w:rPr>
              <w:lang w:val="en-US" w:eastAsia="en-US"/>
            </w:rPr>
          </w:pPr>
          <w:hyperlink w:anchor="__RefHeading___Toc136487814">
            <w:r>
              <w:rPr>
                <w:rStyle w:val="IndexLink"/>
                <w:lang w:val="en-US" w:eastAsia="en-US"/>
              </w:rPr>
              <w:t>3.</w:t>
              <w:tab/>
              <w:t>Установка насоса гидроусилителя рул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10195" w:leader="dot"/>
            </w:tabs>
            <w:rPr>
              <w:lang w:val="en-US" w:eastAsia="en-US"/>
            </w:rPr>
          </w:pPr>
          <w:hyperlink w:anchor="__RefHeading___Toc136487815">
            <w:r>
              <w:rPr>
                <w:rStyle w:val="IndexLink"/>
                <w:lang w:val="en-US" w:eastAsia="en-US"/>
              </w:rPr>
              <w:t>4.</w:t>
              <w:tab/>
              <w:t>Установка бачка гидроусилителя руля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10195" w:leader="dot"/>
            </w:tabs>
            <w:rPr>
              <w:lang w:val="en-US" w:eastAsia="en-US"/>
            </w:rPr>
          </w:pPr>
          <w:hyperlink w:anchor="__RefHeading___Toc136487816">
            <w:r>
              <w:rPr>
                <w:rStyle w:val="IndexLink"/>
                <w:lang w:val="en-US" w:eastAsia="en-US"/>
              </w:rPr>
              <w:t>5.</w:t>
              <w:tab/>
              <w:t>Установка шлангов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10195" w:leader="dot"/>
            </w:tabs>
            <w:rPr>
              <w:lang w:val="en-US" w:eastAsia="en-US"/>
            </w:rPr>
          </w:pPr>
          <w:hyperlink w:anchor="__RefHeading___Toc136487817">
            <w:r>
              <w:rPr>
                <w:rStyle w:val="IndexLink"/>
                <w:lang w:val="en-US" w:eastAsia="en-US"/>
              </w:rPr>
              <w:t>6.</w:t>
              <w:tab/>
              <w:t>Установка карданного вала рулевого управле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10195" w:leader="dot"/>
            </w:tabs>
            <w:rPr>
              <w:lang w:val="en-US" w:eastAsia="en-US"/>
            </w:rPr>
          </w:pPr>
          <w:hyperlink w:anchor="__RefHeading___Toc136487818">
            <w:r>
              <w:rPr>
                <w:rStyle w:val="IndexLink"/>
                <w:lang w:val="en-US" w:eastAsia="en-US"/>
              </w:rPr>
              <w:t>7.</w:t>
              <w:tab/>
              <w:t>Установка тяги сошк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36487819">
            <w:r>
              <w:rPr>
                <w:rStyle w:val="IndexLink"/>
                <w:lang w:val="en-US" w:eastAsia="en-US"/>
              </w:rPr>
              <w:t>ИНСТРУКЦИЯ по заправке системы гидроусилителя руля автомобиля И 152-2004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36487820">
            <w:r>
              <w:rPr>
                <w:rStyle w:val="IndexLink"/>
                <w:lang w:val="en-US" w:eastAsia="en-US"/>
              </w:rPr>
              <w:t>Общие полож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36487821">
            <w:r>
              <w:rPr>
                <w:rStyle w:val="IndexLink"/>
                <w:lang w:val="en-US" w:eastAsia="en-US"/>
              </w:rPr>
              <w:t>ГАРАНТИЙНЫЕ ОБЯЗАТЕЛЬСТВ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36487822">
            <w:r>
              <w:rPr>
                <w:rStyle w:val="IndexLink"/>
                <w:lang w:val="en-US" w:eastAsia="en-US"/>
              </w:rPr>
              <w:t>ГАРАНТИЙНЫЙ ТАЛОН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ВАЖАЕМЫЙ ПОКУПАТЕЛЬ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Вы приобрели рулевой механизм с гидроусилителем </w:t>
      </w:r>
      <w:r>
        <w:rPr>
          <w:b/>
          <w:bCs/>
          <w:spacing w:val="20"/>
        </w:rPr>
        <w:t>420.31519-3400500</w:t>
      </w:r>
      <w:r>
        <w:rPr>
          <w:b/>
          <w:bCs/>
        </w:rPr>
        <w:t>, предназначенный для установки на легковые автомобили UAZ Hunter и автомобили УАЗ старого легкового ряда</w:t>
      </w:r>
    </w:p>
    <w:p>
      <w:pPr>
        <w:pStyle w:val="Normal"/>
        <w:spacing w:lineRule="auto" w:line="240"/>
        <w:rPr/>
      </w:pPr>
      <w:r>
        <w:rPr/>
        <w:t xml:space="preserve">Данный продукт является результатом совместного производства ОАО «Автодеталь-Сервис» и </w:t>
      </w:r>
      <w:r>
        <w:rPr>
          <w:lang w:val="en-US"/>
        </w:rPr>
        <w:t>YuBei</w:t>
      </w:r>
      <w:r>
        <w:rPr/>
        <w:t xml:space="preserve"> </w:t>
      </w:r>
      <w:r>
        <w:rPr>
          <w:lang w:val="en-US"/>
        </w:rPr>
        <w:t>Koyo</w:t>
      </w:r>
      <w:r>
        <w:rPr/>
        <w:t xml:space="preserve"> </w:t>
      </w:r>
      <w:r>
        <w:rPr>
          <w:lang w:val="en-US"/>
        </w:rPr>
        <w:t>Steering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, </w:t>
      </w:r>
      <w:r>
        <w:rPr>
          <w:lang w:val="en-US"/>
        </w:rPr>
        <w:t>Ltd</w:t>
      </w:r>
      <w:r>
        <w:rPr/>
        <w:t>.</w:t>
      </w:r>
    </w:p>
    <w:p>
      <w:pPr>
        <w:pStyle w:val="Normal"/>
        <w:spacing w:lineRule="auto" w:line="240"/>
        <w:rPr/>
      </w:pPr>
      <w:r>
        <w:rPr>
          <w:lang w:val="en-US"/>
        </w:rPr>
        <w:t>YuBei</w:t>
      </w:r>
      <w:r>
        <w:rPr/>
        <w:t xml:space="preserve"> </w:t>
      </w:r>
      <w:r>
        <w:rPr>
          <w:lang w:val="en-US"/>
        </w:rPr>
        <w:t>Koyo</w:t>
      </w:r>
      <w:r>
        <w:rPr/>
        <w:t xml:space="preserve"> </w:t>
      </w:r>
      <w:r>
        <w:rPr>
          <w:lang w:val="en-US"/>
        </w:rPr>
        <w:t>Steering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, </w:t>
      </w:r>
      <w:r>
        <w:rPr>
          <w:lang w:val="en-US"/>
        </w:rPr>
        <w:t>Ltd</w:t>
      </w:r>
      <w:r>
        <w:rPr/>
        <w:t xml:space="preserve">. является производственным подразделением японской международной корпорации </w:t>
      </w:r>
      <w:r>
        <w:rPr>
          <w:lang w:val="en-US"/>
        </w:rPr>
        <w:t>JTEKT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Корпорация </w:t>
      </w:r>
      <w:r>
        <w:rPr>
          <w:lang w:val="en-US"/>
        </w:rPr>
        <w:t>JTEKT</w:t>
      </w:r>
      <w:r>
        <w:rPr/>
        <w:t xml:space="preserve"> создана в январе 2006г. в результате слияния </w:t>
      </w:r>
      <w:r>
        <w:rPr>
          <w:lang w:val="en-US"/>
        </w:rPr>
        <w:t>Koyo</w:t>
      </w:r>
      <w:r>
        <w:rPr/>
        <w:t xml:space="preserve"> </w:t>
      </w:r>
      <w:r>
        <w:rPr>
          <w:lang w:val="en-US"/>
        </w:rPr>
        <w:t>Seiko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, </w:t>
      </w:r>
      <w:r>
        <w:rPr>
          <w:lang w:val="en-US"/>
        </w:rPr>
        <w:t>ltd</w:t>
      </w:r>
      <w:r>
        <w:rPr/>
        <w:t>. (</w:t>
      </w:r>
      <w:r>
        <w:rPr>
          <w:lang w:val="en-US"/>
        </w:rPr>
        <w:t>KOYO</w:t>
      </w:r>
      <w:r>
        <w:rPr/>
        <w:t xml:space="preserve">) и </w:t>
      </w:r>
      <w:r>
        <w:rPr>
          <w:lang w:val="en-US"/>
        </w:rPr>
        <w:t>Toyoda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</w:t>
      </w:r>
      <w:r>
        <w:rPr>
          <w:lang w:val="en-US"/>
        </w:rPr>
        <w:t>Works</w:t>
      </w:r>
      <w:r>
        <w:rPr/>
        <w:t xml:space="preserve">, </w:t>
      </w:r>
      <w:r>
        <w:rPr>
          <w:lang w:val="en-US"/>
        </w:rPr>
        <w:t>ltd</w:t>
      </w:r>
      <w:r>
        <w:rPr/>
        <w:t>. (</w:t>
      </w:r>
      <w:r>
        <w:rPr>
          <w:lang w:val="en-US"/>
        </w:rPr>
        <w:t>TMW</w:t>
      </w:r>
      <w:r>
        <w:rPr/>
        <w:t>)</w:t>
      </w:r>
    </w:p>
    <w:p>
      <w:pPr>
        <w:pStyle w:val="Normal"/>
        <w:spacing w:lineRule="auto" w:line="240"/>
        <w:rPr>
          <w:bCs/>
          <w:i/>
          <w:i/>
          <w:u w:val="single"/>
        </w:rPr>
      </w:pPr>
      <w:r>
        <w:rPr>
          <w:bCs/>
          <w:i/>
          <w:u w:val="single"/>
        </w:rPr>
        <w:t>Комплектация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/>
        <w:t xml:space="preserve">Детали, поставляемые компанией </w:t>
      </w:r>
      <w:r>
        <w:rPr>
          <w:lang w:val="en-US"/>
        </w:rPr>
        <w:t>YuBei</w:t>
      </w:r>
      <w:r>
        <w:rPr/>
        <w:t xml:space="preserve"> </w:t>
      </w:r>
      <w:r>
        <w:rPr>
          <w:lang w:val="en-US"/>
        </w:rPr>
        <w:t>Koyo</w:t>
      </w:r>
      <w:r>
        <w:rPr/>
        <w:t xml:space="preserve"> </w:t>
      </w:r>
      <w:r>
        <w:rPr>
          <w:lang w:val="en-US"/>
        </w:rPr>
        <w:t>Steering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, </w:t>
      </w:r>
      <w:r>
        <w:rPr>
          <w:lang w:val="en-US"/>
        </w:rPr>
        <w:t>Ltd</w:t>
      </w:r>
      <w:r>
        <w:rPr/>
        <w:t>.:</w:t>
        <w:br/>
        <w:t xml:space="preserve">- насос высокого давления (производство </w:t>
      </w:r>
      <w:r>
        <w:rPr>
          <w:b/>
          <w:bCs/>
          <w:lang w:val="en-US"/>
        </w:rPr>
        <w:t>DELPHI</w:t>
      </w:r>
      <w:r>
        <w:rPr/>
        <w:t>, США),</w:t>
        <w:br/>
        <w:t xml:space="preserve">- рулевой механизм с гидроусилителем (производимый по лицензии </w:t>
      </w:r>
      <w:r>
        <w:rPr>
          <w:b/>
          <w:bCs/>
          <w:lang w:val="en-US"/>
        </w:rPr>
        <w:t>KOYO</w:t>
      </w:r>
      <w:r>
        <w:rPr/>
        <w:t>, Япония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/>
        <w:t xml:space="preserve">Рабочая жидкость – </w:t>
      </w:r>
      <w:r>
        <w:rPr>
          <w:lang w:val="en-US"/>
        </w:rPr>
        <w:t>Dexron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(Германия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/>
        <w:t>Детали Российского производства: нагнетательный, сливной и всасывающие шланги, масляный бачок, хомут крепления бачка, кронштейн крепления насоса, держатель насоса, сошка, тяга сошки, шкив, крепёж.</w:t>
      </w:r>
    </w:p>
    <w:p>
      <w:pPr>
        <w:pStyle w:val="Normal"/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омера установочных комплектов на </w:t>
      </w:r>
      <w:r>
        <w:rPr>
          <w:i/>
          <w:iCs/>
          <w:u w:val="single"/>
          <w:lang w:val="en-US"/>
        </w:rPr>
        <w:t>UAZ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Hunter</w:t>
      </w:r>
      <w:r>
        <w:rPr>
          <w:i/>
          <w:iCs/>
          <w:u w:val="single"/>
        </w:rPr>
        <w:t xml:space="preserve"> и УАЗ старого легкового ряда</w:t>
      </w:r>
      <w:r>
        <w:rPr>
          <w:rStyle w:val="FootnoteCharacters"/>
          <w:rStyle w:val="FootnoteAnchor"/>
          <w:i/>
          <w:iCs/>
          <w:u w:val="single"/>
        </w:rPr>
        <w:footnoteReference w:id="2"/>
      </w:r>
    </w:p>
    <w:p>
      <w:pPr>
        <w:pStyle w:val="Normal"/>
        <w:spacing w:lineRule="auto" w:line="240"/>
        <w:rPr/>
      </w:pPr>
      <w:r>
        <w:rPr/>
        <w:t>Для пружинной передней подвески</w:t>
      </w:r>
    </w:p>
    <w:tbl>
      <w:tblPr>
        <w:tblW w:w="5637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0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сты /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МЗ 421/ 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МЗ 4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пай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-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мк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-40</w:t>
            </w:r>
          </w:p>
        </w:tc>
      </w:tr>
    </w:tbl>
    <w:p>
      <w:pPr>
        <w:pStyle w:val="Normal"/>
        <w:spacing w:lineRule="auto" w:line="240"/>
        <w:rPr/>
      </w:pPr>
      <w:r>
        <w:rPr/>
        <w:t>Для рессорной передней подвески,</w:t>
      </w:r>
    </w:p>
    <w:tbl>
      <w:tblPr>
        <w:tblW w:w="5637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0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сты /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МЗ 421/ 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МЗ 4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пай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роиз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роизводи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мк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производится</w:t>
            </w:r>
          </w:p>
        </w:tc>
      </w:tr>
    </w:tbl>
    <w:p>
      <w:pPr>
        <w:pStyle w:val="Normal"/>
        <w:spacing w:lineRule="auto" w:line="240"/>
        <w:rPr/>
      </w:pPr>
      <w:r>
        <w:rPr/>
        <w:t>Технические характеристик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симальная нагрузка на управляемую ось автомобиля,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симальный крутящий момент на выходном валу механизма при максимальном давлении равном 10МПа, 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симально допустимая эксплуатационная температура рабочей жидкости в системе гидроусилителя руля автомобиля,  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-40</w:t>
            </w:r>
            <w:r>
              <w:rPr/>
              <w:t xml:space="preserve"> до </w:t>
            </w:r>
            <w:r>
              <w:rPr>
                <w:lang w:val="en-US"/>
              </w:rPr>
              <w:t>+ 1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правление винтовой канавки шарико-винтовой 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во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едаточное отношение мех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ный угол поворота вала- сошки, град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идравлический люфт, не более, град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изводительность насоса, используемого с рулевым механизмом, дм</w:t>
            </w:r>
            <w:r>
              <w:rPr>
                <w:vertAlign w:val="superscript"/>
              </w:rPr>
              <w:t>3</w:t>
            </w:r>
            <w:r>
              <w:rPr/>
              <w:t>/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сса рулевого механизма, не более,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40"/>
        <w:rPr>
          <w:bCs/>
          <w:i/>
          <w:i/>
          <w:u w:val="single"/>
        </w:rPr>
      </w:pPr>
      <w:r>
        <w:rPr>
          <w:bCs/>
          <w:i/>
          <w:u w:val="single"/>
        </w:rPr>
        <w:t>Эксплуатационные характеристики:</w:t>
      </w:r>
    </w:p>
    <w:p>
      <w:pPr>
        <w:pStyle w:val="Normal"/>
        <w:spacing w:lineRule="auto" w:line="240"/>
        <w:rPr/>
      </w:pPr>
      <w:r>
        <w:rPr/>
        <w:t>Ресурс – 300000 км.</w:t>
      </w:r>
    </w:p>
    <w:p>
      <w:pPr>
        <w:pStyle w:val="Normal"/>
        <w:spacing w:lineRule="auto" w:line="240"/>
        <w:rPr/>
      </w:pPr>
      <w:r>
        <w:rPr/>
        <w:t>Гарантийный срок эксплуатации – 18 месяцев со дня выпус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деемся, что использование рулевого механизма с гидроусилителем 420.31519-3400500 доставить Вам настоящее удовольствие от управления автомобилем.</w:t>
      </w:r>
    </w:p>
    <w:p>
      <w:pPr>
        <w:pStyle w:val="Normal"/>
        <w:spacing w:lineRule="auto" w:line="240"/>
        <w:ind w:hanging="0"/>
        <w:rPr/>
      </w:pPr>
      <w:r>
        <w:rPr/>
        <w:t>Просим Вас направлять свои отзывы и пожелания по данному продукту по адресу:</w:t>
      </w:r>
    </w:p>
    <w:p>
      <w:pPr>
        <w:pStyle w:val="Normal"/>
        <w:spacing w:lineRule="auto" w:line="240"/>
        <w:ind w:hanging="0"/>
        <w:jc w:val="left"/>
        <w:rPr/>
      </w:pPr>
      <w:r>
        <w:rPr/>
        <w:t>Россия, 432049.г. Ульяновск; ул. Пушкарева, 25;</w:t>
      </w:r>
    </w:p>
    <w:p>
      <w:pPr>
        <w:pStyle w:val="Normal"/>
        <w:spacing w:lineRule="auto" w:line="240"/>
        <w:ind w:hanging="0"/>
        <w:rPr/>
      </w:pPr>
      <w:r>
        <w:rPr/>
        <w:t>ОАО «АВТОДЕТАЛЬ – СЕРВИС», Дирекция по маркетингу продажам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rket@avtodetal.com</w:t>
        </w:r>
      </w:hyperlink>
      <w:r>
        <w:br w:type="page"/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Настоящая инструкция устанавливает последовательность монтажа рулевого управления с гидроусилителем 420.31519-3400500 и требования к монтажу системы рулевого управления на автомобили </w:t>
      </w:r>
      <w:r>
        <w:rPr>
          <w:spacing w:val="-2"/>
        </w:rPr>
        <w:t xml:space="preserve">на </w:t>
      </w:r>
      <w:r>
        <w:rPr>
          <w:spacing w:val="0"/>
        </w:rPr>
        <w:t>автомобили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UAZ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Hunter</w:t>
      </w:r>
      <w:r>
        <w:rPr>
          <w:spacing w:val="-2"/>
        </w:rPr>
        <w:t xml:space="preserve"> и автомобили УАЗ старого легкового ряда с пружинной или рессорной передней подвеской, ведущими мостами «Тимкен» или «Спайсер», двигателями УМЗ 417 / 421 , ЗМЗ 409, </w:t>
      </w:r>
      <w:r>
        <w:rPr/>
        <w:t>колеей 1445 мм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</w:tabs>
        <w:ind w:left="0" w:firstLine="567"/>
        <w:rPr>
          <w:b/>
          <w:b/>
        </w:rPr>
      </w:pPr>
      <w:bookmarkStart w:id="0" w:name="__RefHeading___Toc136487812"/>
      <w:bookmarkEnd w:id="0"/>
      <w:r>
        <w:rPr/>
        <w:t>1.</w:t>
        <w:tab/>
      </w:r>
      <w:r>
        <w:rPr>
          <w:b/>
        </w:rPr>
        <w:t>Демонтаж узлов и деталей рулевого управления автомобиля</w:t>
      </w:r>
      <w:r>
        <w:rPr/>
        <w:t>,</w:t>
      </w:r>
      <w:r>
        <w:rPr>
          <w:b/>
        </w:rPr>
        <w:t xml:space="preserve"> подготовительные работы для установки системы рулевого управления с гидроусилителем (ГУР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67"/>
        <w:rPr/>
      </w:pPr>
      <w:r>
        <w:rPr/>
        <w:t xml:space="preserve">Слить масло из системы ГУР автомобиля. </w:t>
      </w:r>
    </w:p>
    <w:p>
      <w:pPr>
        <w:pStyle w:val="Normal"/>
        <w:ind w:left="0" w:firstLine="567"/>
        <w:jc w:val="left"/>
        <w:rPr>
          <w:i/>
          <w:i/>
        </w:rPr>
      </w:pPr>
      <w:r>
        <w:rPr>
          <w:i/>
        </w:rPr>
        <w:t>Примечание: масло, слитое из системы гидроусилителя руля автомобиля в дальнейшем в новой системе ГУР автомобиля не применять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67"/>
        <w:rPr/>
      </w:pPr>
      <w:r>
        <w:rPr/>
        <w:t>Снять с автомобиля узлы и детали рулевого управления: механизм рулевого управления с сошкой в сборе, тягу сошки с наконечниками в сборе, шланг нагнетательный, шланг всасывающий, шланг сливной, насос гидроусилителя руля, кронштейн крепления насоса ГУР, бачок масляный системы ГУР, карданный вал системы рулевого управления. Все вышеперечисленные детали и узлы снимать согласно руководству по эксплуатации и ремонту автомобиля УАЗ.</w:t>
      </w:r>
    </w:p>
    <w:p>
      <w:pPr>
        <w:pStyle w:val="Normal"/>
        <w:rPr>
          <w:i/>
          <w:i/>
        </w:rPr>
      </w:pPr>
      <w:r>
        <w:rPr>
          <w:i/>
        </w:rPr>
        <w:t>Примечание: бачок масляный, шланг всасывающий, шланг сливной тщательно промыть, продуть сжатым воздухом, если автомобиль ими уже укомплектован.</w:t>
      </w:r>
    </w:p>
    <w:p>
      <w:pPr>
        <w:pStyle w:val="Heading2"/>
        <w:tabs>
          <w:tab w:val="clear" w:pos="708"/>
        </w:tabs>
        <w:ind w:left="0" w:firstLine="567"/>
        <w:rPr>
          <w:b/>
          <w:b/>
        </w:rPr>
      </w:pPr>
      <w:bookmarkStart w:id="1" w:name="__RefHeading___Toc136487813"/>
      <w:bookmarkEnd w:id="1"/>
      <w:r>
        <w:rPr/>
        <w:t>2.</w:t>
        <w:tab/>
      </w:r>
      <w:r>
        <w:rPr>
          <w:b/>
        </w:rPr>
        <w:t>Установка рулевого механизма 420.31515-3400500 на автомобиль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27" w:firstLine="567"/>
        <w:rPr/>
      </w:pPr>
      <w:r>
        <w:rPr/>
        <w:t>Установить рулевой механизм 420.31519-3400500 с гидроусилителем на лонжерон автомобиля. Закрепить тремя болтами М 12, плоской шайбой Ф 12 мм и пружинной шайбой 12 ОТ. Момент затяжки болтов производить с Мкр от 55 до 78 Н.м (от 5,5 до 7,8 кгс.м).</w:t>
      </w:r>
    </w:p>
    <w:p>
      <w:pPr>
        <w:pStyle w:val="Normal"/>
        <w:ind w:left="927" w:firstLine="567"/>
        <w:rPr/>
      </w:pPr>
      <w:r>
        <w:rPr>
          <w:i/>
        </w:rPr>
        <w:t>Примечание: болты, шайбы, применять снятые с автомобиля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Установить пыльник поз. 1 (см. рис.2) и сошку поз.2 на вал сошки рулевого механизма. На валу сошки имеется четыре выступа, расположенных через 90°, а на сошке четыре впадины также расположены через 90°. Сошку необходимо установить таким образом, чтобы конец сошки с отверстием под наконечник тяги сошки был направлен вперед по ходу автомобиля (см. рис.3). При этом вал сошки должен находиться в среднем положении, т.е. должен обеспечиваться поворот вала сошки вместе с сошкой в обе стороны от среднего положения на 45°.</w:t>
      </w:r>
    </w:p>
    <w:p>
      <w:pPr>
        <w:pStyle w:val="Normal"/>
        <w:rPr/>
      </w:pPr>
      <w:r>
        <w:rPr>
          <w:i/>
        </w:rPr>
        <w:t xml:space="preserve">Внимание: в рулевом механизме 420.31519-3400500 в состоянии поставки вал сошки находится в среднем положении.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При необходимости найти среднее положение вала сошки в рулевом механизме 420.31519-3400500, необходимо замерить полный угол поворота входного вала рулевого механизма от упора до упора и разделить полученный угол пополам. Входной вал рулевого управления повернуть от упора на найденный угол. Найденное положение входного вала рулевого механизма будет соответствовать среднему положению вала сошки рулевого механизма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На вал сошку установить стопорную шайбу поз.4 (см. рис.2) и гайку поз.5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Затянуть гайку поз.5 с Мкр от 180 до 210 Н.м (от 18 до 21 кгс.м).</w:t>
      </w:r>
    </w:p>
    <w:p>
      <w:pPr>
        <w:pStyle w:val="Normal"/>
        <w:rPr/>
      </w:pPr>
      <w:r>
        <w:rPr>
          <w:i/>
        </w:rPr>
        <w:t>Примечание: допускается затяжку гайки поз. 5 производить после установки тяги сошки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После затяжки гайки поз. 5 лепестки стопорной шайбы загнуть как показано на рис.2: один (больший) лепесток шайбы загнуть на боковой выступ сошки, другой (меньший) лепесток стопорной шайбы загнуть на грань гайки поз.5.</w:t>
      </w:r>
    </w:p>
    <w:p>
      <w:pPr>
        <w:pStyle w:val="Heading2"/>
        <w:tabs>
          <w:tab w:val="clear" w:pos="708"/>
        </w:tabs>
        <w:ind w:left="0" w:firstLine="567"/>
        <w:rPr>
          <w:b/>
          <w:b/>
        </w:rPr>
      </w:pPr>
      <w:bookmarkStart w:id="2" w:name="__RefHeading___Toc136487814"/>
      <w:bookmarkEnd w:id="2"/>
      <w:r>
        <w:rPr/>
        <w:t>3.</w:t>
        <w:tab/>
      </w:r>
      <w:r>
        <w:rPr>
          <w:b/>
        </w:rPr>
        <w:t>Установка насоса гидроусилителя руля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>
          <w:u w:val="single"/>
        </w:rPr>
      </w:pPr>
      <w:r>
        <w:rPr>
          <w:u w:val="single"/>
        </w:rPr>
        <w:t>3.1.</w:t>
        <w:tab/>
        <w:t>Для двигателей УМЗ 417, 421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854" w:firstLine="540"/>
        <w:rPr/>
      </w:pPr>
      <w:r>
        <w:rPr/>
        <w:t>Установить кронштейн крепления насоса поз.2 (см. рис.4) на двигатель. Закрепить кронштейн тремя болтами поз.7 к двигателю в каждой точке крепления кронштейна. Между двигателем и кронштейном, установить 2 плоские шайбы поз. 4 толщиной 3 мм (или 3 шайбы толщиной 2 мм) . Момент затяжки болтов поз.2 производить с Мкр от 25 до 30 Н.м (от 2,5 до 3,0 кгс.м).</w:t>
      </w:r>
    </w:p>
    <w:p>
      <w:pPr>
        <w:pStyle w:val="Normal"/>
        <w:ind w:left="1854" w:firstLine="540"/>
        <w:rPr/>
      </w:pPr>
      <w:r>
        <w:rPr>
          <w:i/>
        </w:rPr>
        <w:t>Примечание: При отсутствии третьей точки крепления кронштейна необходимо просверлить по месту отверстие под резьбу М8*1,25, L=20-23 мм, нарезать резьбу, сняв предварительно клапанную крышку и предохранив детали двигателя от попадания стружки. Болт или шпильку завернуть с применением уплотняющего герметика для исключения течи масла. Момент затяжки гайки или болта поз.9 от 14 до 18 Н м (1,4 – 1,8 кгс м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 xml:space="preserve"> </w:t>
      </w:r>
      <w:r>
        <w:rPr/>
        <w:t>Установить регулировочный болт поз.5, пластину поз.3, в кронштейн поз.2, установить шайбу поз.13 и навернуть гайку поз. 15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Установить насос гидроусилителя руля в сборе со шкивом и держателем насоса поз. 1 на кронштейн крепления насоса, закрепить гайками поз.8 и пружинной шайбой поз. 12. Гайки поз.8 должны быть затянуты таким образом, чтобы имелась возможность перемещения насоса в сборе с держателем вдоль паза кронштейна поз. 2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Надеть ремень привода насоса ГУР поз. 6 (при невозможности одеть ремень на шкив насоса: отвернуть поз. 8 (см. рис. 4), повернуть насос с держателем, одеть ремень, завернуть гайку). Произвести натяжение ремня, завинчивая гайку регулировочного болта поз.15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Отрегулировать натяжение ремня таким образом, чтобы прогиб от усилия 15 кг.с, приложенного перпендикулярно середине ветви ремня поз. 6 составлял 10 мм.(см. инструкцию по эксплуатации автомобиля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Затянуть гайки поз.8 с Мкр от 49 до 61 Н.м (от 4,9 до 6,1 кгс.м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>
          <w:u w:val="single"/>
        </w:rPr>
      </w:pPr>
      <w:r>
        <w:rPr>
          <w:u w:val="single"/>
        </w:rPr>
        <w:t>Для двигателей ЗМЗ 409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Установить кронштейн крепления насоса поз. 1 , (см. рис. 8) на двигатель. Закрепить кронштейн тремя болтами поз. 2 . В нижней точке между двигателем и кронштейном, см. сечение А-А установить плоскую шайбу поз. 3. Болты М8, поз. 2, пружинные шайбы поз.4 и плоскую шайбу поз. 3 использовать снятые с автомобиля. Момент затяжки болтов поз. 2 производить с Мкр от 25 до 30 Н м (от 2,5 до 3,0 кгс м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Установить на двигатель ранее снятый шкив водяного насоса поз. 5 и ремень привода водяного насоса поз. 6. Произвести натяжение ремня водяного насоса согласно руководству по эксплуатации и ремонту автомобиля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Закрутить регулировочный болт поз. 7 в кронштейн поз. 1 до упора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Установить насос гидроусилителя руля поз 8 в сборе со шкивом поз 9 и держателем насоса поз 10 на кронштейн крепления насоса, закрепить болтами поз 11 с плоскими и пружинными шайбами поз 12, 13. Болты должны быть предварительно затянуты таким образом, чтобы имелась возможность перемещения насоса в сборе вдоль паза кронштейна поз 1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Надеть ремень привода насоса ГУР поз 14 (при невозможности одеть ремень на шкив насоса: вывернуть болт поз 11 см. рис. 7, повернуть насос с держателем, одеть ремень. затянуть болт). Произвести натяжение ремня, вывинчивая регулировочный болт поз 7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Отрегулировать натяжение ремня таким образом, чтобы прогиб от усилия (39,2+2)Н (4,0 +0,2) кгс, приложенного перпендикулярно середине верхней ветви ремня поз 14 составлял 10-15 мм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 xml:space="preserve">Затянуть болты поз 11с Мкр от 49 до 61 Н м (от 4,9 до 6,1 кгс м). </w:t>
      </w:r>
    </w:p>
    <w:p>
      <w:pPr>
        <w:pStyle w:val="Heading2"/>
        <w:tabs>
          <w:tab w:val="clear" w:pos="708"/>
        </w:tabs>
        <w:ind w:left="0" w:firstLine="567"/>
        <w:rPr>
          <w:b/>
          <w:b/>
        </w:rPr>
      </w:pPr>
      <w:bookmarkStart w:id="3" w:name="__RefHeading___Toc136487815"/>
      <w:bookmarkEnd w:id="3"/>
      <w:r>
        <w:rPr/>
        <w:t>4.</w:t>
        <w:tab/>
      </w:r>
      <w:r>
        <w:rPr>
          <w:b/>
        </w:rPr>
        <w:t>Установка бачка гидроусилителя рул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67"/>
        <w:rPr/>
      </w:pPr>
      <w:r>
        <w:rPr/>
        <w:t>Установить бачок после промывки (или вновь) см. рис.5 на кронштейн крепления бачка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Закрепить хомутом бачок с кронштейном бачка.</w:t>
      </w:r>
    </w:p>
    <w:p>
      <w:pPr>
        <w:pStyle w:val="Normal"/>
        <w:rPr/>
      </w:pPr>
      <w:r>
        <w:rPr>
          <w:i/>
        </w:rPr>
        <w:t>Примечание: Если автомобиль не был оборудован ГУР, то перед установкой бачка необходимо установить кронштейн крепления бачка (входит в комплект).</w:t>
      </w:r>
    </w:p>
    <w:p>
      <w:pPr>
        <w:pStyle w:val="Heading2"/>
        <w:tabs>
          <w:tab w:val="clear" w:pos="708"/>
        </w:tabs>
        <w:ind w:left="0" w:firstLine="567"/>
        <w:rPr>
          <w:b/>
          <w:b/>
        </w:rPr>
      </w:pPr>
      <w:bookmarkStart w:id="4" w:name="__RefHeading___Toc136487816"/>
      <w:bookmarkEnd w:id="4"/>
      <w:r>
        <w:rPr/>
        <w:t>5.</w:t>
        <w:tab/>
      </w:r>
      <w:r>
        <w:rPr>
          <w:b/>
        </w:rPr>
        <w:t>Установка шланг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rPr/>
      </w:pPr>
      <w:r>
        <w:rPr/>
        <w:t>Непосредственно перед установкой снять транспортные заглушки с входного и выходного отверстий в корпусе распределителя гидроусилителя руля, бачка для масла ГУР и шлангов, обеспечив при этом невозможность попадания внутрь пыли, грязи и посторонних частиц при монтаже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Установить шланг высокого давления поз.6 (см. рис.5), присоединить один конец с обоймой к корпусу распределителя рулевого механизма полым болтом М14х1,5 поз.4. Между обоймой и головкой болта, а также между обоймой и корпусом распределителя ГУР установить медные шайбы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Другой конец нагнетательного шланга под болт М16х1,5 установить на насосе. Между обоймой нагнетательного шланга и головкой болта поз. 1 и между обоймой и корпусом насоса ГУР установить медные шайбы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>
          <w:i/>
          <w:i/>
          <w:iCs/>
        </w:rPr>
      </w:pPr>
      <w:r>
        <w:rPr/>
        <w:t>Установку шланга производить, не допуская перекручивания, изломов, перегибов шланга. Шланг не должен касаться других узлов, агрегатов и деталей автомобиля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Момент затяжки болтов поз.1 и поз. 4 производить с Мкр от 49 до 61 Н.м (от 5 до 6,2 кгс.м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Всасывающий шланг поз.7 установить, как показано на рис.5, закрепив один конец шланга хомутом поз. 8 к патрубку бака ГУР, а другой, хомутом поз.8 к всасывающей трубке насоса ГУР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Сливной шланг поз. 5 см. рис.5 установить одним концом на патрубок бака гидроусилителя руля и закрепить хомутом, а другой конец закрепить на штуцере сливного шланга и закрепить хомутом поз.8. Штуцер сливного шланга закрепить на корпусе распределителя ГУР. Между корпусом распределителя и торцом сливного штуцера установить медную шайбу. Штуцер сливного шланга снять с демонтированного рулевого механизма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Винты хомутов поз.8 затянуть крутящим моментом от 2 до 2,5 Н.м (от 0,2 до 0,25 кгс.м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Установку всасывающего шланга поз. 7 и сливного шланга поз. 5 производить не допуская перекручивания, изломов, перегибов шланга. Шланги не должны касаться других узлов, агрегатов и деталей автомобиля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Для исключения проникновения частичек грязи в гидросистему использовать только чистое (новое) масло. Заправку гидросистемы маслом производить согласно Инструкции И-152-2004. (см. в конце данной Инструкции)</w:t>
      </w:r>
    </w:p>
    <w:p>
      <w:pPr>
        <w:pStyle w:val="Normal"/>
        <w:rPr/>
      </w:pPr>
      <w:r>
        <w:rPr>
          <w:i/>
        </w:rPr>
        <w:t>Предупреждение: категорически запрещается запуск двигателя автомобиля при незаполненной маслом гидросистеме рулевого управления.</w:t>
      </w:r>
    </w:p>
    <w:p>
      <w:pPr>
        <w:pStyle w:val="Normal"/>
        <w:rPr>
          <w:i/>
          <w:i/>
        </w:rPr>
      </w:pPr>
      <w:r>
        <w:rPr>
          <w:i/>
        </w:rPr>
        <w:t>Установка шлангов на двигатель ЗМЗ 409 аналогична.</w:t>
      </w:r>
    </w:p>
    <w:p>
      <w:pPr>
        <w:pStyle w:val="Heading2"/>
        <w:tabs>
          <w:tab w:val="clear" w:pos="708"/>
        </w:tabs>
        <w:ind w:left="0" w:firstLine="567"/>
        <w:rPr>
          <w:b/>
          <w:b/>
        </w:rPr>
      </w:pPr>
      <w:bookmarkStart w:id="5" w:name="__RefHeading___Toc136487817"/>
      <w:bookmarkEnd w:id="5"/>
      <w:r>
        <w:rPr/>
        <w:t>6.</w:t>
        <w:tab/>
      </w:r>
      <w:r>
        <w:rPr>
          <w:b/>
        </w:rPr>
        <w:t>Установка карданного вала рулевого управления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567"/>
        <w:rPr/>
      </w:pPr>
      <w:r>
        <w:rPr/>
        <w:t>Конец карданного вала поз 19 см. рис.1. со шлицевой втулкой и карданной вилкой с крупными шлицами соединить с рулевым валом и закрепить болтом М8х1 пружинной шайбой  и гайкой М8х1, снятых с автомобиля при демонтаже штатного рулевого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Момент затяжки гайки производить с Мкр от 20 до 25 Н.м (от 2,0 до 2,5 кгс.м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Карданную вилку с мелкими шлицами соединить с входным валом рулевого механизма болтом М8 поз. 10 и самоконтрящейся гайкой поз. 27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Момент затяжки гайки поз. 27 производить с Мкр от 20 до 25 Н.м (от 2,0 до 2,5 кгсм).</w:t>
      </w:r>
    </w:p>
    <w:p>
      <w:pPr>
        <w:pStyle w:val="Heading2"/>
        <w:tabs>
          <w:tab w:val="clear" w:pos="708"/>
        </w:tabs>
        <w:ind w:left="0" w:firstLine="567"/>
        <w:rPr>
          <w:b/>
          <w:b/>
        </w:rPr>
      </w:pPr>
      <w:bookmarkStart w:id="6" w:name="__RefHeading___Toc136487818"/>
      <w:bookmarkEnd w:id="6"/>
      <w:r>
        <w:rPr/>
        <w:t>7.</w:t>
        <w:tab/>
      </w:r>
      <w:r>
        <w:rPr>
          <w:b/>
        </w:rPr>
        <w:t>Установка тяги сош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567"/>
        <w:rPr/>
      </w:pPr>
      <w:r>
        <w:rPr/>
        <w:t>У полученной по поставке тяге сошки см. рис.7 открутить гайки с пальцев наконечника поз.1, снять бумажные транспортные ограждения поз.2. Один палец тяги сошки поз. З вставить в отверстие поворотного рычага на мосту автомобиля, другой палец поз.4 вставить в отверстие сошки рулевого управления. Закрутить корончатые гайки поз.1 момент затяжки гайки Мкр от 36 до 44 Н.м (от 3,6 до 4,4 кгс.м)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Зашплинтовать корончатые гайки шплинтом поз.5.</w:t>
      </w:r>
    </w:p>
    <w:p>
      <w:pPr>
        <w:pStyle w:val="Normal"/>
        <w:rPr/>
      </w:pPr>
      <w:r>
        <w:rPr>
          <w:i/>
        </w:rPr>
        <w:t>Примечание: длина тяги сошки - расстояние между центрами наконечников 867 ± 1,8 мм установлена на заводе изготовителе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Тяга сошки с расстоянием между центрами наконечников 867 ± 1,8 мм устанавливается только на передний мост с колеёй 1445 м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567"/>
        <w:rPr/>
      </w:pPr>
      <w:r>
        <w:rPr/>
        <w:t>Гайку поз. 6 (см. рис.7) затянуть с Мкр от 25 до 35 Н м (2,5 – 3,5 кгс м).</w:t>
      </w:r>
    </w:p>
    <w:p>
      <w:pPr>
        <w:pStyle w:val="Normal"/>
        <w:rPr/>
      </w:pPr>
      <w:r>
        <w:rPr>
          <w:i/>
        </w:rPr>
        <w:t>Примечание: При касании патрубком радиатора рулевого механизма, необходимо поднять радиатор, подложив под подушки радиатора шайбы высотой 5 – 8 мм., при этом опустить на такое же расстояние кожух вентилятора исключив тем самым касание вентилятором кожуха.</w:t>
      </w:r>
    </w:p>
    <w:p>
      <w:pPr>
        <w:pStyle w:val="Normal"/>
        <w:rPr/>
      </w:pPr>
      <w:r>
        <w:rPr/>
        <w:t>Длины тяг сошки применяемые в установочных комплектах (для колеи 1445мм.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720" w:hanging="0"/>
        <w:jc w:val="left"/>
        <w:rPr/>
      </w:pPr>
      <w:r>
        <w:rPr/>
        <w:t>31605-3414010-10</w:t>
        <w:tab/>
        <w:t>-</w:t>
        <w:tab/>
        <w:t>854±1,8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720" w:hanging="0"/>
        <w:jc w:val="left"/>
        <w:rPr/>
      </w:pPr>
      <w:r>
        <w:rPr/>
        <w:t>315195-3414010</w:t>
        <w:tab/>
        <w:t>-</w:t>
        <w:tab/>
        <w:t>845±1,8</w:t>
      </w:r>
      <w:r>
        <w:br w:type="page"/>
      </w:r>
    </w:p>
    <w:p>
      <w:pPr>
        <w:pStyle w:val="Heading2"/>
        <w:spacing w:before="60" w:after="60"/>
        <w:ind w:hanging="0"/>
        <w:jc w:val="center"/>
        <w:rPr/>
      </w:pPr>
      <w:bookmarkStart w:id="7" w:name="__RefHeading___Toc136487819"/>
      <w:bookmarkEnd w:id="7"/>
      <w:r>
        <w:rPr>
          <w:b/>
        </w:rPr>
        <w:t>ИНСТРУКЦИЯ</w:t>
      </w:r>
      <w:r>
        <w:rPr/>
        <w:br/>
        <w:t>по заправке системы гидроусилителя руля автомобиля</w:t>
        <w:br/>
        <w:t>И 152-200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60"/>
        <w:ind w:left="0" w:firstLine="567"/>
        <w:jc w:val="center"/>
        <w:rPr/>
      </w:pPr>
      <w:r>
        <w:rPr/>
        <w:t>Снять крышку масляного бака, залить масло до сетки, находящейся в бак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rPr/>
      </w:pPr>
      <w:r>
        <w:rPr/>
        <w:t>Не запуская двигатель, повернуть рулевое колесо от упора до упора, не менее 3-х раз в каждую сторону, при вывешенных колесах, либо отсоединенной тяге сошк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rPr/>
      </w:pPr>
      <w:r>
        <w:rPr/>
        <w:t>Долить масло в бак до уровня  (см. пункт. 1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rPr/>
      </w:pPr>
      <w:r>
        <w:rPr/>
        <w:t>Прокрутить двигатель стартером, не запуская двигатель в течении 5-15 сек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rPr/>
      </w:pPr>
      <w:r>
        <w:rPr/>
        <w:t>Долить масло в бак до уровня  (см. пункт. 1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rPr/>
      </w:pPr>
      <w:r>
        <w:rPr/>
        <w:t>Запустить двигатель и на холостых оборотах двигателя долить масло в бак, предупреждая попадание воздуха во всасывающую магистраль.</w:t>
      </w:r>
    </w:p>
    <w:p>
      <w:pPr>
        <w:pStyle w:val="Normal"/>
        <w:rPr/>
      </w:pPr>
      <w:r>
        <w:rPr/>
        <w:t>При работающем двигателе на холостых оборотах в течении 20-30 сек. следить за пенообразованием в баке (крышка бака при этом открыта).</w:t>
      </w:r>
    </w:p>
    <w:p>
      <w:pPr>
        <w:pStyle w:val="Normal"/>
        <w:rPr/>
      </w:pPr>
      <w:r>
        <w:rPr/>
        <w:t>При обильном вспенивании масла в баке, что свидетельствует о попадании воздуха в систему, двигатель заглушить и дать отстояться в течении 20 мин (до выхода пузырьков воздуха из масла).</w:t>
      </w:r>
    </w:p>
    <w:p>
      <w:pPr>
        <w:pStyle w:val="Normal"/>
        <w:rPr/>
      </w:pPr>
      <w:r>
        <w:rPr/>
        <w:t>Осмотреть места соединения шлангов к агрегатам ГУР и при необходимости устранить не герметичность. После устранения не герметичности повторить запуск двигател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rPr/>
      </w:pPr>
      <w:r>
        <w:rPr/>
        <w:t>Прокачать систему ГУР (при работающем двигателе) поворотом рулевого колеса от упора до упора, не задерживая в крайних положениях, не менее 3-х раз в каждую сторону до полного выхода пузырьков воздуха. При необходимости долить масло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rPr/>
      </w:pPr>
      <w:r>
        <w:rPr/>
        <w:t>При работающем на холостых оборотах двигателе отвернуть прокачный штуцер на боковой крышке вала сошки, выпустив из механизма воздух до появления из отверстия прокачного штуцера масл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rPr/>
      </w:pPr>
      <w:r>
        <w:rPr/>
        <w:t>Затянуть прокачный штуцер. Момент затяжки прокачного штуцера от 4,5 до 5 Н м (от 0,45 до 0,5 кгс м). Вытереть остатки масла с крышки ветошью. При необходимости долить масло в бак до уровня по п. 1. Закрыть крышку бака и завернуть гайку усилием рук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rPr/>
      </w:pPr>
      <w:r>
        <w:rPr/>
        <w:t>Произвести запуск двигателя и проверить отсутствие течи из соединений при повороте управляемых колес автомобиля из одного крайнего положения в другое, с задержкой 2-3 сек в крайних положениях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bookmarkStart w:id="8" w:name="__RefHeading___Toc136487820"/>
      <w:bookmarkEnd w:id="8"/>
      <w:r>
        <w:rPr>
          <w:b/>
        </w:rPr>
        <w:t>Общие положения</w:t>
      </w:r>
    </w:p>
    <w:p>
      <w:pPr>
        <w:pStyle w:val="Normal"/>
        <w:ind w:hanging="0"/>
        <w:jc w:val="center"/>
        <w:rPr/>
      </w:pPr>
      <w:r>
        <w:rPr/>
        <w:t>Перед заправкой системы ГУР, трубопроводы и шланги системы должны быть установлены на автомобиль согласно конструкторской документации.</w:t>
      </w:r>
    </w:p>
    <w:p>
      <w:pPr>
        <w:pStyle w:val="Normal"/>
        <w:rPr/>
      </w:pPr>
      <w:r>
        <w:rPr/>
        <w:t>В качестве рабочей жидкости применять масла (марки масел см. таблицу).</w:t>
      </w:r>
    </w:p>
    <w:p>
      <w:pPr>
        <w:pStyle w:val="Normal"/>
        <w:rPr/>
      </w:pPr>
      <w:r>
        <w:rPr/>
        <w:t>Недопустимо смешивать разные марки масел.</w:t>
      </w:r>
    </w:p>
    <w:p>
      <w:pPr>
        <w:pStyle w:val="Normal"/>
        <w:rPr/>
      </w:pPr>
      <w:r>
        <w:rPr/>
        <w:t>Объем заливаемой жидкости – 1 л.</w:t>
      </w:r>
    </w:p>
    <w:p>
      <w:pPr>
        <w:pStyle w:val="Normal"/>
        <w:rPr/>
      </w:pPr>
      <w:r>
        <w:rPr/>
        <w:t>Список жидкостей (масел) для заправки системы ГУР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марки ма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Дополнительные марки мас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Дополнительные марки масе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GM-6137 (Dexron II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ADDINOL ATF D II 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ESTE ATF-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M-6297 (Dexron III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AL GETRIEBEOL ATF E-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ITAN ATF 5000 S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GM-6417 (Dexron III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VIA FLUID ATF 92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RD STARMATIC S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MOTOREX ATF II E SYNTHE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MPRESSOLL-DEXRON SYNTH L T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EPSA ATF SYNTHE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Q8 AUTO 14 SYNTHETI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XAMATIC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A ATF EKST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ATF II 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L ATF SY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BIL ATF SH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F SY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UTELA TRUCK ATF 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MV ATF-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ORIL Y MATIC ATF DEXRON II 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PAKELO DX FLUID II 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PARELO AUXON II 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NOLIN ATF SYN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HIPOL ATF I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ULF ATF SY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MADIT AUTOMATIC I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INTERSHALL ATF DEXRON 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TIC SINTE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ELL ATF X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EBOIL FLUID ES-M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INAMATIC S 67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FMATIC G2 SY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OTAL FLUIDE SYNF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ALVOLINE SYNPOWER AT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hanging="0"/>
        <w:jc w:val="center"/>
        <w:rPr>
          <w:b/>
          <w:b/>
        </w:rPr>
      </w:pPr>
      <w:r>
        <w:br w:type="page"/>
      </w:r>
      <w:bookmarkStart w:id="9" w:name="__RefHeading___Toc136487821"/>
      <w:bookmarkEnd w:id="9"/>
      <w:r>
        <w:rPr>
          <w:b/>
        </w:rPr>
        <w:t>ГАРАНТИЙНЫЕ ОБЯЗАТЕЛЬСТВА</w:t>
      </w:r>
    </w:p>
    <w:p>
      <w:pPr>
        <w:pStyle w:val="Normal"/>
        <w:jc w:val="center"/>
        <w:rPr/>
      </w:pPr>
      <w:r>
        <w:rPr/>
        <w:t>Изготовитель гарантирует соответствие рулевого управления с гидроусилителем требованиям ТУ4500-006-00231722-2006.</w:t>
      </w:r>
    </w:p>
    <w:p>
      <w:pPr>
        <w:pStyle w:val="Normal"/>
        <w:rPr/>
      </w:pPr>
      <w:r>
        <w:rPr/>
        <w:t>Гарантийный срок эксплуатации 18 месяцев со дня выпуска. Потребитель, при обнаружении недостатков (неисправностей) по качеству изделия в гарантийный срок эксплуатации направляет изготовителю (продавцу) заявление (акт рекламации) с требованиями по их устранению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Гарантийные обязательства утрачивают силу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несоблюдение правил эксплуатации и обслуживания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при вмешательстве в конструкцию изделия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при повреждении вследствие неумелого обращения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при повреждении вследствие аварии, если она произошла не в результате технической неисправности изделия,</w:t>
      </w:r>
    </w:p>
    <w:p>
      <w:pPr>
        <w:pStyle w:val="Normal"/>
        <w:rPr/>
      </w:pPr>
      <w:r>
        <w:rPr/>
        <w:t>Претензии направляются по адресу:</w:t>
      </w:r>
    </w:p>
    <w:p>
      <w:pPr>
        <w:pStyle w:val="Normal"/>
        <w:rPr/>
      </w:pPr>
      <w:r>
        <w:rPr/>
        <w:t>Россия, 432049, г.Ульяновск, ул. Пушкарева, 25. ОАО «Автодеталь-Серв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 сертифицирован Центром стандартизации г. Ульяновска.</w:t>
      </w:r>
    </w:p>
    <w:p>
      <w:pPr>
        <w:pStyle w:val="Normal"/>
        <w:rPr/>
      </w:pPr>
      <w:r>
        <w:rPr/>
        <w:t>Сертификат соответствует № РОСС.RU.АЯ52. А 05248</w:t>
      </w:r>
    </w:p>
    <w:p>
      <w:pPr>
        <w:pStyle w:val="Normal"/>
        <w:rPr>
          <w:i/>
          <w:i/>
        </w:rPr>
      </w:pPr>
      <w:r>
        <w:rPr>
          <w:i/>
        </w:rPr>
        <w:t>Примечание: В конструкцию могут быть внесены незначительные изменения, не влияющие на качество изде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ИДЕТЕЛЬСТВО О ПРИЕМКЕ И ПРОДАЖ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Шифр комплекта рулевого механизма_____</w:t>
      </w:r>
    </w:p>
    <w:p>
      <w:pPr>
        <w:pStyle w:val="Normal"/>
        <w:spacing w:lineRule="auto" w:line="480"/>
        <w:rPr/>
      </w:pPr>
      <w:r>
        <w:rPr/>
        <w:t xml:space="preserve">№ </w:t>
      </w:r>
      <w:r>
        <w:rPr/>
        <w:t>рулевого механизма ________________________ ТУ ТУ4500-006-00231722-2006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Дата выпуска: «___»___________200__г.</w:t>
        <w:tab/>
        <w:t>Дата продажи: «___»___________200__г.</w:t>
      </w:r>
    </w:p>
    <w:p>
      <w:pPr>
        <w:pStyle w:val="Normal"/>
        <w:spacing w:lineRule="auto" w:line="240"/>
        <w:rPr/>
      </w:pPr>
      <w:r>
        <w:rPr/>
        <w:t>Представитель ОТК завода изготовителя _____________________________________</w:t>
      </w:r>
    </w:p>
    <w:p>
      <w:pPr>
        <w:pStyle w:val="Normal"/>
        <w:spacing w:lineRule="auto" w:line="240"/>
        <w:ind w:left="5760" w:hanging="0"/>
        <w:rPr>
          <w:vertAlign w:val="superscript"/>
        </w:rPr>
      </w:pPr>
      <w:r>
        <w:rPr>
          <w:vertAlign w:val="superscript"/>
        </w:rPr>
        <w:t>(дата, подпись, штамп ОТК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/>
        <w:t>Продано организацией ____________________________________________________</w:t>
      </w:r>
    </w:p>
    <w:p>
      <w:pPr>
        <w:pStyle w:val="Normal"/>
        <w:spacing w:lineRule="auto" w:line="240"/>
        <w:ind w:left="4320" w:hanging="0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>«___»___________200__г.</w:t>
        <w:tab/>
        <w:t>МП</w:t>
      </w:r>
      <w:r>
        <w:br w:type="page"/>
      </w:r>
    </w:p>
    <w:p>
      <w:pPr>
        <w:pStyle w:val="Heading2"/>
        <w:spacing w:lineRule="auto" w:line="480"/>
        <w:ind w:firstLine="567"/>
        <w:jc w:val="center"/>
        <w:rPr>
          <w:b/>
          <w:b/>
        </w:rPr>
      </w:pPr>
      <w:bookmarkStart w:id="10" w:name="__RefHeading___Toc136487822"/>
      <w:bookmarkEnd w:id="10"/>
      <w:r>
        <w:rPr>
          <w:b/>
        </w:rPr>
        <w:t>ГАРАНТИЙНЫЙ ТАЛО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080"/>
        <w:gridCol w:w="3780"/>
      </w:tblGrid>
      <w:tr>
        <w:trPr>
          <w:trHeight w:val="126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ешок №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гарантийный ремонт рулевого механизма с гидроусилителем  420.31519-340050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ъят «___» ____________200__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ь ________________________________________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АО «Автодеталь-Серви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, 432029, г.Ульяновск, ул.Пушкарева 25.</w:t>
            </w:r>
          </w:p>
        </w:tc>
      </w:tr>
      <w:tr>
        <w:trPr>
          <w:trHeight w:val="421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Гарантийный талон №1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На гарантийный ремонт ГУР  420.31519-3400500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Шифр комплекта: _________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Заводской номер: _____________ Дата выпуска «____» ______ 200__г.</w:t>
            </w:r>
          </w:p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/>
              <w:t>Установлен: _________________________________________________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 адрес организации)</w:t>
            </w:r>
          </w:p>
        </w:tc>
      </w:tr>
      <w:tr>
        <w:trPr>
          <w:trHeight w:val="131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Штамп</w:t>
              <w:br/>
              <w:t>организации</w:t>
            </w:r>
          </w:p>
        </w:tc>
        <w:tc>
          <w:tcPr>
            <w:tcW w:w="486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ата установки «_____» __________ 200__г.</w:t>
            </w:r>
          </w:p>
        </w:tc>
      </w:tr>
      <w:tr>
        <w:trPr>
          <w:trHeight w:val="27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ind w:hanging="0"/>
              <w:jc w:val="left"/>
              <w:rPr/>
            </w:pPr>
            <w:r>
              <w:rPr/>
              <w:t>Выполнены работы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ind w:hanging="0"/>
              <w:jc w:val="left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ind w:hanging="0"/>
              <w:jc w:val="left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ind w:hanging="0"/>
              <w:jc w:val="left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ind w:hanging="0"/>
              <w:jc w:val="left"/>
              <w:rPr/>
            </w:pPr>
            <w:r>
              <w:rPr/>
              <w:t>_____________________________________________________________</w:t>
            </w:r>
          </w:p>
        </w:tc>
      </w:tr>
      <w:tr>
        <w:trPr>
          <w:trHeight w:val="142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, подпись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ладелец:</w:t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vertAlign w:val="superscript"/>
              </w:rPr>
              <w:t>ФИО, подпись</w:t>
            </w:r>
          </w:p>
        </w:tc>
      </w:tr>
      <w:tr>
        <w:trPr>
          <w:trHeight w:val="91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и адрес организации выполнившей ремонт__________________________________________________________________________________________________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jc w:val="center"/>
              <w:rPr/>
            </w:pPr>
            <w:r>
              <w:rPr/>
              <w:t>МП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ное лицо (ФИО, подпись, дата)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д началом установки комплекта убедитесь, что шифр комплекта на упаковке и в упаковочных листах соответствует шифру необходимого Вам комплекта, в соответствии с данной таблиц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195" w:leader="none"/>
      </w:tabs>
      <w:spacing w:lineRule="exact" w:line="317"/>
      <w:ind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ind w:firstLine="709"/>
    </w:pPr>
    <w:rPr>
      <w:rFonts w:ascii="Verdana" w:hAnsi="Verdana" w:cs="Verdana"/>
      <w:sz w:val="20"/>
      <w:szCs w:val="20"/>
    </w:rPr>
  </w:style>
  <w:style w:type="paragraph" w:styleId="Style12">
    <w:name w:val="Обычный + По центру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TextBodyIndent">
    <w:name w:val="Body Text Indent"/>
    <w:basedOn w:val="Normal"/>
    <w:pPr>
      <w:widowControl w:val="false"/>
      <w:spacing w:lineRule="auto" w:line="240"/>
      <w:ind w:firstLine="709"/>
      <w:jc w:val="left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avtodeta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58:00Z</dcterms:created>
  <dc:creator>Hellander</dc:creator>
  <dc:description/>
  <cp:keywords/>
  <dc:language>en-US</dc:language>
  <cp:lastModifiedBy>Hellander</cp:lastModifiedBy>
  <cp:lastPrinted>2006-05-27T10:05:00Z</cp:lastPrinted>
  <dcterms:modified xsi:type="dcterms:W3CDTF">2006-05-27T07:21:00Z</dcterms:modified>
  <cp:revision>37</cp:revision>
  <dc:subject/>
  <dc:title>ТЕХНИЧЕСКОЕ ЗАДАНИЕ</dc:title>
</cp:coreProperties>
</file>