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color w:val="000000"/>
          <w:spacing w:val="-16"/>
          <w:sz w:val="28"/>
          <w:szCs w:val="28"/>
        </w:rPr>
      </w:pPr>
      <w:r>
        <w:rPr>
          <w:rFonts w:cs="Arial" w:ascii="Verdana" w:hAnsi="Verdana"/>
          <w:color w:val="000000"/>
          <w:spacing w:val="-16"/>
          <w:sz w:val="28"/>
          <w:szCs w:val="28"/>
        </w:rPr>
        <w:t>ИНСТРУКЦИЯ</w:t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color w:val="000000"/>
          <w:spacing w:val="-16"/>
          <w:sz w:val="28"/>
          <w:szCs w:val="28"/>
        </w:rPr>
      </w:pPr>
      <w:r>
        <w:rPr>
          <w:rFonts w:cs="Arial" w:ascii="Verdana" w:hAnsi="Verdana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color w:val="000000"/>
          <w:spacing w:val="-15"/>
          <w:sz w:val="28"/>
          <w:szCs w:val="28"/>
        </w:rPr>
      </w:pPr>
      <w:r>
        <w:rPr>
          <w:rFonts w:cs="Arial" w:ascii="Verdana" w:hAnsi="Verdana"/>
          <w:color w:val="000000"/>
          <w:spacing w:val="-15"/>
          <w:sz w:val="28"/>
          <w:szCs w:val="28"/>
        </w:rPr>
        <w:t xml:space="preserve">по эксплуатации </w:t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color w:val="000000"/>
          <w:spacing w:val="-15"/>
          <w:sz w:val="28"/>
          <w:szCs w:val="28"/>
        </w:rPr>
      </w:pPr>
      <w:r>
        <w:rPr>
          <w:rFonts w:cs="Arial" w:ascii="Verdana" w:hAnsi="Verdana"/>
          <w:color w:val="000000"/>
          <w:spacing w:val="-15"/>
          <w:sz w:val="28"/>
          <w:szCs w:val="28"/>
        </w:rPr>
        <w:t>подвесных лодочных моторов ТОНАТSU</w:t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color w:val="000000"/>
          <w:spacing w:val="-15"/>
          <w:sz w:val="28"/>
          <w:szCs w:val="28"/>
        </w:rPr>
      </w:pPr>
      <w:r>
        <w:rPr>
          <w:rFonts w:cs="Arial" w:ascii="Verdana" w:hAnsi="Verdana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8В / 9.8В </w:t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ind w:left="185" w:hanging="0"/>
        <w:jc w:val="center"/>
        <w:rPr>
          <w:rFonts w:ascii="Verdana" w:hAnsi="Verdana" w:cs="Arial"/>
          <w:color w:val="000000"/>
          <w:spacing w:val="-15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drawing>
          <wp:inline distT="0" distB="0" distL="0" distR="0">
            <wp:extent cx="307276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pacing w:val="-16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pacing w:val="-16"/>
          <w:sz w:val="18"/>
          <w:szCs w:val="18"/>
          <w:u w:val="single"/>
        </w:rPr>
      </w:r>
    </w:p>
    <w:p>
      <w:pPr>
        <w:pStyle w:val="Normal"/>
        <w:shd w:fill="FFFFFF" w:val="clear"/>
        <w:ind w:left="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Уважаемый покупатель,</w:t>
      </w:r>
    </w:p>
    <w:p>
      <w:pPr>
        <w:pStyle w:val="Normal"/>
        <w:shd w:fill="FFFFFF" w:val="clear"/>
        <w:ind w:left="45" w:hanging="0"/>
        <w:rPr/>
      </w:pPr>
      <w:r>
        <w:rPr>
          <w:rFonts w:cs="Arial" w:ascii="Verdana" w:hAnsi="Verdana"/>
          <w:i/>
          <w:color w:val="000000"/>
          <w:sz w:val="18"/>
          <w:szCs w:val="18"/>
        </w:rPr>
        <w:t>Мы благодарны за то, что Вы приобрели одно из изделий ТОНАТSU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Вы стали владельцем прекрасного подвесного мотора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который будет служить Вам долгие годы.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  <w:u w:val="single"/>
        </w:rPr>
        <w:t>Устройство аварийного выключения мотора: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Это устройство выключает мотор, когда вытягивается шнур. Данный шнур может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закрепляться к одежде водителя, он позволяет защитить его от возможных травм, нанесенных винтом при выпадении водителя из лодки в воду.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Мы настоятельно рекомендуем вам пользоваться этим устройством. Вместе с тем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необходимо помнить, что резкие движения, вызванные сильными порывами ветра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качкой или волнами, могут привести к остановке мотора, что опасно само по себе, т.к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лодка может остаться на какое-то время без управления.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Для того чтобы избежать такой опасности, предлагается шнур длиной 50 см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который также может быть удлинен до 130 см.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Каждый водитель лодки несет персональную ответственность за безопасность тех, кто находится на борту его лодки, а также тех лиц, находящихся на борту других судов в непосредственной близости от Вашей лодки. Водитель должен знать соответствующие правила управления лодкой.</w:t>
      </w:r>
    </w:p>
    <w:p>
      <w:pPr>
        <w:pStyle w:val="Normal"/>
        <w:shd w:fill="FFFFFF" w:val="clear"/>
        <w:ind w:left="45" w:hanging="0"/>
        <w:rPr/>
      </w:pPr>
      <w:r>
        <w:rPr>
          <w:rFonts w:cs="Arial" w:ascii="Verdana" w:hAnsi="Verdana"/>
          <w:color w:val="000000"/>
          <w:sz w:val="18"/>
          <w:szCs w:val="18"/>
        </w:rPr>
        <w:t>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.</w:t>
      </w:r>
    </w:p>
    <w:p>
      <w:pPr>
        <w:pStyle w:val="Normal"/>
        <w:shd w:fill="FFFFFF" w:val="clear"/>
        <w:ind w:left="45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Verdana" w:hAnsi="Verdana" w:cs="Arial"/>
          <w:spacing w:val="0"/>
          <w:sz w:val="18"/>
          <w:szCs w:val="18"/>
          <w:u w:val="single"/>
        </w:rPr>
      </w:pPr>
      <w:r>
        <w:rPr>
          <w:rFonts w:cs="Arial" w:ascii="Verdana" w:hAnsi="Verdana"/>
          <w:spacing w:val="0"/>
          <w:sz w:val="18"/>
          <w:szCs w:val="18"/>
        </w:rPr>
        <w:t>Технические характеристики</w:t>
      </w:r>
    </w:p>
    <w:p>
      <w:pPr>
        <w:pStyle w:val="Normal"/>
        <w:shd w:fill="FFFFFF" w:val="clear"/>
        <w:ind w:left="449" w:hanging="348"/>
        <w:rPr>
          <w:rFonts w:ascii="Verdana" w:hAnsi="Verdana" w:cs="Arial"/>
          <w:spacing w:val="0"/>
          <w:sz w:val="18"/>
          <w:szCs w:val="18"/>
          <w:u w:val="single"/>
        </w:rPr>
      </w:pPr>
      <w:r>
        <w:rPr>
          <w:rFonts w:cs="Arial" w:ascii="Verdana" w:hAnsi="Verdana"/>
          <w:spacing w:val="0"/>
          <w:sz w:val="18"/>
          <w:szCs w:val="1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9.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лина, м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Ширина, м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Высота, м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ысота дейдвуда, м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3</w:t>
            </w: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Высота транца лодки, м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Вес, кг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щность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.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аксимальные об/мин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.500~5.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оличество цилиндров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бъем цилиндров см³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иаметр цилиндров и ход поршня, м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0Х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выхлоп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ерез ви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смазк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месь масла с бензин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хлаждающая систем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нудительное охлаждение вод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истема запуск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уч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жигание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гнето на маховике, постоянного тока, электрон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чи зажига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G</w:t>
            </w:r>
            <w:r>
              <w:rPr>
                <w:rFonts w:cs="Arial" w:ascii="Verdana" w:hAnsi="Verdana"/>
                <w:sz w:val="16"/>
                <w:szCs w:val="16"/>
              </w:rPr>
              <w:t>К ВР7Н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-10/ВР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</w:t>
            </w:r>
            <w:r>
              <w:rPr>
                <w:rFonts w:cs="Arial" w:ascii="Verdana" w:hAnsi="Verdana"/>
                <w:sz w:val="16"/>
                <w:szCs w:val="16"/>
              </w:rPr>
              <w:t>7Н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-10 или СНАМР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>О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Arial" w:ascii="Verdana" w:hAnsi="Verdana"/>
                <w:sz w:val="16"/>
                <w:szCs w:val="16"/>
              </w:rPr>
              <w:t xml:space="preserve">82УС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L</w:t>
            </w:r>
            <w:r>
              <w:rPr>
                <w:rFonts w:cs="Arial" w:ascii="Verdana" w:hAnsi="Verdana"/>
                <w:sz w:val="16"/>
                <w:szCs w:val="16"/>
              </w:rPr>
              <w:t>8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YC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Arial" w:ascii="Verdana" w:hAnsi="Verdana"/>
                <w:sz w:val="16"/>
                <w:szCs w:val="16"/>
              </w:rPr>
              <w:t>ар 1.0 М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ровни дифферент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отношение бензин/масло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этилированный бензин 50:оригинальное масло для 2-тактных моторов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сло для трансмисси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11"/>
                <w:w w:val="103"/>
                <w:sz w:val="16"/>
                <w:szCs w:val="16"/>
              </w:rPr>
              <w:t>Gеnuinе Gеаг Оil АРI GL5, SАЕ #80-90, прибл. 320 м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Емкость топливного бака, л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2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ередаточное число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:27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</w:t>
      </w:r>
      <w:r>
        <w:rPr>
          <w:rFonts w:cs="Arial" w:ascii="Verdana" w:hAnsi="Verdana"/>
          <w:b/>
          <w:sz w:val="18"/>
          <w:szCs w:val="18"/>
          <w:u w:val="single"/>
        </w:rPr>
        <w:t>. Наименование частей мотора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222875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3. Установка мотора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ind w:left="12" w:right="6586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shd w:fill="FFFFFF" w:val="clear"/>
        <w:ind w:left="1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Большинство лодок изготавливаются с расчетом на определенную мощность мотора,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u w:val="single"/>
        </w:rPr>
        <w:t>которая указывается в инструкции к лодке.</w:t>
      </w:r>
    </w:p>
    <w:p>
      <w:pPr>
        <w:pStyle w:val="Normal"/>
        <w:shd w:fill="FFFFFF" w:val="clear"/>
        <w:ind w:left="1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Не начинайте эксплуатацию лодки до тех пор, пока мотор надежно не закреплен, как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это описывается ниже:</w:t>
      </w:r>
    </w:p>
    <w:p>
      <w:pPr>
        <w:pStyle w:val="Normal"/>
        <w:shd w:fill="FFFFFF" w:val="clear"/>
        <w:ind w:left="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12" w:hanging="0"/>
        <w:rPr/>
      </w:pPr>
      <w:r>
        <w:rPr/>
        <w:t>3.1. Установка мотора (ов) на лодку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857"/>
        <w:gridCol w:w="3511"/>
      </w:tblGrid>
      <w:tr>
        <w:trPr>
          <w:trHeight w:val="1695" w:hRule="atLeast"/>
        </w:trPr>
        <w:tc>
          <w:tcPr>
            <w:tcW w:w="5772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ожение над линией киля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установите мотор по центру лодки (см. Рис.1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расстояние между двумя моторами должно быть ~ 580 мм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Совмещение транц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верьте, чтобы антикавитационная плита мотора в режиме полного газа находилась ниже уровня воды и ниже уровня днища лодки на 30 – 50 мм.(см. Рис.2)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30746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328420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6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1401445</wp:posOffset>
                      </wp:positionV>
                      <wp:extent cx="257175" cy="12001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31.65pt;margin-top:110.35pt;width:20.2pt;height:9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18"/>
                <w:szCs w:val="18"/>
              </w:rPr>
              <w:t>(3)  Для того, чтобы закрепить мотор на лодке, затяните винты зажимов, поворачивая их за ручки, а также затяните болты (см. Рис.З.);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Чтобы избежать несчастных случаев, убедитесь, что мотор прочно зафиксирован. См. рис.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18210" cy="1022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07390" cy="1022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4. Подготовка мотора к работе.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right="576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4.1 Бензин и моторное масло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shd w:fill="FFFFFF" w:val="clear"/>
        <w:ind w:right="427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Пары бензина и случайная искра, могут вызвать пожар, поэтому: </w:t>
      </w:r>
    </w:p>
    <w:p>
      <w:pPr>
        <w:pStyle w:val="Normal"/>
        <w:numPr>
          <w:ilvl w:val="0"/>
          <w:numId w:val="15"/>
        </w:numPr>
        <w:shd w:fill="FFFFFF" w:val="clear"/>
        <w:ind w:left="360" w:right="19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не курите вблизи от мотора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не проливайте бензин на мотор (при попадании бензина на мотор, сразу вытрите пятна бензина)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ыключайте мотор каждый раз перед заправкой бензина в бак.</w:t>
      </w:r>
    </w:p>
    <w:p>
      <w:pPr>
        <w:pStyle w:val="Normal"/>
        <w:shd w:fill="FFFFFF" w:val="clear"/>
        <w:ind w:left="38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Требования по бензину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бензин должен быть неэтилированным с октановым числом не менее 87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бензин с более низким октановым числом усложняет запуск и сокращает срок службы мотора.</w:t>
      </w:r>
    </w:p>
    <w:p>
      <w:pPr>
        <w:pStyle w:val="Normal"/>
        <w:numPr>
          <w:ilvl w:val="0"/>
          <w:numId w:val="16"/>
        </w:numPr>
        <w:shd w:fill="FFFFFF" w:val="clear"/>
        <w:ind w:left="396" w:right="4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Бензин, содержащий спирт (метанол, метил и т.д.), этанол (этил), ацетон, бензол приводит к:</w:t>
      </w:r>
    </w:p>
    <w:p>
      <w:pPr>
        <w:pStyle w:val="Normal"/>
        <w:numPr>
          <w:ilvl w:val="0"/>
          <w:numId w:val="14"/>
        </w:numPr>
        <w:shd w:fill="FFFFFF" w:val="clear"/>
        <w:ind w:left="360" w:right="48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износу и разрушению подшипников, цилиндра, поршня и поршневых колец, </w:t>
      </w:r>
    </w:p>
    <w:p>
      <w:pPr>
        <w:pStyle w:val="Normal"/>
        <w:numPr>
          <w:ilvl w:val="0"/>
          <w:numId w:val="14"/>
        </w:numPr>
        <w:shd w:fill="FFFFFF" w:val="clear"/>
        <w:ind w:left="360" w:right="4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коррозии металлических частей, </w:t>
      </w:r>
    </w:p>
    <w:p>
      <w:pPr>
        <w:pStyle w:val="Normal"/>
        <w:numPr>
          <w:ilvl w:val="0"/>
          <w:numId w:val="14"/>
        </w:numPr>
        <w:shd w:fill="FFFFFF" w:val="clear"/>
        <w:ind w:left="360" w:right="4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износу резиновых деталей и пластиковых частей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Не пользуйтесь бензином, содержащим более 10% этанола и более 5% метанола.</w:t>
      </w:r>
    </w:p>
    <w:p>
      <w:pPr>
        <w:pStyle w:val="Normal"/>
        <w:shd w:fill="FFFFFF" w:val="clear"/>
        <w:ind w:left="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3)  Все неисправности, возникшие из-за использования сорта бензина, не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рекомендованного к применению данной инструкцией, не подлежат устранению по гарантии.</w:t>
      </w:r>
    </w:p>
    <w:p>
      <w:pPr>
        <w:pStyle w:val="Normal"/>
        <w:shd w:fill="FFFFFF" w:val="clear"/>
        <w:ind w:left="19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Моторное масло: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ользуйтесь оригинальным моторным маслом или тем, что рекомендует завод-изготовитель, т.е. ТСWЗ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Мы не можем рекомендовать какого-либо иного типа масла для двухтактного мотора.</w:t>
      </w:r>
    </w:p>
    <w:p>
      <w:pPr>
        <w:pStyle w:val="Normal"/>
        <w:shd w:fill="FFFFFF" w:val="clear"/>
        <w:ind w:left="17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shd w:fill="FFFFFF" w:val="clear"/>
        <w:ind w:left="19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Ни в коем случае не смешивайте различные марки масел. Подобная смесь может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u w:val="single"/>
        </w:rPr>
        <w:t>вызвать образование желеобразной массы, которая забьет экраны фильтров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u w:val="single"/>
        </w:rPr>
        <w:t>Это в свою очередь. может привести к серьезной поломке мотора из-за недостаточной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u w:val="single"/>
        </w:rPr>
        <w:t>смазки.</w:t>
      </w:r>
    </w:p>
    <w:p>
      <w:pPr>
        <w:pStyle w:val="Normal"/>
        <w:shd w:fill="FFFFFF" w:val="clear"/>
        <w:ind w:left="1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Соотношение компонентов смеси - 50:1, т.е. неэтилированный бензин (50) и оригинальное или рекомендованное моторное масло ТСWЗ (1).</w:t>
      </w:r>
    </w:p>
    <w:p>
      <w:pPr>
        <w:pStyle w:val="Normal"/>
        <w:shd w:fill="FFFFFF" w:val="clear"/>
        <w:ind w:left="7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4.2. Обкатка.</w:t>
      </w:r>
    </w:p>
    <w:p>
      <w:pPr>
        <w:pStyle w:val="Normal"/>
        <w:ind w:left="4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ериод обкатки 10 часов. Смесь топлива должна иметь соотношение 25:1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 xml:space="preserve">Время   ~0 минут   ~10 минут                  ~1 час                                ~2 часа                            </w:t>
      </w:r>
      <w:r>
        <w:rPr/>
        <w:t>~10 часов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2"/>
        <w:gridCol w:w="1984"/>
        <w:gridCol w:w="2552"/>
        <w:gridCol w:w="2268"/>
        <w:gridCol w:w="1275"/>
      </w:tblGrid>
      <w:tr>
        <w:trPr>
          <w:trHeight w:val="48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жим работы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олостой х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слонка открыта менее чем на 1/2 (ок. 3000 об/ мин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слонка открыта менее чем на ¾ (ок. 4000 об/ мин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слонка открыта на ¾ (ок. 4000 об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рмальный режим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Условия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Движение на мин. скор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с полностью открытой заслонкой разрешена на 1 мин. через каждые 10 мин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та с полностью открытой заслонкой разрешена на 2 мин. через каждые 10 ми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5. Эксплуатация мотор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1. Запуск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бедитесь, что шнур выключателя мотора прикреплен к одежде водителя.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Прuмечанuе: Мотор не будет запускаться, пока выключатель мотора не установлен должным образом. </w:t>
      </w:r>
      <w:r>
        <w:rPr/>
        <w:t>Эксплуатация мотора запрещена при отсутствии охлаждающей воды!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02"/>
        <w:gridCol w:w="303"/>
        <w:gridCol w:w="1084"/>
        <w:gridCol w:w="196"/>
        <w:gridCol w:w="142"/>
        <w:gridCol w:w="1952"/>
      </w:tblGrid>
      <w:tr>
        <w:trPr/>
        <w:tc>
          <w:tcPr>
            <w:tcW w:w="7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1) Присоедините топливный шнур к мотору. Стрелка на клапане подкачки топлива должна быть направлена к мотору.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316355" cy="604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2) Ослабьте гайку с вентиляционным отверстием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3) </w:t>
            </w:r>
            <w:r>
              <w:rPr>
                <w:rFonts w:cs="Arial" w:ascii="Verdana" w:hAnsi="Verdana"/>
                <w:sz w:val="18"/>
                <w:szCs w:val="18"/>
              </w:rPr>
              <w:t>Подайте топливо в карбюратор, сжимая клапан на топливном шланге, пока он не станет твердым.</w:t>
            </w:r>
          </w:p>
        </w:tc>
        <w:tc>
          <w:tcPr>
            <w:tcW w:w="3677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93775" cy="993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203325" cy="579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(4) Установите переключатель в нейтральное положение - Nеu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Arial" w:ascii="Verdana" w:hAnsi="Verdana"/>
                <w:sz w:val="18"/>
                <w:szCs w:val="18"/>
              </w:rPr>
              <w:t>rаl (N)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Прежде чем запускать мотор, проверьте, чтобы переключатель находился в нейтральном положении. Данная модель имеет функцию, которая воспрепятствует запуску мотора, если переключатель находится во включенном положении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9025" cy="941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5) Поверните ручку дросселя до тех пор, пока отметка на поверхности ручки не совпадет с треугольником, изображенным на ручке управления. (6) Вытяните полностью кнопку дросселя (при прогретом моторе нет необходимости пользоваться дросселем).</w:t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004695" cy="1028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7) Вытягивайте ручку стартера медленно, пока не почувствуете сопротивление. Затем вытягивайте ручку быстрее.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Примечание: Если для запуска мотора вы пользуетесь ручкой стартера, верните ее на место после того, как мотор начнет работать.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Если ручной стартер или электростартер не работает: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126490" cy="918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снимите верхнюю крышку мотора и ручного стартера и прямо на себя вытяните шну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для удерживания шнура удобно воспользоваться 10-мм гаечным ключом.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5779" w:type="dxa"/>
            <w:gridSpan w:val="6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489325" cy="1168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Следите за тем, чтобы ваша одежда не зацепилась о ручной стартер или другие части мотора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После запуска мотора верните шнур на прежнее место, а мотор закройте верхней крышкой.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800000"/>
          <w:sz w:val="18"/>
          <w:szCs w:val="18"/>
          <w:u w:val="single"/>
        </w:rPr>
      </w:pPr>
      <w:r>
        <w:rPr>
          <w:rFonts w:cs="Arial" w:ascii="Verdana" w:hAnsi="Verdana"/>
          <w:b/>
          <w:color w:val="8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5.2.</w:t>
      </w:r>
      <w:r>
        <w:rPr/>
        <w:t xml:space="preserve"> Прогрев мотора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833"/>
      </w:tblGrid>
      <w:tr>
        <w:trPr/>
        <w:tc>
          <w:tcPr>
            <w:tcW w:w="7307" w:type="dxa"/>
            <w:tcBorders/>
          </w:tcPr>
          <w:p>
            <w:pPr>
              <w:pStyle w:val="Normal"/>
              <w:ind w:left="36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еред плаванием прогревайте мотор на низких оборотах в течение около 3 минут. Это позволит обеспечить смазку маслом всех частей мотора. Эксплуатация мотора без предварительного прогрева сокращает срок его службы. Во время прогрева мотора проверьте, выходит ли вода из контрольного отверстия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Примечание: Если мотор эксплуатируется продолжительное время без выходящей из контрольного отверстия воды, то он может перегреться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коростные режимы работы мотор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61160" cy="1370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Обороты холостого хода разогретого мотора: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410"/>
      </w:tblGrid>
      <w:tr>
        <w:trPr>
          <w:trHeight w:val="1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Трансмиссия включ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Arial"/>
                <w:spacing w:val="0"/>
                <w:sz w:val="16"/>
                <w:szCs w:val="16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</w:rPr>
              <w:t>Трансмиссия включе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 об/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 об/ми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8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об/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0 об/мин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Выбор винта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Выбор винта должен производиться таким образом, чтобы обороты мотора в режиме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движения на максимальной скорости находились в рекомендуемых далее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пределах: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859"/>
      </w:tblGrid>
      <w:tr>
        <w:trPr>
          <w:trHeight w:val="19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де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лный газ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500 - 5,500 об/мин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8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 – 6,000 об/мин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" w:hanging="0"/>
        <w:rPr/>
      </w:pPr>
      <w:r>
        <w:rPr>
          <w:rFonts w:cs="Arial" w:ascii="Verdana" w:hAnsi="Verdana"/>
          <w:b/>
          <w:sz w:val="18"/>
          <w:szCs w:val="18"/>
        </w:rPr>
        <w:t>5.3. Движение вперед и назад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u w:val="single"/>
        </w:rPr>
        <w:t>Переключение режимов движения может быть опасным при высоких оборотах мотора. Уменьшите обороты мотора или даже переведите его в режим холостого хода перед переключением передач.</w:t>
      </w:r>
    </w:p>
    <w:p>
      <w:pPr>
        <w:pStyle w:val="Normal"/>
        <w:ind w:left="3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Примечание: Не увеличивайте обороты мотора при заднем ходе более чем это необходимо.</w:t>
      </w:r>
    </w:p>
    <w:p>
      <w:pPr>
        <w:pStyle w:val="Normal"/>
        <w:ind w:left="36" w:hanging="0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8"/>
        <w:gridCol w:w="673"/>
        <w:gridCol w:w="283"/>
        <w:gridCol w:w="123"/>
        <w:gridCol w:w="2396"/>
      </w:tblGrid>
      <w:tr>
        <w:trPr/>
        <w:tc>
          <w:tcPr>
            <w:tcW w:w="7744" w:type="dxa"/>
            <w:gridSpan w:val="5"/>
            <w:tcBorders/>
          </w:tcPr>
          <w:p>
            <w:pPr>
              <w:pStyle w:val="Normal"/>
              <w:ind w:left="3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Вперед.</w:t>
            </w:r>
          </w:p>
          <w:p>
            <w:pPr>
              <w:pStyle w:val="Normal"/>
              <w:ind w:left="3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верните рукоятку газа для снижения оборотов. Когда мотор перейдет на низкие обороты, быстро установите переключатель передач в положение "вперед" – Fоrwаrd (F).</w:t>
            </w:r>
          </w:p>
          <w:p>
            <w:pPr>
              <w:pStyle w:val="Normal"/>
              <w:ind w:left="3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Назад.</w:t>
            </w:r>
          </w:p>
          <w:p>
            <w:pPr>
              <w:pStyle w:val="Normal"/>
              <w:ind w:left="3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к и при переключении вперед, сбросьте обороты мотора, затем быстро переведите рычаг в положение "назад" – Rеvеrsе (R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89025" cy="1028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pacing w:val="-4"/>
                <w:sz w:val="18"/>
                <w:szCs w:val="18"/>
              </w:rPr>
              <w:t>5.4. Остановка мото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верните ручку газа и сбросьте обороты мот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42" w:leader="none"/>
              </w:tabs>
              <w:ind w:left="357" w:hanging="357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становите ручку дистанционного управления в нейтральное положение. Дайте мотору поработать в течение 2-3 минут на холостом ходу, если до этого он работал на максимальной скор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42" w:leader="none"/>
              </w:tabs>
              <w:ind w:left="357" w:hanging="357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Нажмите на выключатель чтобы заглушить мотор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44955" cy="10356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.5. Угол наклона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гол наклона подвесного мотора можно отрегулировать так, чтобы он соответствовал наклону кормы и условиям нагрузки. Выберите соответствующий угол наклона мотора так, чтобы антикавитационная плита находилась параллельно поверхности воды во время движения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Правильный угол наклона.</w:t>
            </w:r>
          </w:p>
          <w:p>
            <w:pPr>
              <w:pStyle w:val="Heading9"/>
              <w:spacing w:lineRule="auto" w:line="240"/>
              <w:ind w:left="0" w:hanging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ожение распорного стержня считается правильным тогда, когда лодка находится в горизонтальном положении, как показано на Рис.1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Неправильные углы наклона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 случае, если распорный стержень установлен высоко, нос лодки поднимется, появляется нестабильный ход как показано на Рис.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 случае, если распорный стержень установлен низко, лодка будет "нырять" под волну, как показано на Рис.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686685" cy="25723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.6. Подъем и опускание мотора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Остановите мотор перед подъемом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 xml:space="preserve">  При изменении угла наклона мотора, следите чтобы пальцы не попали между шарнирным и кормовым кронштейном.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Мотор опускайте плавно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1) Подъем мотор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Установив ручку реверса в положение «нейтрально» или в положение «вперед», поднимите мотор за крышку, нажимая на рычаг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стопора подъема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03325" cy="1203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отора. Затем опустите рычаг стопора подъема мотора для фиксации мотора в поднятом состоянии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пускание мотора.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егка приподнимите мотор вверх и потяните за рычаг стопора подъема мотора по направлению к себе. Затем плавно опустите мотор – он зафиксируется в опущенном состоянии автоматически.</w:t>
            </w: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5.7. Плавание на мелководье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3475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drawing>
                <wp:inline distT="0" distB="0" distL="0" distR="0">
                  <wp:extent cx="1320165" cy="1368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drawing>
                <wp:inline distT="0" distB="0" distL="0" distR="0">
                  <wp:extent cx="748665" cy="14020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При изменении угла наклона мотора, следите чтобы пальцы не попали между шарнирным и кормовым кронштейном. </w:t>
      </w:r>
      <w:r>
        <w:rPr>
          <w:rFonts w:cs="Arial" w:ascii="Verdana" w:hAnsi="Verdana"/>
          <w:sz w:val="18"/>
          <w:szCs w:val="18"/>
          <w:u w:val="single"/>
        </w:rPr>
        <w:t>Мотор опускайте плавно.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Verdana" w:hAnsi="Verdana"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Примечание: Перед тем, как мотор начнет работать на водоемах с небольшой глубиной, снизьте скорость и переведите трансмиссию в нейтральное положение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712"/>
      </w:tblGrid>
      <w:tr>
        <w:trPr/>
        <w:tc>
          <w:tcPr>
            <w:tcW w:w="8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оложение мотора при плавании на мелководье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и движении вперед и в нейтральном положении плавно приподнимите мотор примерно на 40° и затем опустите мотор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– он автоматически зафиксируется в положении, требуемом для плавания на мелководье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2)  Возвращение мотора в исходное состояние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днимите мотор до конца вверх. Затем плавно опустите мотор -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н автоматическ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ернется в исходное состояние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49325" cy="1193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Убедитесь, что водяной фильтр всегда находится под водой и что вода постоянно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u w:val="single"/>
        </w:rPr>
        <w:t>течет из  контрольного отверстия для воды).</w:t>
      </w:r>
    </w:p>
    <w:p>
      <w:pPr>
        <w:pStyle w:val="Normal"/>
        <w:shd w:fill="FFFFFF" w:val="clear"/>
        <w:ind w:left="1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и небольших глубинах не эксплуатируйте мотор на высоких оборотах, иначе возможна потеря управления, что может вызвать повреждение защитного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кожуха редуктора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Проверьте, чтобы мотор не ударялся о дно водоема, особенно при заднем ходе. Удары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мотора о дно могут вызвать повреждения мотора и лодки.</w:t>
      </w:r>
    </w:p>
    <w:p>
      <w:pPr>
        <w:pStyle w:val="Normal"/>
        <w:shd w:fill="FFFFFF" w:val="clear"/>
        <w:ind w:left="1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6. Снятие и транспортировка мотор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3"/>
        <w:gridCol w:w="2661"/>
        <w:gridCol w:w="32"/>
      </w:tblGrid>
      <w:tr>
        <w:trPr/>
        <w:tc>
          <w:tcPr>
            <w:tcW w:w="756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.1. Снятие мотора с лодк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1) Заглушите мотор, отсоедините топливный шлан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2) Снимите мотор с корпуса лодки и полностью слейте воду из защитного кожуха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.2. Переноска мотора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 переноске мотора старайтесь сохранять его в вертикальном положении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Примечание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: Если мотор переносится в горизонтальном положении, крышка мотора должна быть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выше винта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80845" cy="12852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-3. Хранение мотора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 время хранения мотор должен находиться в вертикальном положени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Примечание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Если вы храните мотор в горизонтальном положении, уложите его так, чтобы ручки управления находились сверху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55115" cy="7607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" w:hanging="0"/>
        <w:jc w:val="center"/>
        <w:rPr/>
      </w:pPr>
      <w:r>
        <w:rPr/>
        <w:t>7. Перевозка мотор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При перевозке мотора, закрепленного на лодке, мотор должен находиться в опущенном положении. В противном случае во время транспортировки можно повредить и мотор и лодку.  Если транспортировка мотора в наклоненном вниз положении невозможна, прочно закрепите мотор с помощью специального устройства (например, защитной перекладины транца) и зафиксируйте мотор, подняв его вверх. Помните, что это устройство не защитит Вашу лодку, а только поддержит мотор при вытаскивании лодки на бере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203325" cy="13347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8. Регулировка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19"/>
      </w:tblGrid>
      <w:tr>
        <w:trPr>
          <w:trHeight w:val="154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8.1. Усилие при рулении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тепень усилия, прилагаемого при управлении мотором можно отрегулировать с помощью поворота регулировочного болта: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для более жесткого управления поверните болт по часовой стрелк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- для более мягкого - против часовой стрелки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2. Усилие на ручке газа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илие на ручке газа может быть установлено с помощью регулировочной ручки, указанной на рисунке.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33195" cy="10407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073785" cy="13544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.3. Фиксация мотора в режиме заднего х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В данном режиме ручка реверса зафиксирована в «Позиции А» ключа реверса. Во время фиксации ручки реверса в положении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</w:t>
            </w:r>
            <w:r>
              <w:rPr>
                <w:rFonts w:cs="Arial" w:ascii="Verdana" w:hAnsi="Verdana"/>
                <w:sz w:val="18"/>
                <w:szCs w:val="18"/>
              </w:rPr>
              <w:t>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Arial" w:ascii="Verdana" w:hAnsi="Verdana"/>
                <w:sz w:val="18"/>
                <w:szCs w:val="18"/>
              </w:rPr>
              <w:t>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или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Arial" w:ascii="Verdana" w:hAnsi="Verdana"/>
                <w:sz w:val="18"/>
                <w:szCs w:val="18"/>
              </w:rPr>
              <w:t>е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utr</w:t>
            </w:r>
            <w:r>
              <w:rPr>
                <w:rFonts w:cs="Arial" w:ascii="Verdana" w:hAnsi="Verdana"/>
                <w:sz w:val="18"/>
                <w:szCs w:val="18"/>
              </w:rPr>
              <w:t>а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тяга ключа реверса переходит из «Позиции А» в «Позицию В» ключа ревер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Примечание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Болт управления не предназначен для фиксации рычага управления. При чрезмерно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затянутом болте может произойти повреждение шарнирного кронштейна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Проверка и обслуживание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03960" cy="12966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Ваша личная безопасность и безопасность Ваших пассажиров во многом зависит от того, насколько тщательно Вы отнесетесь к обслуживанию мотора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Для сохранения Вашего подвесного мотора в наилучшем рабочем состоянии проводите ежедневное и периодическое обслуживание так, как рекомендовано ниже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800000"/>
          <w:sz w:val="18"/>
          <w:szCs w:val="18"/>
        </w:rPr>
      </w:pPr>
      <w:r>
        <w:rPr>
          <w:rFonts w:cs="Arial" w:ascii="Verdana" w:hAnsi="Verdana"/>
          <w:b/>
          <w:color w:val="800000"/>
          <w:sz w:val="18"/>
          <w:szCs w:val="18"/>
        </w:rPr>
        <w:t>9.1. Ежедневная провер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Сис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Точк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Дейст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Топлив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количество топлива в баке.</w:t>
              <w:br/>
              <w:t>Проверьте наличие грязи или воды в топливных фильтрах.</w:t>
              <w:br/>
              <w:t>Проверьте герметичность резиновых шлан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озаправьте</w:t>
              <w:br/>
              <w:t>Сделайте очистку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Электрообо-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правильность работы выключателя и  исправность стопора выключателя.</w:t>
            </w:r>
          </w:p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надежность соединений в проводке и наличие внешних повреждений.</w:t>
              <w:br/>
              <w:t>Проверьте свечи зажигания (грязь, нагар, из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страните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неисправность,</w:t>
            </w:r>
          </w:p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справьте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Очистите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арбюр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правильность работы соленоида карбюратора и клапана карбюратора.</w:t>
              <w:br/>
              <w:t>Проверьте правильность работы карбюратора и магнето при повороте ручки газа. Осмотрите, не ослабли ли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  <w:p>
            <w:pPr>
              <w:pStyle w:val="Heading6"/>
              <w:rPr>
                <w:rFonts w:ascii="Verdana" w:hAnsi="Verdana" w:cs="Arial"/>
                <w:spacing w:val="0"/>
                <w:sz w:val="16"/>
                <w:szCs w:val="16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</w:rPr>
              <w:t>Исправьте</w:t>
            </w:r>
          </w:p>
          <w:p>
            <w:pPr>
              <w:pStyle w:val="Normal"/>
              <w:rPr>
                <w:rFonts w:ascii="Verdana" w:hAnsi="Verdana" w:cs="Arial"/>
                <w:spacing w:val="0"/>
                <w:sz w:val="16"/>
                <w:szCs w:val="16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тар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тросы на износ и внешние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врежден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работу защ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справьте или замени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Трансмиссия и  ви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правильность включения трансмиссии при повороте ручки реверса Визуально осмотрите винт на наличие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вреждений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, затянута ли гайка винта, а также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наличие шпли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Отрегулируйт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мените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становка мо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прочность затяжки всех болтов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крепящих мотор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установку распорного стерж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тяни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истема охла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сле запуска мотора проверьте наличие струи воды из контрольного отверс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нструменты и запч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наличие инструмента, необходимого для замены свечей и ви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истема 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работу ручки «газ-ре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ругие дет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оверьте надежность закрепления анода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  <w:t>Проверьте наличие коррозии или деформации ан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Отремонтируйте, если необходимо.</w:t>
              <w:br/>
              <w:t>Замените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ериоды обслуживания даны с учетом того, что мотор находится в условиях нормальной эксплуатации. Если мотор используется в водоемах с соленой водой, обслуживание следует проводить через более короткие интервалы.  Настоятельно рекомендуем Вам пользоваться только оригинальными деталями и смазками, рекомендованными заводом-изготовителем. На все замены, произведенными запчастями иного происхождения, гарантия не распространяется.</w:t>
      </w:r>
    </w:p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i/>
          <w:color w:val="000000"/>
          <w:sz w:val="18"/>
          <w:szCs w:val="18"/>
        </w:rPr>
        <w:t>А. Промывка.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Перед промывкой снимите ви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Никогда не запускайте мотор в помещении или плохо вентилируемых местах. Выхлопной газ содержит вредные вещества, которые могут оказать отрицательное влияние на Ваше здоровье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61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1) После работы моторы в морской или сильнозагрязненной воде, а также после длительного хранения, промойте чистой водой внешние части мотора и систему охлаждения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2) Снимите пробку для воды с мотора и вверните приспособление для промывк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адаптер для шланга)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3) Подсоедините шланг к системе промывки. Обязательно закройте пленкой фильтр дл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ы и подводный фильтр,  расположенный в кожухе трансми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4) Пока производится промывка, дайте мотору поработать на низких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оротах при нейтральном положении (N) ручки реверса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1547495" cy="11010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Verdana" w:hAnsi="Verdana"/>
          <w:i/>
          <w:color w:val="000000"/>
          <w:sz w:val="18"/>
          <w:szCs w:val="18"/>
        </w:rPr>
        <w:t>Б. Замена винта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/>
        <w:t>Изношенный винт ухудшит работу мотора и может привести к его повреждению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61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</w:rPr>
              <w:t>Перед тем как демонтировать винт, для обеспечения безопасности снимите колпачки свечей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   Снимите шплинт, а затем отверните гайку винта и шайбу.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  Потяните винт на себя и снимите его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еред установкой нового винта смажьте его специальным маслом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44955" cy="9531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В. </w:t>
      </w:r>
      <w:r>
        <w:rPr/>
        <w:t>Замена свечей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6"/>
      </w:tblGrid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Если электрод свечи согнут или на нем находится нагар, почистите свечу или замените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 Снимите верхнюю крышку мо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 Выверните свечу, поворачивая ее против часовой стрелки (с помощью свечного ключ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1 мм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спользуйте свечи  NGК ВР7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10 или В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Н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10, или СНАМР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82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С или RL 82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 с 1-мм зазором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773555" cy="4889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Г. Замена анодов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Анод защищает подвесной мотор от электролитической коррозии, возникающей из-з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незначительного электричества. Анод установлен в кожухе трансмиссии. Когда износ анода составит более 2/3, замените его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незамедлительно.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Примечание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Никогда не покрывайте анод смазкой или краской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Во время каждой проверке затяните заново фиксирующий болт, т.к. он также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подвержен коррозии.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18"/>
          <w:szCs w:val="18"/>
        </w:rPr>
        <w:t>9.2 Периодическая проверка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Очень важно регулярно производить осмотр и обслуживание мотора. Периодичность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таких операций приведена в таблице. Частота обслуживания определяется количество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моточасов или сроком службы мотора в месяцах, в зависимости от того, какой срок наступит раньше.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851"/>
        <w:gridCol w:w="850"/>
        <w:gridCol w:w="1276"/>
        <w:gridCol w:w="3827"/>
      </w:tblGrid>
      <w:tr>
        <w:trPr>
          <w:trHeight w:val="295" w:hRule="exac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10"/>
                <w:sz w:val="16"/>
                <w:szCs w:val="16"/>
              </w:rPr>
              <w:t>Интервалы обслужива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ействия</w:t>
            </w:r>
          </w:p>
        </w:tc>
      </w:tr>
      <w:tr>
        <w:trPr>
          <w:trHeight w:val="577" w:hRule="exac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часов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месяц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часов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месяц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ждые 10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асов ил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 месяцев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пливна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рбюратор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пливный фильтр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пливные шланги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пливный б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нимите, очистите, отрегулиру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Регулировка холостых оборо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оверьте, прочистите или заменит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чистите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жиг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вечи зажигания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оментов зажиг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оверьте зазоры. Снимите нагар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менит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Отрегулируйте зажигание</w:t>
            </w:r>
          </w:p>
        </w:tc>
      </w:tr>
      <w:tr>
        <w:trPr>
          <w:trHeight w:val="8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жняя часть мо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нт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рансмиссионно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сло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дяная помпа*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верьте внешний ви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Замените или долейте, проверьте, нет ли попадания в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оверьте на износ и внешние повреждения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лты и га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тянит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нимаемые и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вращающиеся детали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несите или закачайте смазку</w:t>
            </w:r>
          </w:p>
        </w:tc>
      </w:tr>
      <w:tr>
        <w:trPr>
          <w:trHeight w:val="1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весн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верить на наличие коррозии</w:t>
            </w:r>
          </w:p>
        </w:tc>
      </w:tr>
      <w:tr>
        <w:trPr>
          <w:trHeight w:val="1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Анод**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верьте коррозию и деформацию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  - Меняйте крыльчатку через каждые 12 месяцев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** - Замените.</w:t>
      </w:r>
    </w:p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Прuмечанuе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Через 300 моточасов рекомендуется провести тщательный осмотр и техобслуживание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мотора в специализированном техническом центре.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А. Замена трансмиссионного масла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1) Снимите пробки для масла (нижнюю и верхнюю), тщательно слейте трансмиссионное масло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2) Вставьте горловину тюбика с маслом в отверстие нижней пробки. Сжимая тюбик, залейте масло в отверстие до тех пор, пока масло не начнет вытекать наружу из отверстия верхней пробк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3) Плотно верните верхнюю пробку, вытащите горловину тюбика из отверстия, и вверните нижнюю пробку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49325" cy="10966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1431290" cy="10204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Прuмечанuе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Используйте оригинальное заводское масло или рекомендованную марку - АР</w:t>
      </w:r>
      <w:r>
        <w:rPr>
          <w:rFonts w:cs="Arial" w:ascii="Verdana" w:hAnsi="Verdana"/>
          <w:i/>
          <w:color w:val="000000"/>
          <w:sz w:val="18"/>
          <w:szCs w:val="18"/>
          <w:lang w:val="en-US"/>
        </w:rPr>
        <w:t>I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GL-5; SАЕ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от # 80 до # 90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Требуемое количество масла: приблизительно 320 мл.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  <w:t>Б. Очистка топливных фильтров и топливного бака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Топливные фильтры установлены как в топливном баке, так и в самом моторе. </w:t>
      </w:r>
      <w:r>
        <w:rPr/>
        <w:t>Открутите штуцер, снимите его и прочистите фильтр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336"/>
      </w:tblGrid>
      <w:tr>
        <w:trPr>
          <w:trHeight w:val="227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Фильтр топливного бака.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Фильтр на моторе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2458085" cy="9055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61795" cy="9975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Чистите или меняйте фильтр на моторе в том случае, если внутрь фильтра попала грязь или вода.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3)  Топливный бак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Вода или грязь в топливном баке могут повредить мотор. Прочищайте бак в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указанные сроки или после длительного хранения (более 3 мес.).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18"/>
          <w:szCs w:val="18"/>
        </w:rPr>
        <w:t>9.3. Хранение мотора в межсезонье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Внимани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снимите крышки свечей зажиг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не запускайте мотор без охлаждающей воды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Промойте внешние части мотора, а также систему охлаждения чистой водой. Тщательно слейте воду. Протрите корпус мотора промасленной тряпкой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Сухой тряпкой тщательно сотрите воду и соль с частей электрооборудования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Слейте остатки топлива из топливных шлангов, топливного насоса и карбюратора. Насухо протрите эти части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Имейте в виду, что бензин оставшийся в карбюраторе на длительное время, вызовет образование смолы и густого осадка, а это, свою очередь, приведет к залипанию клапана поплавка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Снимите свечи зажигания и залейте моторное масло в отверстия свечей. Проверните коленвал несколько раз, чтобы масло равномерно распределилось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Замените трансмиссионное масло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Нанесите смазку на вал винта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Нанесите смазку на все скользящие части, соединения, гайки и болты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Установите мотор вертикально и храните его в сухом месте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18"/>
          <w:szCs w:val="18"/>
        </w:rPr>
        <w:t>9.4. Проверка перед началом сезон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роверьте правильность подключения проводов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Тщательно проверьте работу трансмиссии и карбюратора.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Примечание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Проделайте следующую работу перед началом эксплуатации мотора после длительного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зимнего хранения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Полностью заправьте топливный бак (25 л)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Соотношение смеси: 25:1 (бензин- 25 и моторное масло- 1). Пользуйтесь неэтилированным бензином и оригинальным моторным маслом или рекомендованным моторным маслом для подвесных моторов NММА ТС-WЗ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Прогрейте мотор в течение 3 минут (выключатель находится в нейтральном положении)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В течение 5 минут дайте мотору поработать на самых низких оборотах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В течение 10 минут - на средней скорости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Действия в п.п. 2 и 3 позволят использовать до конца масло, залитое в мотор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для хранения в зимний сезон, что создаст условия для успешной последующей эксплуатации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18"/>
          <w:szCs w:val="18"/>
        </w:rPr>
        <w:t>9.5. Мотор, побывавший под водой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В таких случаях мотор лучше отвезти в ремонт в специализированный центр, тем не менее можно предпринять некоторые срочные меры и самому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Промыть мотор чистой водой, чтобы избавиться от грязи и соли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Снять свечи и полностью слить воду из мотора, провернув несколько раз стартером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Через отверстия для свечей залить масло для смазки картера. Проверните мотор несколько раз с помощью стартера, чтобы смазка равномерно распределилась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18"/>
          <w:szCs w:val="18"/>
        </w:rPr>
        <w:t>9.6. Меры предосторожности при работе в холодных условиях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t>Если эксплуатация мотора производится при температуре ниже нуля, существует реальная опасность замерзания охлаждающей жидкости, что выведет из строя помпу, крыльчатку и т.д. Чтобы избежать этого, поднимите мотор и прокрутите его несколько раз стартером  для полного слива оставшейся воды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18"/>
          <w:szCs w:val="18"/>
        </w:rPr>
        <w:t>9.7. Проверка мотора после столкновения с подводным объектом.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Удары о дно или подводные предметы могут привести к повреждению мотора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В подобных случаев рекомендуем Вам обратиться в специализированный техцентр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для тщательного осмотра и ремонта поврежденных частей.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10. Устранение неисправностей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18"/>
          <w:szCs w:val="18"/>
        </w:rPr>
        <w:t xml:space="preserve">Столкнувшись с какой-либо неисправностью, обратитесь к нижеприведенным </w:t>
      </w:r>
      <w:r>
        <w:rPr/>
        <w:t>таблицам для принятия необходимых мер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5812"/>
      </w:tblGrid>
      <w:tr>
        <w:trPr>
          <w:trHeight w:val="23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тор не запускает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тор запускается, но вскоре глохн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устойчивый холостой х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адекватное увеличение оборот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Обороты мотора слишком высо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Обороты мотора слишком низ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ascii="Verdana" w:hAnsi="Verdana" w:cs="Arial"/>
                <w:spacing w:val="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отор не набирает высоких оборот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ерегрев мотор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Возможная причина</w:t>
            </w:r>
          </w:p>
        </w:tc>
      </w:tr>
      <w:tr>
        <w:trPr>
          <w:trHeight w:val="129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ивная систем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устой топливный бак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ое соединение топливной системы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падание воздуха в топливную систему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еформирован или поврежден топливный шланг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крыта гайка вентиляционного отверстия на топливном баке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бит топливный фильтр, топливный насос или карбюратор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спользование неправильной марки моторного масл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спользование неправильной марки бензин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збыточное количество масла в смеси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достаток масла в смеси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збыточная подача топлив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лохая регулировка карбюратор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Разбита рециркуляционная трубк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Используются свечи других (не рекомендованных) марок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рязь, нагар и т.д. на свечах</w:t>
            </w:r>
          </w:p>
        </w:tc>
      </w:tr>
      <w:tr>
        <w:trPr>
          <w:trHeight w:val="198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Электрооборудование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Отсутствие свечи, неисправная свеч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ороткое замыкание выключателя мотор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ая установка зажигания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топор выключателя не позволяет ему вернуться в положение "выкл"</w:t>
            </w:r>
          </w:p>
        </w:tc>
      </w:tr>
      <w:tr>
        <w:trPr>
          <w:trHeight w:val="198" w:hRule="atLeast"/>
        </w:trPr>
        <w:tc>
          <w:tcPr>
            <w:tcW w:w="9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рочие системы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ая регулировка штанги карбюратор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достаточный поток охлаждающей воды, забита или неисправна помп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исправный термостат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авитация или вентиляция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о выбран винт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врежден или согнут винт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ое положение распорного стержня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сбалансированный груз на лодке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Транец слишком высоко или слишком низко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11. </w:t>
      </w:r>
      <w:r>
        <w:rPr>
          <w:rFonts w:cs="Verdana" w:ascii="Verdana" w:hAnsi="Verdana"/>
          <w:b/>
          <w:sz w:val="18"/>
          <w:szCs w:val="18"/>
          <w:u w:val="single"/>
        </w:rPr>
        <w:t>Стандартная комплектация мотора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993"/>
        <w:gridCol w:w="473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Размеры, парамет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струменты для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умка для инструментов</w:t>
              <w:br/>
              <w:t>Пассатижи</w:t>
              <w:br/>
              <w:t>Гаечный ключ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аечный ключ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аечный ключ, ручка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акидной ключ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вертка с прямым наконеч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х13 мм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 мм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п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Шнур стартера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веча зажигания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Шпл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NGК В7НS-10 или СНАМР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О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L82С (зазор: 1.0м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асти в комплекте с мо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Топливный бак </w:t>
            </w:r>
          </w:p>
          <w:p>
            <w:pPr>
              <w:pStyle w:val="Heading1"/>
              <w:spacing w:before="0" w:after="0"/>
              <w:ind w:right="5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Топливный шла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компл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12. Аксессуары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3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Тахомет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Удлинительный шнур для лампы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Оригинальная смаз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299210" cy="5492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003300" cy="7086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994410" cy="6515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рас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Оригинальное трансмиссионное масло (500 мл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Оригинальное моторное масл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294005" cy="6311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165860" cy="6908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760730" cy="8585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13. Выбор винта.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Мы рекомендуем пользоваться только оригинальными винтами ТОНАТSU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Винт должен выбираться таким образом, чтобы обороты мотора в режиме максимальной скорости, находились в рекомендованных пределах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8В = 4500 - 5500 об/мин; 9,8В = 5000-6000 об/мин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Легкие лодки                                                                                                                    Тяжелые лодки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504"/>
        <w:gridCol w:w="2504"/>
        <w:gridCol w:w="2504"/>
      </w:tblGrid>
      <w:tr>
        <w:trPr>
          <w:trHeight w:val="24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Размер, указанный на винт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8,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7,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4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Размер винта, м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х2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х19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х165</w:t>
            </w:r>
          </w:p>
        </w:tc>
      </w:tr>
      <w:tr>
        <w:trPr>
          <w:trHeight w:val="24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иаметр дюйм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5х8,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5х7,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5х6,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5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О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8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О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 – опция, </w:t>
      </w:r>
      <w:r>
        <w:rPr>
          <w:rFonts w:cs="Arial" w:ascii="Verdana" w:hAnsi="Verdana"/>
          <w:sz w:val="18"/>
          <w:szCs w:val="18"/>
          <w:lang w:val="en-US"/>
        </w:rPr>
        <w:t>S</w:t>
      </w:r>
      <w:r>
        <w:rPr>
          <w:rFonts w:cs="Arial" w:ascii="Verdana" w:hAnsi="Verdana"/>
          <w:sz w:val="18"/>
          <w:szCs w:val="18"/>
        </w:rPr>
        <w:t xml:space="preserve"> – стандартная комплектация.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14. Электрическая схема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772150" cy="3543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Электрическая схема 8В / 9,8В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лектрический разъем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ная часть разъема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ода тахометра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единительный кабель (белый)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единительный кабель (желтый)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бель дистанционного выключателя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линительный кабель (опция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прямитель (опция)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Содержание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7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5"/>
      </w:tblGrid>
      <w:tr>
        <w:trPr>
          <w:trHeight w:val="7908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Технические характеристики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Наименование частей мотор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Установка мотор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Подготовка мотора к работе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. Бензин и моторное масло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Обкатка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Эксплуатация мотор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Запуск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Прогрев мотора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Движение вперед и назад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Остановка мотора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Угол наклона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. Подъем и опускание мотора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Плавание на мелководье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 Снятие и транспортировка мотор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. Снятие мотора с лодки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. Переноска мотора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. Хранение мотора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Перевозка мотор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Регулировк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. Усилие при рулении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. Усилие на ручке газа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. Фиксация мотора в режиме заднего хода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Проверка и обслуживание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. Ежедневная проверка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. Периодическая проверка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. Хранение мотора в межсезонье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. Проверка перед началом сезона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. Мотор, побывавший под водой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. Меры предосторожности при работе в холодное время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. Проверка мотора после столкновения с подводным объектом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 Устранение неисправностей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1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тандартная комплектация мотор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. Аксессуары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. Выбор винта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 Электрические схемы</w:t>
            </w:r>
            <w:r>
              <w:rPr>
                <w:rFonts w:cs="Arial" w:ascii="Verdana" w:hAnsi="Verdana"/>
                <w:sz w:val="18"/>
                <w:szCs w:val="18"/>
              </w:rPr>
              <w:t>-------------------------------------------------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метка о продаж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тор №____________________________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та продажи________________________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  <w:r>
              <w:rPr>
                <w:rFonts w:cs="Arial" w:ascii="Verdana" w:hAnsi="Verdana"/>
                <w:sz w:val="18"/>
                <w:szCs w:val="18"/>
              </w:rPr>
              <w:t>МП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43"/>
      <w:type w:val="nextPage"/>
      <w:pgSz w:w="11906" w:h="16838"/>
      <w:pgMar w:left="1134" w:right="567" w:gutter="0" w:header="0" w:top="28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6"/>
        </w:tabs>
        <w:ind w:left="39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59"/>
      <w:ind w:right="50" w:hanging="0"/>
      <w:jc w:val="center"/>
      <w:outlineLvl w:val="0"/>
    </w:pPr>
    <w:rPr>
      <w:rFonts w:ascii="Arial" w:hAnsi="Arial" w:cs="Arial"/>
      <w:b/>
      <w:color w:val="000000"/>
      <w:spacing w:val="-1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color w:val="000000"/>
      <w:spacing w:val="-1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67" w:hanging="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-142" w:hanging="0"/>
    </w:pPr>
    <w:rPr>
      <w:b/>
      <w:color w:val="000000"/>
      <w:spacing w:val="-9"/>
      <w:sz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5" w:before="38" w:after="619"/>
      <w:ind w:left="-567" w:hanging="0"/>
    </w:pPr>
    <w:rPr>
      <w:rFonts w:ascii="Arial" w:hAnsi="Arial" w:cs="Arial"/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1"/>
      <w:jc w:val="center"/>
    </w:pPr>
    <w:rPr>
      <w:rFonts w:ascii="Arial" w:hAnsi="Arial" w:cs="Arial"/>
      <w:color w:val="000000"/>
      <w:sz w:val="24"/>
    </w:rPr>
  </w:style>
  <w:style w:type="paragraph" w:styleId="2">
    <w:name w:val="Основной текст 2"/>
    <w:basedOn w:val="Normal"/>
    <w:qFormat/>
    <w:pPr/>
    <w:rPr>
      <w:rFonts w:ascii="Arial CYR" w:hAnsi="Arial CYR" w:cs="Arial CYR"/>
      <w:b/>
      <w:color w:val="000000"/>
      <w:sz w:val="1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  <w:tab w:val="left" w:pos="459" w:leader="none"/>
      </w:tabs>
      <w:ind w:left="426" w:hanging="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6:00Z</dcterms:created>
  <dc:creator>Alla</dc:creator>
  <dc:description/>
  <dc:language>en-US</dc:language>
  <cp:lastModifiedBy>Алла</cp:lastModifiedBy>
  <cp:lastPrinted>2007-07-04T11:01:00Z</cp:lastPrinted>
  <dcterms:modified xsi:type="dcterms:W3CDTF">2009-10-13T07:49:00Z</dcterms:modified>
  <cp:revision>3</cp:revision>
  <dc:subject/>
  <dc:title>ИHCTPУKЦИЯ</dc:title>
</cp:coreProperties>
</file>