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ИНСТРУКЦИ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 эксплуатации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весных лодочных моторов ТОНАТS</w:t>
      </w:r>
      <w:r>
        <w:rPr>
          <w:rFonts w:cs="Verdana" w:ascii="Verdana" w:hAnsi="Verdana"/>
          <w:sz w:val="28"/>
          <w:szCs w:val="28"/>
          <w:lang w:val="en-US"/>
        </w:rPr>
        <w:t>U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тип 50 ЕРТОS (</w:t>
      </w:r>
      <w:r>
        <w:rPr>
          <w:rFonts w:cs="Verdana" w:ascii="Verdana" w:hAnsi="Verdana"/>
          <w:sz w:val="28"/>
          <w:szCs w:val="28"/>
          <w:lang w:val="en-US"/>
        </w:rPr>
        <w:t>EPTOL)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7020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Уважаемый покупатель,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Мы благодарны за то, что Вы приобрели одно из изделий ТОНАТS</w:t>
      </w:r>
      <w:r>
        <w:rPr>
          <w:rFonts w:cs="Verdana" w:ascii="Verdana" w:hAnsi="Verdana"/>
          <w:b/>
          <w:sz w:val="18"/>
          <w:szCs w:val="18"/>
          <w:lang w:val="en-US"/>
        </w:rPr>
        <w:t>U</w:t>
      </w:r>
      <w:r>
        <w:rPr>
          <w:rFonts w:cs="Verdana" w:ascii="Verdana" w:hAnsi="Verdana"/>
          <w:b/>
          <w:sz w:val="18"/>
          <w:szCs w:val="18"/>
        </w:rPr>
        <w:t>. Вы стали владельцем прекрасного подвесного мотора, который будет служить Вам долгие годы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Устройство аварийного выключения мотора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Это устройство выключает мотор, когда вытягивается шнур. Данный шнур может закрепляться к одежде водителя, он позволяет защитить его от возможных травм, нанесенных винтом при выпадении водителя из лодки в вод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Мы настоятельно рекомендуем вам пользоваться этим устройством. Вместе с тем, необходимо помнить, что резкие движения, вызванные сильными порывами ветра, качкой или волнами, могут привести к остановке мотора, что опасно само по себе, т.к. лодка может остаться на какое-то время без управлени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Для того чтобы избежать такой опасности предлагается шнур длиной 50 см, который также может быть удлинен до 130 с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Внимание!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Каждый водитель лодки несет персональную ответственность за безопасность тех, кто находится на борту его лодки, а также тех лиц, находящихся на борту других судов в непосредственной близости от Вашей лодки. Водитель должен знать соответствующие правила управления лодкой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Строгое соблюдение правил эксплуатации и обслуживания позволит Вам успешно эксплуатировать мотор в течение длительного времени при минимальных расходах на его обслуживани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ехнические характеристик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д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D2 ЕРТО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D2 ЕРТО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лина, мм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рина, мм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ота,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ота тран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с, кг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щность, кВ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ксимально об/ми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50-5,8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цилиндро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 цилиндров куб. см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аметр цилиндра и ход поршня, мм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х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выхлоп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ез ви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смазк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смеши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хлаждающая систем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нудительное водяное охлаж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запуск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старт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га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гнето на махов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чи зажига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GК В8НS-10/ВR8НS-10 или 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рiо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-78С/RL-78С (1мм зазор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нератор V:W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V, 130W (12V, 11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фиксированных положений мотор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рное масло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омендованное моторное масло ТСW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ло для трансмисси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омендованное масло для трансмиссии или АРI GL5, SАЕ #80-#90, около 500м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мкость топливного бака, 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даточное число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нзи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тановое число не меньше 91</w:t>
            </w:r>
          </w:p>
        </w:tc>
      </w:tr>
    </w:tbl>
    <w:p>
      <w:pPr>
        <w:pStyle w:val="Normal"/>
        <w:tabs>
          <w:tab w:val="clear" w:pos="720"/>
          <w:tab w:val="left" w:pos="336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36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369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336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36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36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36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36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36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36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336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36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Наименование частей мотор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476250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>
          <w:trHeight w:val="217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Рукоятка подъема мото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Верхняя крышка мото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Замок крыш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Контрольное отверстие для вод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Стопор подъема мото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Заглушка для вод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Антикавитационная пли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Регулировочный анод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Вин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Заглушка для масла верхня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Фильтр для воды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Заглушка для масла нижня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Кормовые кронштейн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Распорный стержен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Винт зажи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Ручка холодного пус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Дверца топливного ба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 Соединитель топливного шлан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Выключатель механизма гидроподъе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Провода аккумулято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 Механизм гидроподъе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 Анод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6"/>
        <w:gridCol w:w="2137"/>
        <w:gridCol w:w="1744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0" cy="1095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.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97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</w:tr>
    </w:tbl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станционное управление (ДУ)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учка ДУ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ключатель механизма гидроподъема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16"/>
          <w:szCs w:val="16"/>
        </w:rPr>
        <w:t>Ручка прогрева мотора (в нейтральном положении)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люч зажигания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лектрический кабель ДУ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ключатель аварийной остановки мотора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пливный бак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ентиляционное отверстие в крышке бака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единитель топливного шланга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лапан на топливном шланге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хометр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ндикатор наклона мотора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Установка мотор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Внимание!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Большинство лодок изготавливаются с расчетом на определенную мощность мотора, которая должна быть указано в инструкции к лодке. Не начинайте эксплуатацию лодки до тех пор, пока мотор надежно не закреплен, так как это описывается ниже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4"/>
        <w:gridCol w:w="2551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1. Установка мотора (ов) на лодку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1.1. Установка одного мотор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тановите мотор строго по центру кормы на транец лодки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47750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1.2 Установка двух мотор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ите моторы на расстоянии 470-660 мм друг от друга симметрично относительно центра лодк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1.3 Высота транц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ите мотор так, чтобы антикавитационная плита находилась на 10-30 мм ниже днища лодк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бедитесь, что антикавитационная плита находится ниже поверхности воды во время движения на полном ходу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1.4 Установка кормовых кронштейн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ле навески мотора на транец лодки в выбранном положении зафиксируйте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рмовой кронштейн зажимными болтами, затем просверлите 4 отверстия 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це лодки в соответствии с отверстиями на кормовых кронштейнах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662430" cy="1704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крепите мотор прилагаемыми болтами (М12х105мм). В данном креплении используйте шайбы большего диаметра с внутренней стороны транца лодки и меньшего диаметра с внешней стороны кормового кронштейна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онтажные отверстия могут быть просверлены в соответствии с рисунком, приведенным ниж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381250" cy="2047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381250" cy="2571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2. Выбор винта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инт должен выбираться таким образом, чтобы обороты мотора в режиме максимальной скорости находились в пределах 5150 - 5850 об/ мин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Мы рекомендуем пользоваться оригинальными винтами ТОНАТS</w:t>
      </w:r>
      <w:r>
        <w:rPr>
          <w:rFonts w:cs="Verdana" w:ascii="Verdana" w:hAnsi="Verdana"/>
          <w:sz w:val="18"/>
          <w:szCs w:val="18"/>
          <w:lang w:val="en-US"/>
        </w:rPr>
        <w:t>U</w:t>
      </w:r>
      <w:r>
        <w:rPr>
          <w:rFonts w:cs="Verdana" w:ascii="Verdana" w:hAnsi="Verdana"/>
          <w:sz w:val="18"/>
          <w:szCs w:val="18"/>
        </w:rPr>
        <w:t>. Для того чтобы выбрать подходящий винт, смотрите таблицу «Выбор винтов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Дистанционное управление и приборы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вопросам  установки и регулировки ДУ рекомендуем Вам обращаться к Вашему дилер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709"/>
        <w:gridCol w:w="567"/>
        <w:gridCol w:w="1134"/>
        <w:gridCol w:w="2268"/>
      </w:tblGrid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. Подключение кабеля ДУ к мотор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.1 Снимите верхнюю крышку мотора, повернув ручку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3000" cy="1219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2 Снимите скобу (см. рисунок). Снимите резиновый уплотнитель ввода кабелей, проденьте в него кабели в соответствии с рисунком и установите резиновый уплотнитель вместе с кабелями на место. Зафиксируйте кабели газа и реверса скобой и затяните ее винтами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31465" cy="1755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8250" cy="790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.3. Отсоедините наконечники кабелей газа и трансмиссии, сняв шплинты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винтите наконечники как минимум 15 мм на кабели управления. Надежно зафиксируйте их контргайками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7500" cy="171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381250" cy="1371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4. Переведите ручку ДУ в положение “Fоrwаrd”  затем в “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eutral</w:t>
            </w:r>
            <w:r>
              <w:rPr>
                <w:rFonts w:cs="Verdana" w:ascii="Verdana" w:hAnsi="Verdana"/>
                <w:sz w:val="18"/>
                <w:szCs w:val="18"/>
              </w:rPr>
              <w:t>”, затем в “Rеvеrsе” для того чтобы убедиться, что переключение трансмиссии работает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проверьте, что кабели газа и трансмиссии подсоединены правильно. Передвиньте ручку ДУ в положение “Fоrwаrd”до крайней точки диапазона холостого хода (примерно 32°). Следите за кабелями: кабель, который при этом передвинулся первым, является кабелем управления трансмиссией. Переведите ручку ДУ в положение “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eutral</w:t>
            </w:r>
            <w:r>
              <w:rPr>
                <w:rFonts w:cs="Verdana" w:ascii="Verdana" w:hAnsi="Verdana"/>
                <w:sz w:val="18"/>
                <w:szCs w:val="18"/>
              </w:rPr>
              <w:t>”, проверьте, чтобы рычаг переключения трансмиссии в моторе находился также в положении “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eut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”. Подсоедините кабель переключения трансмиссии к рычагу переключения трансмиссии в моторе. Ручка прогрева мотора на ДУ должна находиться в полностью закрытом (нижнем) положении.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21205" cy="1657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нейтральном положении коромысло фазокомпенсатора должно касаться упора, для того чтобы дроссельные заслонки карбюраторов находились в полностью закрытом положении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.5. Отрегулируйте наконечник кабеля газа так, чтобы его отверстие совпадало со штифтом коромысла фазокомпенсатор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 регулировки зафиксируйте наконечник кабеля контргайкой и вставьте R–образный шплинт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09750" cy="1800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14500" cy="2009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2. Соединение электрических кабеле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.1. Соедините жгут проводов В со жгутом проводов 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.2 Подсоедините розовые и голубые провода из жгутов А и В соответственно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3333750" cy="1409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Внимание! Не разъединяйте электрические разъемы во время работы мотора,</w:t>
      </w:r>
      <w:r>
        <w:rPr/>
        <w:t xml:space="preserve"> так как это может повредить систему зажигания и привести к сильному электрическому удару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42"/>
        <w:gridCol w:w="1559"/>
        <w:gridCol w:w="1701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. Установка измерительных приборо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дежно установите измерительные приборы на панели, где они могут быть легко читаемы и не заливаемы водой. Рекомендуемая толщина панели от 2 мм до 11 мм. Для панелей толще, чем 11 мм крепежный кронштейн должен быть укорочен соответственно. Убедитесь, что крепежные гайки затянуты плотно.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00" cy="1076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00" cy="838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омендуемый наклон приборной панели – 50°-70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тор имеет 6 электрических полюсов. Поставьте переключатель на значение 6Р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0" cy="1266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елайте в панели приборов отверстия диаметром 85 мм для тахометра и 52,5 мм для индикатора наклона мотора.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895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14500" cy="1095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асти, отмеченные значком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4765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 должны быть подключены в том случае, если установлен выключатель подсветки приборо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4286250" cy="3048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4. Подключение рулевого управления к мотор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правильное или ненадежное подключение рулевого управления может  привести к несчастному случаю во время движения лодки или повреждению лодки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имечание: Проставка является опцией, и ее применение зависит от типа рулевого кабеля.</w:t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3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. Подсоедините рулевой стержень к наконечнику рулевого кабеля. Закрепите рулевой стержень гайкой с пластиковым фиксатором. Убедитесь, что стержень может поворачиваться свободно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2. Подсоедините другой конец этого стержня к кронштейну рулевого управления болтом, применяя втулку и шайбу. Головка болта должна быть направлена вниз. Зафиксируйте болт шплинтом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имечание: Используйте густую смазку там, где это требуется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566160" cy="2772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5. Установка аккумулятор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ановите коробку аккумулятора в удобном месте подальше от возможного попадания брызг. Прочно закрепите коробку и сам аккумулятор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мотора рекомендуется использовать 12-вольтный аккумулятор емкостью 70 ам/часов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Внимание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В заряженном аккумуляторе накапливается водород, поэтому зарядку аккумулятора осуществляйте в хорошо проветриваемом помещен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Не допускайте искр и прочих источников пожара, а также не курите при зарядке аккумулято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  <w:u w:val="single"/>
        </w:rPr>
        <w:t>Электролит, используемый в аккумуляторах. представляет собой серную кислоту. В случае попадания кислоты на кожу, одежду и т.д., хорошо промойте это место водой и обратитесь к врачу. При работе с аккумулятором пользуйтесь защитными очками и резиновыми перчаткам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Обращайте внимание на инструкции изготовителя аккумулятора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Примечания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и установке аккумулятора будьте внимательны, чтобы его контакты не соприкасались с частями мотора, лодки и п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Внимательно и точно подсоедините “+“ “- “ клеммы. В противном случае может выйти из строя система зарядк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Ни в коем случае не отсоединяйте клеммы аккумулятора при работающем моторе – это может вызвать неисправность в электросистеме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Всегда пользуйтесь полностью заряженным аккумулятором.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едините положительную клемму с положительным контактом на аккумуляторе, а затем подсоедините отрицательный контакт. При снятии проводов всегда сначала снимайте отрицательный. После подсоединения положительного контакта установите на него защитную крышку, которая защищает от короткого замыка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0" cy="1209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5. Бензин и моторное масло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Внимание!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Пары бензина и случайная искра, могут вызвать пожар, поэтому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  <w:u w:val="single"/>
        </w:rPr>
        <w:t>не курите вблизи от мотор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  <w:u w:val="single"/>
        </w:rPr>
        <w:t>не проливайте бензин на мотор (при попадании бензина на мотор, незамедлительно вытрите пятна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  <w:u w:val="single"/>
        </w:rPr>
        <w:t>выключайте мотор каждый раз перед заправкой бензина в бак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1.Требования по бензину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Бензин должен быть неэтилированным с октановым числом не менее 87 - использование бензина с более низким октановым числом может усложнить запуск и, в конечном итоге, сократить срок службы мотора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Имейте также в виду, что бензин, содержащий спирт (метанол, метил и т.д.) или этанол (этил), ацетон или бензол может привести к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износу и разрушению подшипников, цилиндра, поршня и поршневых колец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коррозии металлических частей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>износу резиновых деталей и пластиковых частей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Не пользуйтесь бензином, содержащим более 10% этанола и более 5% метанола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се неисправности, возникшие из-за использования сорта бензина, не рекомендованного к применению данной инструкцией, не подлежат устранению по гарантии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2.Моторное масло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ользуйтесь оригинальным моторным маслом или тем, что рекомендует завод-изготовитель, т.е. ТСWЗ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Ты не можем рекомендовать какого-либо иного типа масла для двухтактного мотора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Внимание!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Ни в коем случае не смешивайте различные марки масел. Подобная смесь может вызвать образование желеобразной массы. которая забьет экраны фильтров. Это в свою очередь. может привести к серьезной поломке мотора из-за недостаточной смазки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Требуемое количество моторного масла автоматически подается из масляного бака по маслопроводу в соответствии с режимом работы мотора. Бензин подается через отдельный бензопровод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Внимание!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Во время обкатки мотора моторное масло должно быть добавлено в бензин в дополнение к маслу, которое автоматически подается из масляного бака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/>
        <w:t>5.3. Соотношение бензина и масл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рное ма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нзин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обка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жим нормальной работы после обкат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атическое регулирование поступления масла и бензина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394"/>
        <w:gridCol w:w="2564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4. Сигнализатор низкого уровня масл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сли уровень масла в масляном бачке падает ниже уровня 0,4 литров, система сигнализации низкого уровня масла оповестит Вас об этом - контрольная лампа на тахометре загорится, а также включится звуковая сигнализация на блоке дистанционного управления, если уровень опустится ниже 0,4 литров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м масляного бака в моторе – 2 литра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952500" cy="1238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5. Заливка масла в мото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кройте люк топливного бака на кожухе мот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кройте крышку на масляном ба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олните бак оригинальным или рекомендованный моторным маслом (см. 5.2 – 5.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Внимание! 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375535" cy="17030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Если бензин случайно попал в маслобак, слейте полностью масло и проконсультируйтесь с дилером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Визуально проверяйте количество масло в маслобаке перед эксплуатацией лодк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Вытекание масла в воду может привести к нарушению экологии.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6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6. Штуцер для прокачки масл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зуально проверьте нет ли пузырьков воздуха в масле, находящемся в виниловом шланге. Если они есть – удалите воздух следующим образом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Открутите штуцер прокачки масла для выхода пузырьков воздух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Когда все пузырьки воздуха выйдут, закрутите штуцер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Примечание: Вышедшее наружу масло вытрите сухой чистой тканью. 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3049905" cy="18999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Эксплуатация мотор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1. Обкатка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Обкатка – это наиболее важный период в эксплуатации мотора. Поэтому настоятельно советуем придерживаться рекомендаций приведенных ниж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иод обкатки 10 часов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6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ежим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слов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минут ~ 1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остой 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ижение на мин. скор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инут ~ 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слонка открыта менее чем на 1/2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к. 3000 об/ мин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 ~ 2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слонка открыта менее чем на 3/4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к. 4000 об/ мин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с полностью открытой заслонкой разрешена на 1 мин. через каждые 10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часа ~ 10 часо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слонка открыта на 3/4 (ок. 4000 о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с полностью открытой заслонкой разрешена на короткое время через каждые 10 м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часов ~ да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рмальный реж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Внимание!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Смените масло в редукторе после обкатки (первые 10 часов)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2. Перед запуском мотора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2126"/>
        <w:gridCol w:w="142"/>
        <w:gridCol w:w="2693"/>
      </w:tblGrid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Внимание!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Убедитесь, что шнур выключателя мотора прикреплен к одежде водителя!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имечание: Мотор не будет запускаться, пока выключатель мотора не установлен должным образом. Эксплуатация мотора запрещена при отсутствии охлаждающей воды!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Ослабьте гайку с вентиляционным отверстием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99210" cy="11068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Присоедините топливный шнур к мотору. Стрелка на клапане мотора должна быть направлена к мотору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Подайте топливо в карбюратор, сжимая клапан на топливном шланге, пока он не станет твердым.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619250" cy="1162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00" cy="14192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Установите стопор выключателя на выключателе мотора.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14500" cy="1114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14500" cy="15144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465"/>
      </w:tblGrid>
      <w:tr>
        <w:trPr/>
        <w:tc>
          <w:tcPr>
            <w:tcW w:w="599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Запуск мото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имечание: Прежде чем запускать мотор, проверьте чтобы переключатель скоростей находился в нейтральном положении. Данная модель имеет функцию, которая воспрепятствует запуску мотора, если переключатель находится во включенном положении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Вставьте ключ зажига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Установите переключатель в нейтральное положение - Neutral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), и поднимите вверх ручку прогрев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7500" cy="18954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Поверните ключ зажигания в положение 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нажмите на него для включения механизма холодного пуска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имечание: Если мотор прогрет, нажимать на ключ не нужно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Нажимая на ключ, поверните его удерживайте ключ в положение SТАRТ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Когда мотор запустился, отпустите ключ и верните его в положение 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Продолжительная работа стартера сокращает срок службы аккумулятора и самого стартера. Рекомендуется включать стартер не более, чем на 5 сек; перерыв до следующей попытки запуска должен составлять не менее 10 сек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18573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Не пытайтесь включать стартер после запуска мотора!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Если стартер мотора не запустится, возможно, что соединения клемм аккумулятора ослабли или аккумулятор разряжен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учной запуск (в случае выхода из строя электростартера).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849"/>
        <w:gridCol w:w="1417"/>
        <w:gridCol w:w="384"/>
        <w:gridCol w:w="3582"/>
      </w:tblGrid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Поверните ключ зажигания в положение «Выкл» (ОFF) и переведите рычаг трансмиссии в нейтральный (N) режим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Снимите верхнюю крышку мотора. Снимите кожух стартера, открутив фиксирующие болты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11906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0" cy="11334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Переведите ручку холодного пуска в положение «Закрыто». Когда мотор прогреется, верните ручку холодного пуска в положение «Открыто».</w:t>
            </w:r>
          </w:p>
        </w:tc>
      </w:tr>
      <w:tr>
        <w:trPr/>
        <w:tc>
          <w:tcPr>
            <w:tcW w:w="5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Поднимите ручку прогрева мотора в положение ОТКРЫТО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Поверните ключ зажигания в положение «Вкл» (ОN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14500" cy="1143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00" cy="1524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 Обмотайте шнур стартера на несколько оборотов вокруг кожуха стартера. Запустите мотор, резко потянув за шнур. Для удерживания шнура удобно воспользоваться гаечным ключом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гда мотор запустится, верните ручку холодного пуска в положение «Открыто» (ОРЕN).</w:t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381250" cy="885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имечание: Провода аккумулятора могут быть подсоединены к аккумулятору только после ручного запуска мотора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Не устанавливайте кожух стартера после запуска мотора в режиме ручного пуска. 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Поле того, как Вы закроете верхнюю крышку мотора, переведите ручку реверса в нейтральное положение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Не пользуйтесь ручным запуском без острой необходимости.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28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гре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ед плаванием прогревайте мотор на низких оборотах в течение около 3 минут. Это позволит маслу обеспечить смазку всех частей мотора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сплуатация мотора без предварительного прогрева сокращает срок его службы. Во время прогрева мотора проверьте, выходит ли вода из контрольного отверстия. Отсутствие выходящей воды может привести к перегреву мотор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0" cy="1181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Внимание!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Если мотор эксплуатируется продолжительное время без выходящей из контрольного отверстия воды, то он может перегреться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коростные режимы работы мотора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 Обороты холостого хода разогретого мото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включенной трансмиссии - 750 об/мин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выключенной трансмиссии - 900 об/мин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В режиме полного газа не превышайте оборотов 5150 – 585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 Управление мотором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1. Движение вперед и назад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жмите стопорную кнопку, расположенную в нижней части ручки реверса и переведите ручку в положение "вперед" - Fоrwаrd (F) или в положение "назад" - Rеvеrsе (R) под углом в 32 градуса относительно нейтрального положения – Nеutrаl (N). Дальнейший поворот ручки дистанционного управления приведет к увеличению оборотов мотор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7500" cy="19907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Внимание!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Переключение режимов движения может быть опасным при высоких оборотах мотор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Уменьшите обороты мотора или даже переведите его в режим холостого хода перед переключением передач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Не переключайте рычаг трансмиссии при работающем моторе – это может привести к повреждению механизма трансмисси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1181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.  Плавание на мелководье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Внимание!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Убедитесь, что водяной фильтр всегда находится под водой и что вода постоянно течет из  контрольного отверстия для воды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При небольших глубинах не эксплуатируйте мотор на высоких оборотах. В противном случае, возможна потеря управления, что может вызвать повреждение защитного кожуха редуктора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Проверьте, чтобы мотор не ударялся о дно водоема, особенно при заднем ходе. Удары мотора о дно могут вызвать повреждения мотора и лодки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нимайте мотор, используя механизм гидроподъема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. Остановка мотора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Внимание!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Никогда не глушите мотор сразу после режима полного газа! Дайте мотору поработать в течение 2-3 минут на холостом ходу (при положении ручки трансмиссии «Нейтрально» (N)) для охлаждения мотора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536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Переведите ручку ДУ в положение “Нейтрально” (N) и дайте мотору поработать в холостом режиме 2-3 минуты для охлаждения мотора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Поверните ключ зажигания против часовой стрелки или потяните выключатель мотора. Мотор остановится. Также его можно остановить нажатием на выключатель мотор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762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52500" cy="1743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Отсоедините топливный шланг от мотор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Закрутите гайку вентиляционного отверстия в крышке топливного бак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660" cy="10623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327150" cy="11315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Регулирование баланса лодки с помощью мотора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Устройство подъема мотора может быть отрегулировано в зависимости от желаемого положения мотора в соответствии с формой транца и движением лодки в  горизонтальном положении. Очень важно правильно отрегулировать угол наклона!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Внимание!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Неправильная регулировка может уменьшить эффективность работы мотора, вызвать наклон лодки и потерю управления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Если Вы эксплуатируете лодку на мелководье, Вы можете поднять мотор выше обычного, соблюдая следующие предосторожности: 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68"/>
        <w:gridCol w:w="1507"/>
        <w:gridCol w:w="2466"/>
      </w:tblGrid>
      <w:tr>
        <w:trPr/>
        <w:tc>
          <w:tcPr>
            <w:tcW w:w="6734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Мотор должен работать только в режиме холостого ход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Убедитесь, вода постоянно течет из  контрольного отверстия для воды., чтобы предотвратить повреждение крыльчатки водяной помпы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Как пользоваться индикатором угла наклона мотора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омните оптимальное положение угла наклона мотора на индикаторе угла наклона и исходите из этого положения стрелки индикатора для дальнейшей эксплуатации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авильный угол наклон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имальным углом наклона является тот, при котором лодка глиссирует параллельно поверхности воды.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64995" cy="22205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Неправильный углы наклона (нос лодки слишком высоко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сли угол наклона мотора больше чем нужно, нос лодки будет подниматься слишком высоко. Более того, он будет сильно раскачиваться, а дно лодки может сильно шлепать об воду  во время глиссирования. В этом случае уменьшите угол наклона мотора нажатием на кнопку DN на ручке ДУ. 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14500" cy="990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Неправильный углы наклона (нос лодки ныряет под воду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угол наклона мотора слишком мал, нос лодки будет погружаться под воду и скорость движения снизится и вода может попасть внутрь лодки. В этом случае угол наклона мотора должен быть увеличен нажатием на кнопку UР на ручке ДУ.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14500" cy="1038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9. Плавание с поднятым мотором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243"/>
        <w:gridCol w:w="4285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Отсоедините топливный шланг от мотора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Нажмите на кнопку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ручке ДУ и поднимите мотор. Ключ зажигания при этом должен находиться в положен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14500" cy="12382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41120" cy="16998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Также мотор можно поднять с помощью выключателя механизма гидроподъема, который находится в нижней части кожуха мотора. Ключ зажигания должен быть в положен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Зафиксируйте стопор механизма гидроподъема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651635" cy="12630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3035" cy="12331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6" w:hRule="atLeast"/>
        </w:trPr>
        <w:tc>
          <w:tcPr>
            <w:tcW w:w="6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Ручной подъем мотор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сли аккумулятор сел, и механизм гидроподъема не работает, поверните клапан вручную несколько раз в направлен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NU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Теперь мотор будет подниматься вручную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630045" cy="19926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 Снятие и хранение мотор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1. Снятие мотора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689"/>
        <w:gridCol w:w="527"/>
        <w:gridCol w:w="2638"/>
      </w:tblGrid>
      <w:tr>
        <w:trPr/>
        <w:tc>
          <w:tcPr>
            <w:tcW w:w="806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глушите мото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соедините топливный шланг, кабели дистанционного управления и аккумуляторные провода, болты кормовых кронштейнов, гайки и др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  Снимите мотор с  лодки и слейте всю воду из защитного кожух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2. Перевозка мотор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возите мотор в вертикальном положен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храните мотор в поднятом положении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Вы перевозите или переносите мотор в неправильном положении, открутите сливной винт и слейте топливо из карбюраторов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00" cy="15906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Подтекающее топливо может загореться и взорватьс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Убедитесь, что топливо полностью слито из карбюраторов, прежде, чем начать перевозку мотор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Всегда вытирайте пролившееся топливо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гда перевозите или перекладываете мотор для хранения, убедитесь, что верхняя крышка расположена выше винта и сторона, на которой находится масляный бак, направлена вниз. В противном случае в мотор механизма подъема мотора может попасть воздух. 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480820" cy="1787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3. Хранение мото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е мотор вертикально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имечание: Если Вы храните мотор в горизонтальном положении, положите мотор так, как указано на рисунке.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94535" cy="9690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4. Перевозка мото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Внимание!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При перевозке мотора, закрепленного на лодке, мотор должен находиться в полностью опущенном положении. В противном случае во время транспортировки можно повредить и мотор и лодку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Если транспортировка мотора в наклоненном вниз положении невозможна, прочно закрепите мотор с помощью специального устройства (например, защитной перекладины транца) и зафиксируйте мотор, подняв его вверх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18285" cy="16998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. Регулировка</w:t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74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1. Регулировка усилия ручки газа-реверс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регулированием усилия ручки газа, поверните регулятор усилия на ручке газа – по часовой стрелке для повышения усилия, против часовой для облегчения усил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428750" cy="1238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74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2. Установка регулировочного анод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сли при плавании на лодке не достигается необходимая курсовая устойчивость отрегулируйте регулировочный анод на антикавитационной плите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сли при движении лодка отклоняется вправо, поверните регулировочный анод в направлении 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при движении лодка отклоняется влево, поверните регулировочный анод в направлении 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428750" cy="1257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Примечание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Регулировочный анод предназначен для предотвращения электролитической коррозии, поэтому его нельзя красить или наносить на него какую-либо смазку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осле регулировки анода плотно затяните фиксирующий болт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Регулярно проверяйте затяжку фиксирующего болта. По причине коррозии регулировочный анод со временем изнашивается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.3. Регулировка усилия управления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4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пень усилия, прилагаемого при управлении мотором можно отрегулировать с помощью поворота болта управлени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более жесткого управления поверните болт по часовой стрелке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более мягкого - против часовой стрел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имечание: Болт управления не предназначен для фиксации рычага управления. При чрезмерно затянутом болте может произойти повреждение шарнирного кронштейна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714500" cy="1152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12. Проверка и обслуживани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Для сохранения Вашего подвесного мотора в наилучшем рабочем состоянии проводите ежедневное и периодическое обслуживание так, как рекомендовано ниже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Внимание!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Ваша личная безопасность и безопасность Ваших пассажиров во многом зависит от того, насколько тщательно Вы отнесетесь к обслуживанию мотора. Внимательно прочтите порядок обслуживания, приведенный далее.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иоды обслуживания даны с учетом того, что мотор находится в условиях нормальной эксплуатации. Если мотор используется в водоемах с соленой водой, обслуживание следует проводить через более короткие интервалы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Настоятельно рекомендуем Вам пользоваться только оригинальными деталями и смазками, рекомендованными заводом-изготовителем. На все замены, произведенными запчастями иного происхождения, гарантия не распространяетс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2.1. Ежедневная проверк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очки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йств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оплив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количество топлива в баке.</w:t>
              <w:br/>
              <w:t>Проверьте наличие грязи или воды в</w:t>
              <w:br/>
              <w:t>топливных фильтрах.</w:t>
              <w:br/>
              <w:t>Проверьте герметичность топливных шлан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заправь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ните</w:t>
            </w:r>
          </w:p>
        </w:tc>
      </w:tr>
      <w:tr>
        <w:trPr>
          <w:trHeight w:val="15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ообору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работу ключа зажиган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уровень и плотность электролита в аккумулятор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жесткость соединений на клеммах аккумулятор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правильность работы выключателя, проверьте исправность стопора выключател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надежность соединений в проводке и наличие каких-либо внешних повреждений.</w:t>
              <w:br/>
              <w:t>Проверьте свечи зажигания (грязь, нагар, изно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нит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йте, зарядите</w:t>
              <w:br/>
              <w:t>аккумулятор</w:t>
              <w:br/>
              <w:t>Затянит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аните неисправность, заменит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правьте,заменит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чистите, замените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бюр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правильность работы соленоида карбюратора и клапана карбюратора.</w:t>
              <w:br/>
              <w:t>Проверьте правильность работы карбюратора и магнето при повороте ручки газа. Осмотрите, не ослабли ли со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н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равь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тросы на износ и внешни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вреждени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работу защ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н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правьте или замените</w:t>
            </w:r>
          </w:p>
        </w:tc>
      </w:tr>
      <w:tr>
        <w:trPr>
          <w:trHeight w:val="8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миссия и  ви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правильность включения трансмиссии при повороте ручки реверса или Д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зуально осмотрите винт на наличие повреждений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, затянута ли гайка винта, а также наличие шпли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регулируй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ни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мо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прочность затяжки всех болтов, закрепляющих мотор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установку распорного стерж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ни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охла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сле запуска мотора проверьте наличие струи воды из контрольного отверс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струменты и запч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наличие инструмента,</w:t>
              <w:br/>
              <w:t>необходимого для замены свечей и ви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истема 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работу ручки «газ-реверс» и 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ругие дета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надежность закрепления анода.</w:t>
              <w:br/>
              <w:t>Проверьте наличие коррозии или деформации ан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ремонтируйте, если необходимо.</w:t>
              <w:br/>
              <w:t>Замените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А. Промывка водой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осле работы моторы в морской или сильнозагрязненной воде, а также после длительного хранения, промойте водой внешние части мотора. С помощью чистой воды промойте систему охлаждени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321"/>
        <w:gridCol w:w="3402"/>
        <w:gridCol w:w="142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Перед промывкой снимите вин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Никогда не запускайте мотор в помещении или плохо вентилируемых местах. Выхлопной газ содержит моноксид углерода – газ без цвета и запаха, который может оказать отрицательное влияние на Ваше здоровь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имите пробку для воды с мотора и вверните приспособление для промывки (адаптер для шланга)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соедините шланг к системе промывки. Обязательно закройте пленкой фильтр для воды и подводный фильтр,  расположенный в кожухе трансмиссии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 нейтральном положении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) ручки реверса, дайте мотору поработать на низких оборотах пока производится промывк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735455" cy="202120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Б. Замена винт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д установкой нового винта смажьте его специальным маслом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Внимание!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Перед тем как демонтировать винт, снимите колпачки свечей, чтобы защитить винт от поврежде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ношенный винт ухудшит работу мотора и может привести к его повреждению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Снимите шплинт, а затем отверните гайку винта, шайбу и втулку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 Потяните винт на себя и снимите его.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86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385695" cy="15582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С. Замена свечей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электрод свечи согнут или на нем есть нагар, почистите свечу или заменит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  Снимите верхнюю крышку мотор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  Выверните свечу, поворачивая ее против часовой стрелки (с помощью свечного ключа 21 мм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пользуйте свеч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К В-8НS-10 ил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GК ВR-8НS-10 или СН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РI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-82С/RL-82С с 1-мм зазором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2. Периодическая проверк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чень важно регулярно производить осмотр и обслуживание мотора. Периодичность таких операций приведена в таблице. Частота обслуживания определяется количеством моточасов или сроком службы мотора в месяцах, в зависимости от того, какой срок наступит раньше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851"/>
        <w:gridCol w:w="850"/>
        <w:gridCol w:w="1134"/>
        <w:gridCol w:w="3969"/>
      </w:tblGrid>
      <w:tr>
        <w:trPr>
          <w:trHeight w:val="411" w:hRule="exac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тервалы обслужива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йствия</w:t>
            </w:r>
          </w:p>
        </w:tc>
      </w:tr>
      <w:tr>
        <w:trPr>
          <w:trHeight w:val="577" w:hRule="exac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ч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еся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ч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меся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ждые 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ов 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месяц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оплив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бюрато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пливный фильт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пливные шланг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пливный б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нимите, очистите и отрегулируйт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гулировка холостых оборото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истит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и замен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стите</w:t>
            </w:r>
          </w:p>
        </w:tc>
      </w:tr>
      <w:tr>
        <w:trPr>
          <w:trHeight w:val="5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г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чи зажиган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спределе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ментов зажиг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верьте зазоры. Снимите нагар. Замените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регулируйте зажигание</w:t>
            </w:r>
          </w:p>
        </w:tc>
      </w:tr>
      <w:tr>
        <w:trPr>
          <w:trHeight w:val="8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г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те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кумулято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стар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ьте наличие солевых отложений и состояние кабеля аккумулятор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ьте уровень и плотность электролит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изно и возможные повреждения.</w:t>
            </w:r>
          </w:p>
        </w:tc>
      </w:tr>
      <w:tr>
        <w:trPr>
          <w:trHeight w:val="84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жняя часть мо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н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ансмиссионно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л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дяная помпа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внешний вид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ните или долейте, проверьте нет ли попадания воды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ьте на износ и внешние поврежд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ы и гай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н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вижущиеся детали*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несите или закачайте смазку</w:t>
            </w:r>
          </w:p>
        </w:tc>
      </w:tr>
      <w:tr>
        <w:trPr>
          <w:trHeight w:val="4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весное оборуд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ть на наличие коррозии</w:t>
            </w:r>
          </w:p>
        </w:tc>
      </w:tr>
      <w:tr>
        <w:trPr>
          <w:trHeight w:val="30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од**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ьте коррозию и деформацию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Примечания к таблице:  *  - Меняйте крыльчатку через каждые 12 месяцев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i/>
          <w:sz w:val="16"/>
          <w:szCs w:val="16"/>
        </w:rPr>
        <w:t>** - Сюда относятся также штуцеры для принудительной смазки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i/>
          <w:sz w:val="16"/>
          <w:szCs w:val="16"/>
        </w:rPr>
        <w:t>*** - Замените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Примечание: Через 300 моточасов рекомендуется провести тщательный осмотр и техобслуживание мотора в специализированном техническом центре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А. Смена трансмиссионного масл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318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) Снимите заглушки для масла (нижнюю и верхнюю), тщательно слейте трансмиссионное масло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)  Вставьте баллон с маслом в отверстие нижней заглушки. Сжимая баллон, залейте масло в отверстие до тех пор, пока масло не начнет вытекать наружу из отверстия верхней заглушк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 Вверните верхнюю заглушку на место, затем, вытащив горловину баллона из отверстия, закрутите нижнюю заглушку.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0" cy="14763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70710" cy="14871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0" cy="14763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Примечание: Используйте оригинальное заводское масло или рекомендованную марку - АРI GL-5; SАЕ от # 80 до # 90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Требуемое количество масла: пр</w:t>
      </w:r>
      <w:r>
        <w:rPr/>
        <w:t xml:space="preserve">иблизительно 500 мл.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60"/>
        <w:gridCol w:w="2284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Б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Очистка топливных фильтров и топливного бак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пливные фильтры установлены как в топливном баке, так и в самом мотор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крутите штуцер, снимите его и прочистите топливный фильтр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В. Очистка топливного бака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95500" cy="14478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ода или грязь в топливном баке могут повредить мотор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чищайте бак в указанные сроки или после длительного хранен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более 3 мес.)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чищайте топливный и масляный фильтры, установленные в моторном отсеке, в установленные срок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Г. Масляный фильтр и масляный ба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верьте масляный бак и масляный фильтр на наличие воды и пыл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соедините все шланги между масляным баком и масляным насосом в мотор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чистите их от всех инородных частиц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соедините шланги к масляному баку и масляному насосу и наполните систему новым масло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далите пузырьки воздуха см. 5.6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12545" cy="1870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Д. Проверка и замена масла в механизме гидроподъем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нимите мотор, чтобы резервуар принял вертикальное положение и в этом положении проверье уровень масла. Снимите заглушку для масла, откручивая ее против часовой стрелки. Уровень масла должен достигать нижнего края отверстия под заглушку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Не откручивайте заглушку масла, если мотор опущен. Масло находится под давлением!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Рекомендуемые виды масла для механизма гидроподъема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Используйте масло для автоматической трансмиссии, одобренное GM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ОВIL: MОВIL  DTЕ #22, MОВIL ATF 220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ELL: Shell DEXTRON-II. SHELL TELLUS OIL #22 K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O: ESSO AUTOMATIC TRANSMISSION OIL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Удаление пузырьков воздуха из механизма гидроподъем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личие воздуха в механизме гидроподъема приведет его к плохой работе. На установленном на лодку моторе поверните клапан механизма гидроподема в положение </w:t>
      </w:r>
      <w:r>
        <w:rPr>
          <w:rFonts w:cs="Verdana" w:ascii="Verdana" w:hAnsi="Verdana"/>
          <w:sz w:val="18"/>
          <w:szCs w:val="18"/>
          <w:lang w:val="en-US"/>
        </w:rPr>
        <w:t>MANUAL</w:t>
      </w:r>
      <w:r>
        <w:rPr>
          <w:rFonts w:cs="Verdana" w:ascii="Verdana" w:hAnsi="Verdana"/>
          <w:sz w:val="18"/>
          <w:szCs w:val="18"/>
        </w:rPr>
        <w:t xml:space="preserve"> и перемещайте мотор вручную вверх и вниз 5-6 раз, при этом проверяя уровень масла. Затем поверните клапан в положение </w:t>
      </w:r>
      <w:r>
        <w:rPr>
          <w:rFonts w:cs="Verdana" w:ascii="Verdana" w:hAnsi="Verdana"/>
          <w:sz w:val="18"/>
          <w:szCs w:val="18"/>
          <w:lang w:val="en-US"/>
        </w:rPr>
        <w:t>POWER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3.  Хранение мотора в межсезонье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Внимание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  <w:u w:val="single"/>
        </w:rPr>
        <w:t>перед укладкой мотора на хранение снимите плюсовый провод с аккумулят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  <w:u w:val="single"/>
        </w:rPr>
        <w:t>снимите крышки свечей зажиг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  <w:u w:val="single"/>
        </w:rPr>
        <w:t>не запускайте мотор без охлаждающей воды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А. Мото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Промойте внешние части мотора, а также систему охлаждения чистой водой. Тщательно слейте воду. Протрите корпус мотора промасленной тряпко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Сухой тряпкой тщательно сотрите воду и соль с частей электрооборудова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Слейте остатки топлива из топливных шлангов, топливного насоса и карбюратора. Насухо протрите эти части. Имейте в виду, что бензин оставшийся в карбюраторе на длительное время, вызовет образование смолы и густого осадка, а это, свою очередь, приведет к залипанию клапана поплавк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Снимите свечи зажигания и залейте моторное масло в отверстия свечей. Проверните коленвал несколько раз, чтобы масло равномерно распределилось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Замените трансмиссионное масло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Нанесите смазку на вал вин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Нанесите смазку на все скользящие части, соединения, гайки и болты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>Установите мотор вертикально и храните его в сухом мест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Б. Аккумулято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Отсоедините провод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Сотрите накипь, грязь и смазку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Покройте клеммы смазкой или солидол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>Полностью зарядите аккумулятор перед хранением в зимнее врем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>Подзаряжайте аккумулятор раз в меся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>Храните аккумулятор в сухом месте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В. Электромотор стартера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Нанесите смазку на шестерни и вал стартер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>13.1</w:t>
      </w:r>
      <w:r>
        <w:rPr>
          <w:rFonts w:cs="Verdana" w:ascii="Verdana" w:hAnsi="Verdana"/>
          <w:b/>
          <w:sz w:val="18"/>
          <w:szCs w:val="18"/>
        </w:rPr>
        <w:t xml:space="preserve"> Проверка перед началом сезон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верьте уровень и плотность электролит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тность при 20 С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ряжение на клемме (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ояние заряд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ная разряд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4 заряд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 заряд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4 заряд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ная зарядка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верьте правильность подключения проводов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чистите масляный фильтр на моторе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пустите воздух из виниловых трубок, соединяющих масляный бак с масляным насосом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щательно проверьте работу трансмиссии и карбюратора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Примечание: Проделайте следующую работу перед началом эксплуатации мотора после длительного зимнего хран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i/>
          <w:sz w:val="18"/>
          <w:szCs w:val="18"/>
        </w:rPr>
        <w:t xml:space="preserve">Полностью заправьте топливный бак (25 л). Пользуйтесь бензином неэтилированным и оригинальным моторным маслом или рекомендованным моторным маслом для подвесных моторов ТС-WЗ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i/>
          <w:sz w:val="18"/>
          <w:szCs w:val="18"/>
        </w:rPr>
        <w:t xml:space="preserve">Прогрейте мотор в течение 3 минут (выключатель находится в нейтральном положении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i/>
          <w:sz w:val="18"/>
          <w:szCs w:val="18"/>
        </w:rPr>
        <w:t xml:space="preserve">В течение 5 минут дайте мотору поработать на самых низких оборотах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i/>
          <w:sz w:val="18"/>
          <w:szCs w:val="18"/>
        </w:rPr>
        <w:t xml:space="preserve">В течение 10 минут - на средней скорости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Действия в п.п. 2 и 3 позволят использовать до конца масло, залитое в мотор для хранения в зимний сезон, что создаст условия для успешной последующей эксплуатаци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3.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Мотор, побывавший под водой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 таких случаях мотор лучше отвезти в ремонт в специализированный центр, тем не менее, можно предпринять некоторые срочные меры и самом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Промыть мотор чистой водой, чтобы избавиться от грязи и сол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Снять свечи и полностью слить воду из мотора, провернув несколько раз стартеро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>Через отверстия для свечей залить масло для смазки картера. Проверните мотор несколько раз с помощью стартера, чтобы смазка равномерно распределилась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3.3 Меры предосторожности при работе в холодных условиях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Если эксплуатация мотора производится при температуре ниже нуля, существует реальная опасность замерзания охлаждающей воды, что выведет из строя помпу, крыльчатку и т.д. Чтобы избежать этого, поднимите мотор и прокрутите его несколько раз стартером  для полного слива оставшейся воды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3.4 Проверка мотора после столкновения с подводным объектом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Удары о дно или подводные предметы могут привести к повреждению мотора. В подобных случаях рекомендуем Вам обратиться в специализированный техцентр для тщательного осмотра и ремонта поврежденных частей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14. Устранение неисправностей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олкнувшись с какой-либо неисправностью, обратитесь к нижеприведенным таблицам для принятия необходимых мер.</w:t>
      </w:r>
    </w:p>
    <w:tbl>
      <w:tblPr>
        <w:tblW w:w="101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"/>
        <w:gridCol w:w="445"/>
        <w:gridCol w:w="445"/>
        <w:gridCol w:w="445"/>
        <w:gridCol w:w="445"/>
        <w:gridCol w:w="445"/>
        <w:gridCol w:w="445"/>
        <w:gridCol w:w="6618"/>
      </w:tblGrid>
      <w:tr>
        <w:trPr>
          <w:trHeight w:val="166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Verdana" w:hAnsi="Verdana"/>
                <w:color w:val="000000"/>
                <w:sz w:val="15"/>
                <w:szCs w:val="15"/>
              </w:rPr>
              <w:t>Мотор не запускается</w:t>
            </w:r>
          </w:p>
        </w:tc>
        <w:tc>
          <w:tcPr>
            <w:tcW w:w="44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Verdana" w:hAnsi="Verdana"/>
                <w:color w:val="000000"/>
                <w:sz w:val="15"/>
                <w:szCs w:val="15"/>
              </w:rPr>
              <w:t>Мотор запускается, но вскоре глохнет</w:t>
            </w:r>
          </w:p>
        </w:tc>
        <w:tc>
          <w:tcPr>
            <w:tcW w:w="44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Verdana" w:hAnsi="Verdana"/>
                <w:color w:val="000000"/>
                <w:sz w:val="15"/>
                <w:szCs w:val="15"/>
              </w:rPr>
              <w:t>Неустойчивый холостой ход</w:t>
            </w:r>
          </w:p>
        </w:tc>
        <w:tc>
          <w:tcPr>
            <w:tcW w:w="44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Verdana" w:hAnsi="Verdana"/>
                <w:color w:val="000000"/>
                <w:sz w:val="15"/>
                <w:szCs w:val="15"/>
              </w:rPr>
              <w:t>Резкое увеличение оборотов</w:t>
            </w:r>
          </w:p>
        </w:tc>
        <w:tc>
          <w:tcPr>
            <w:tcW w:w="44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Verdana" w:hAnsi="Verdana"/>
                <w:color w:val="000000"/>
                <w:sz w:val="15"/>
                <w:szCs w:val="15"/>
              </w:rPr>
              <w:t>Обороты мотора слишком высокие</w:t>
            </w:r>
          </w:p>
        </w:tc>
        <w:tc>
          <w:tcPr>
            <w:tcW w:w="44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Verdana" w:hAnsi="Verdana"/>
                <w:color w:val="000000"/>
                <w:sz w:val="15"/>
                <w:szCs w:val="15"/>
              </w:rPr>
              <w:t>Обороты мотора слишком низкие</w:t>
            </w:r>
          </w:p>
        </w:tc>
        <w:tc>
          <w:tcPr>
            <w:tcW w:w="44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Verdana" w:hAnsi="Verdana"/>
                <w:color w:val="000000"/>
                <w:sz w:val="15"/>
                <w:szCs w:val="15"/>
              </w:rPr>
              <w:t>Мотор не набирает высоких оборотов</w:t>
            </w:r>
          </w:p>
        </w:tc>
        <w:tc>
          <w:tcPr>
            <w:tcW w:w="44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Verdana" w:hAnsi="Verdana"/>
                <w:color w:val="000000"/>
                <w:sz w:val="15"/>
                <w:szCs w:val="15"/>
              </w:rPr>
              <w:t>Перегрев мотора</w:t>
            </w:r>
          </w:p>
        </w:tc>
        <w:tc>
          <w:tcPr>
            <w:tcW w:w="66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озможная причина неполадки</w:t>
            </w:r>
          </w:p>
        </w:tc>
      </w:tr>
      <w:tr>
        <w:trPr>
          <w:trHeight w:val="227" w:hRule="atLeast"/>
        </w:trPr>
        <w:tc>
          <w:tcPr>
            <w:tcW w:w="10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Топливная система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стой топливный бак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правильное соединение топливной системы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адание воздуха в топливную систему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формирован или поврежден топливный шланг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рыта гайка вентиляционного отверстия на топливном баке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ит топливный фильтр, топливный насос или карбюратор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ьзование неправильной марки моторного масла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ьзование неправильной марки бензина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быточное количество масла в смеси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статок масла в смеси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быточная подача топлива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хая регулировка карбюратора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ита рециркуляционная трубка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ьзуются свечи не рекомендованных марок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язь, нагар и т.д. на свечах</w:t>
            </w:r>
          </w:p>
        </w:tc>
      </w:tr>
      <w:tr>
        <w:trPr>
          <w:trHeight w:val="227" w:hRule="atLeast"/>
        </w:trPr>
        <w:tc>
          <w:tcPr>
            <w:tcW w:w="10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Электрооборудование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ие свечи, неисправная свеча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ткое замыкание выключателя мотора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правильная установка зажигания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абое крепление провода на клемме аккумулятора, коррозия на клемме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арея разряжена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исправность с замком зажигания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пор выключателя не дает выключателю вернуться в положение "выкл."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 или ослабло крепление заземляющего провода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статочная зарядка аккумулятора, ослабли соединения, коррозия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ие свечи, неисправная свеча</w:t>
            </w:r>
          </w:p>
        </w:tc>
      </w:tr>
      <w:tr>
        <w:trPr>
          <w:trHeight w:val="227" w:hRule="atLeast"/>
        </w:trPr>
        <w:tc>
          <w:tcPr>
            <w:tcW w:w="10177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Прочие системы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правильная регулировка штанги карбюратора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достаточный поток охлаждающей воды, забита или неисправна помпа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исправный термостат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Кавитация или вентиляция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правильно выбран винт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оврежден или согнут винт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правильное положение распорного стержня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Несбалансированный груз на лодке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Транец слишком высоко или слишком низко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. Стандартная комплектация мотор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851"/>
        <w:gridCol w:w="4536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струменты для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мка для инструментов</w:t>
              <w:br/>
              <w:t>Гаечный ключ 21 м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ечный ключ 10х 13 м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ечный ключ, ручк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ссатиж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ертка с прямым наконеч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нур стартера 1600 м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ча зажига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плинт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3x2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GК В-8НS-10 и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GК ВR-8НS-10 ил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Н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РIО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-82С/RL-82С с 1-мм зазор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тавляется с мо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 кронштей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йка кронштей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йба А, 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пливный бак (со шлангом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ка Д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Д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хомет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катор угла подъема мото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для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м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м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 (большие), В (малые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ь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16. Выбор винта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Мы рекомендуем пользоваться только оригинальными винтами ТОНАТS</w:t>
      </w:r>
      <w:r>
        <w:rPr>
          <w:rFonts w:cs="Verdana" w:ascii="Verdana" w:hAnsi="Verdana"/>
          <w:sz w:val="18"/>
          <w:szCs w:val="18"/>
          <w:lang w:val="en-US"/>
        </w:rPr>
        <w:t>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инт должен выбираться таким образом, чтобы обороты мотора в режиме максимальной скорости находились в рекомендованных пределах: 5150-5850 об. мин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. Аксессуары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идометр 50 моточасов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идометр 75 моточасов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катор давления воды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катор температуры воды</w:t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37260" cy="9277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83920" cy="9074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80110" cy="8883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69950" cy="8705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льтметр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четчик моточасов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катор уровня топлив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ахометр</w:t>
            </w:r>
          </w:p>
        </w:tc>
      </w:tr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5675" cy="9296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65835" cy="9569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5675" cy="94805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42975" cy="9639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двоенное Д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яга управления сдвоенным 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сособление для очист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0" cy="13525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0" cy="17907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0" cy="11715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5"/>
        <w:gridCol w:w="1696"/>
        <w:gridCol w:w="1695"/>
        <w:gridCol w:w="1696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спосо-бление для промывк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нт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оторное масло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мазк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миссио-нное масло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раска-спрей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00" cy="571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53110" cy="8877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33780" cy="104965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390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43000" cy="4667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89585" cy="8693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8. Электрическая схем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укционный датчик импульс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нератор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мотка зажига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мутатор зажига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ушка зажига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прямитель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тер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еноид стартер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ханизм гидроподъем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ключатель соленоида механизма гидроподъема 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ыключатель соленоида механизма гидроподъема В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чик положения мотор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охранитель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еноид холодного пус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чик уровня масл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чик перегрев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чик температуры воды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аккумулятор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гут провод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гут проводов 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гут проводов С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ключатель механизма гидроподъема 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стартер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выключателя соленоида 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выключателя соленоида 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выключателя соленоида С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кумулятор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ок зажига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танционный выключатель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уковой сигнал перегрев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опка нейтрального полож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ключатель механизма гидроподъем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хометр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чик наклона мотор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прибор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мпа уровня масл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ая ламп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идометр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чик давления воды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четчик моточас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льтметр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чик температуры воды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чик уровня топлив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катор уровня топлив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индикатора уровня топлив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индикатора температуры воды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выключателя подсветки прибор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й провод черны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й провод красны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й провод голубо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вета провод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– чер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r – коричнев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– зеле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g – светло-зеле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r – оранжев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 – розов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 – крас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В – голубо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– бел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– желт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 - син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/) обозначает разные цвета одного прово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667500" cy="10077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тметка о продаже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тор №____________________________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та продажи________________________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П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</w:p>
    <w:sectPr>
      <w:footerReference w:type="default" r:id="rId96"/>
      <w:type w:val="nextPage"/>
      <w:pgSz w:w="11906" w:h="16838"/>
      <w:pgMar w:left="113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259"/>
      <w:ind w:right="50" w:hanging="0"/>
      <w:jc w:val="center"/>
      <w:outlineLvl w:val="0"/>
    </w:pPr>
    <w:rPr>
      <w:rFonts w:ascii="Arial" w:hAnsi="Arial" w:cs="Arial"/>
      <w:b/>
      <w:color w:val="000000"/>
      <w:spacing w:val="-1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color w:val="00000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color w:val="000000"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color w:val="000000"/>
      <w:spacing w:val="-1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67" w:hanging="0"/>
      <w:outlineLvl w:val="8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w w:val="103"/>
      <w:sz w:val="2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color w:val="auto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color w:val="000000"/>
      <w:w w:val="103"/>
      <w:sz w:val="25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ind w:right="6586" w:hanging="0"/>
    </w:pPr>
    <w:rPr>
      <w:rFonts w:ascii="Arial" w:hAnsi="Arial" w:cs="Arial"/>
      <w:b/>
      <w:color w:val="000000"/>
      <w:spacing w:val="-16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6"/>
      <w:ind w:left="-142" w:hanging="0"/>
    </w:pPr>
    <w:rPr>
      <w:b/>
      <w:color w:val="000000"/>
      <w:spacing w:val="-9"/>
      <w:sz w:val="25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62" w:before="713" w:after="0"/>
      <w:ind w:left="-426" w:hanging="0"/>
    </w:pPr>
    <w:rPr>
      <w:rFonts w:ascii="Arial" w:hAnsi="Arial" w:cs="Arial"/>
      <w:b/>
      <w:color w:val="000000"/>
      <w:spacing w:val="-9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45" w:before="38" w:after="619"/>
      <w:ind w:left="-567" w:hanging="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 CYR" w:hAnsi="Arial CYR" w:cs="Arial CYR"/>
      <w:b/>
      <w:color w:val="000000"/>
      <w:sz w:val="14"/>
      <w:lang w:val="en-US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1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hd w:fill="FFFFFF" w:val="clear"/>
      <w:spacing w:lineRule="exact" w:line="274" w:before="5" w:after="0"/>
      <w:ind w:left="370" w:right="480" w:hanging="341"/>
    </w:pPr>
    <w:rPr>
      <w:rFonts w:ascii="Arial" w:hAnsi="Arial" w:cs="Arial"/>
      <w:color w:val="00008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33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0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0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3:00Z</dcterms:created>
  <dc:creator>Alla</dc:creator>
  <dc:description/>
  <dc:language>en-US</dc:language>
  <cp:lastModifiedBy>Алла</cp:lastModifiedBy>
  <cp:lastPrinted>2007-09-07T14:30:00Z</cp:lastPrinted>
  <dcterms:modified xsi:type="dcterms:W3CDTF">2009-10-13T07:43:00Z</dcterms:modified>
  <cp:revision>2</cp:revision>
  <dc:subject/>
  <dc:title>ИHCTPУKДИЯ</dc:title>
</cp:coreProperties>
</file>