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весной водометный лодочный мотор Кальмар - M (Технический Паспорт)</w:t>
      </w:r>
    </w:p>
    <w:p>
      <w:pPr>
        <w:pStyle w:val="Style14"/>
        <w:rPr/>
      </w:pPr>
      <w:r>
        <w:rPr/>
        <w:t xml:space="preserve">   </w:t>
      </w:r>
      <w:r>
        <w:rPr/>
        <w:t xml:space="preserve">При покупке лодочного мотора проверьте его комплектность, наличие гарантийного талона с отметками торгующих организаций о продаже. </w:t>
      </w:r>
    </w:p>
    <w:p>
      <w:pPr>
        <w:pStyle w:val="Style14"/>
        <w:rPr/>
      </w:pPr>
      <w:r>
        <w:rPr>
          <w:rStyle w:val="StrongEmphasis"/>
        </w:rPr>
        <w:t>Благодарим вас за покупку подвесного  водометного лодочного мотора «Honda - Кальмар - М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   </w:t>
      </w:r>
      <w:r>
        <w:rPr/>
        <w:t>Прежде чем приступить к подготовке подвесного мотора к эксплуатации необходимо внимательно ознакомиться с настоящим документом, т.к. исправная работа мотора может быть обеспечена только при соблюдении указанных в документе правил.</w:t>
        <w:br/>
        <w:t>   В соответствии с приказом МЧС от 29 июня 2005 г. №500 государственная регистрация судна производится по представлению судовладельцем ряда документов, в том числе которых «подлинники и копии технических паспортов на судно промышленной постройки, двигатели или подвесные моторы к нему с отметками торгующих организаций о  продаже». Настоящий технический паспорт (далее - техпаспорт) разработан на основании руководства по эксплуатации ШИУП.364424.001РЭ и предназначен для ознакомления с конструкцией, принципом действия, характеристиками мотора лодочного подвесного "Кальмар-М" водометного типа и указаниями, необходимыми для правильной и безопасной его эксплуатации, а также в качестве сопроводительного документа, необходимо для регистрации судна. Данный техпаспорт считается неотъемлемой частью мотора и должен сохраняться на случай перепродажи. Мотор прошел испытания на соответствия требованиям безопасности по ГОСТ 28556-90 в Автономной некоммерческой организации "ГАЛС-ТЕСТ" по сертификации продукции РОСС RU.0001.11.МП14 и имеет сертификат соответствия.</w:t>
        <w:br/>
      </w:r>
      <w:r>
        <w:rPr>
          <w:rStyle w:val="StrongEmphasis"/>
        </w:rPr>
        <w:t>НАПОМИНАНИЕ О БЕЗОПАСНОСТИ</w:t>
      </w:r>
    </w:p>
    <w:p>
      <w:pPr>
        <w:pStyle w:val="Style14"/>
        <w:spacing w:before="280" w:after="240"/>
        <w:rPr/>
      </w:pPr>
      <w:r>
        <w:rPr/>
        <w:t xml:space="preserve">   </w:t>
      </w:r>
      <w:r>
        <w:rPr/>
        <w:t>В техническом паспорте имеются напоминания о потенциальной опасности нанесения вреда здоровью, окружающей среде или риске повреждения лодочного мотора. Каждое напоминание помечено знаком.</w:t>
        <w:br/>
      </w:r>
    </w:p>
    <w:p>
      <w:pPr>
        <w:pStyle w:val="Style14"/>
        <w:spacing w:before="280" w:after="240"/>
        <w:rPr/>
      </w:pPr>
      <w:r>
        <w:rPr>
          <w:rStyle w:val="StrongEmphasis"/>
          <w:u w:val="single"/>
        </w:rPr>
        <w:t>ТЕХНИЧЕСКИЙ ПАСПОРТ</w:t>
      </w:r>
      <w:r>
        <w:rPr>
          <w:b/>
          <w:bCs/>
        </w:rPr>
        <w:br/>
      </w:r>
    </w:p>
    <w:p>
      <w:pPr>
        <w:pStyle w:val="Division"/>
        <w:rPr/>
      </w:pPr>
      <w:r>
        <w:rPr>
          <w:rStyle w:val="StrongEmphasis"/>
        </w:rPr>
        <w:t>Содержание</w:t>
      </w:r>
    </w:p>
    <w:p>
      <w:pPr>
        <w:pStyle w:val="Style14"/>
        <w:rPr/>
      </w:pPr>
      <w:r>
        <w:rPr/>
        <w:t>1. Описание и работа изделия</w:t>
      </w:r>
    </w:p>
    <w:p>
      <w:pPr>
        <w:pStyle w:val="Style14"/>
        <w:rPr/>
      </w:pPr>
      <w:r>
        <w:rPr/>
        <w:t>2. Комплект поставки</w:t>
      </w:r>
    </w:p>
    <w:p>
      <w:pPr>
        <w:pStyle w:val="Style14"/>
        <w:rPr/>
      </w:pPr>
      <w:r>
        <w:rPr/>
        <w:t>3. Технические характеристики</w:t>
      </w:r>
    </w:p>
    <w:p>
      <w:pPr>
        <w:pStyle w:val="Style14"/>
        <w:rPr/>
      </w:pPr>
      <w:r>
        <w:rPr/>
        <w:t>4. Требования по технике безопасности</w:t>
      </w:r>
    </w:p>
    <w:p>
      <w:pPr>
        <w:pStyle w:val="Style14"/>
        <w:rPr/>
      </w:pPr>
      <w:r>
        <w:rPr/>
        <w:t>5. Устройство изделия</w:t>
      </w:r>
    </w:p>
    <w:p>
      <w:pPr>
        <w:pStyle w:val="Style14"/>
        <w:rPr/>
      </w:pPr>
      <w:r>
        <w:rPr/>
        <w:t>6. Подготовка изделия к использованию</w:t>
      </w:r>
    </w:p>
    <w:p>
      <w:pPr>
        <w:pStyle w:val="Style14"/>
        <w:rPr/>
      </w:pPr>
      <w:r>
        <w:rPr/>
        <w:t>7. Эксплуатация изделия</w:t>
      </w:r>
    </w:p>
    <w:p>
      <w:pPr>
        <w:pStyle w:val="Style14"/>
        <w:rPr/>
      </w:pPr>
      <w:r>
        <w:rPr/>
        <w:t>8. Техническое обслуживание изделия</w:t>
      </w:r>
    </w:p>
    <w:p>
      <w:pPr>
        <w:pStyle w:val="Style14"/>
        <w:rPr/>
      </w:pPr>
      <w:r>
        <w:rPr/>
        <w:t>9. Хранение подвесного мотора</w:t>
      </w:r>
    </w:p>
    <w:p>
      <w:pPr>
        <w:pStyle w:val="Style14"/>
        <w:rPr/>
      </w:pPr>
      <w:r>
        <w:rPr/>
        <w:t>10. Транспортирование</w:t>
      </w:r>
    </w:p>
    <w:p>
      <w:pPr>
        <w:pStyle w:val="Style14"/>
        <w:rPr/>
      </w:pPr>
      <w:r>
        <w:rPr/>
        <w:t>11. Текущий ремонт изделия</w:t>
      </w:r>
    </w:p>
    <w:p>
      <w:pPr>
        <w:pStyle w:val="Style14"/>
        <w:rPr/>
      </w:pPr>
      <w:r>
        <w:rPr/>
        <w:t>12. Возможные неисправности и методы их  устранения</w:t>
      </w:r>
    </w:p>
    <w:p>
      <w:pPr>
        <w:pStyle w:val="Style14"/>
        <w:rPr/>
      </w:pPr>
      <w:r>
        <w:rPr/>
        <w:t>13. Утилизация лодочного мотора</w:t>
      </w:r>
    </w:p>
    <w:p>
      <w:pPr>
        <w:pStyle w:val="Style14"/>
        <w:rPr/>
      </w:pPr>
      <w:r>
        <w:rPr/>
        <w:t>14. Гарантийные обязательства</w:t>
      </w:r>
    </w:p>
    <w:p>
      <w:pPr>
        <w:pStyle w:val="Style14"/>
        <w:rPr/>
      </w:pPr>
      <w:r>
        <w:rPr/>
        <w:t>15. Свидетельство о приемке и упаковывании</w:t>
      </w:r>
    </w:p>
    <w:p>
      <w:pPr>
        <w:pStyle w:val="Style14"/>
        <w:rPr/>
      </w:pPr>
      <w:r>
        <w:rPr/>
        <w:t>16. Гарантийный талон</w:t>
      </w:r>
    </w:p>
    <w:p>
      <w:pPr>
        <w:pStyle w:val="Division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ivision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ivision"/>
        <w:rPr/>
      </w:pPr>
      <w:r>
        <w:rPr>
          <w:b/>
          <w:bCs/>
        </w:rPr>
        <w:br/>
      </w:r>
      <w:bookmarkStart w:id="0" w:name="opisanie"/>
      <w:bookmarkEnd w:id="0"/>
      <w:r>
        <w:rPr>
          <w:rStyle w:val="StrongEmphasis"/>
        </w:rPr>
        <w:t>1. ОПИСАНИЕ И РАБОТА ИЗДЕЛИЯ</w:t>
      </w:r>
    </w:p>
    <w:p>
      <w:pPr>
        <w:pStyle w:val="Style14"/>
        <w:spacing w:before="280" w:after="240"/>
        <w:rPr/>
      </w:pPr>
      <w:r>
        <w:rPr/>
        <w:t xml:space="preserve">   </w:t>
      </w:r>
      <w:r>
        <w:rPr/>
        <w:t>Настоящий технический паспорт предназначен для ознакомления с подвесным водометным лодочным мотором «КАЛЬМАР - М» (далее по тексту лодочный мотор), правилами его эксплуатации и ухода за ним.</w:t>
        <w:br/>
        <w:t>   Мотор предназначен для установки на маломерные суда (лодки) с жестким или мягким корпусом с высотой транца (без учета осадки лодки) от 270 до 400 мм. Мотор предназначен для эксплуатации в водоемах с пресной водой и глубиной не менее 0,3 м.</w:t>
        <w:br/>
        <w:br/>
      </w:r>
      <w:r>
        <w:rPr>
          <w:rStyle w:val="StrongEmphasis"/>
        </w:rPr>
        <w:t>Прежде чем приступить к эксплуатации лодочного мотора внимательно ознакомьтесь с настоящим техническим паспортом. Исправная работа, долговечность и безопасность эксплуатации мотора быть обеспечены только при соблюдении указанных в тех.паспорте правил.</w:t>
      </w:r>
      <w:r>
        <w:rPr>
          <w:b/>
          <w:bCs/>
        </w:rPr>
        <w:br/>
        <w:br/>
      </w:r>
      <w:r>
        <w:rPr>
          <w:rStyle w:val="StrongEmphasis"/>
        </w:rPr>
        <w:t>При переноске лодочного мотора за ручку впускной выпускной клапаны двигателя должны быть закрыты (смотри параграф 10).</w:t>
      </w:r>
      <w:r>
        <w:rPr>
          <w:b/>
          <w:bCs/>
        </w:rPr>
        <w:br/>
        <w:br/>
      </w:r>
      <w:r>
        <w:rPr/>
        <w:t>   Сохраняйте данный технический паспорт, чтобы в случае перепродажи новый владелец смог ознакомиться с правилами функционирования и обслуживания лодочного мотора Кальмар-М, а также поставить его на учет в ГИМС.</w:t>
      </w:r>
    </w:p>
    <w:p>
      <w:pPr>
        <w:pStyle w:val="Style14"/>
        <w:rPr/>
      </w:pPr>
      <w:bookmarkStart w:id="1" w:name="komplekt"/>
      <w:bookmarkEnd w:id="1"/>
      <w:r>
        <w:rPr>
          <w:rStyle w:val="StrongEmphasis"/>
        </w:rPr>
        <w:t>2. КОМПЛЕКТ ПОСТАВКИ</w:t>
      </w:r>
    </w:p>
    <w:p>
      <w:pPr>
        <w:pStyle w:val="Style14"/>
        <w:rPr/>
      </w:pPr>
      <w:r>
        <w:rPr>
          <w:u w:val="single"/>
        </w:rPr>
        <w:t>В КОМПЛЕКТ ПОСТАВКИ ИЗДЕЛИЯ ВХОДЯТ:</w:t>
      </w:r>
      <w:r>
        <w:rPr/>
        <w:br/>
        <w:br/>
        <w:t>-</w:t>
      </w:r>
      <w:r>
        <w:rPr>
          <w:rStyle w:val="StrongEmphasis"/>
        </w:rPr>
        <w:t xml:space="preserve"> </w:t>
      </w:r>
      <w:r>
        <w:rPr/>
        <w:t>мотор лодочный подвесной "Кальмар - М" .....................1 шт.</w:t>
        <w:br/>
        <w:t>- технический паспорт ..................................................... 1 шт.</w:t>
        <w:br/>
        <w:t>- рабочее колесо ШИУП ....................................................1 шт.</w:t>
        <w:br/>
        <w:t>- ключ 7812-0374х9(S) UJCN 11737-82 .............................1 шт.</w:t>
        <w:br/>
        <w:t>- ключ 7812-0375х9(S6) ГОСТ 11737-93 ...........................1 шт.</w:t>
        <w:br/>
        <w:t>- упаковка ..........................................................................1 шт.</w:t>
      </w:r>
    </w:p>
    <w:p>
      <w:pPr>
        <w:pStyle w:val="Style14"/>
        <w:rPr/>
      </w:pPr>
      <w:bookmarkStart w:id="2" w:name="harakteristika"/>
      <w:bookmarkEnd w:id="2"/>
      <w:r>
        <w:rPr>
          <w:rStyle w:val="StrongEmphasis"/>
        </w:rPr>
        <w:t>3. ТЕХНИЧЕСКИЕ ХАРАКТЕРИСТИКИ</w:t>
      </w:r>
    </w:p>
    <w:p>
      <w:pPr>
        <w:pStyle w:val="Style14"/>
        <w:rPr/>
      </w:pPr>
      <w:r>
        <w:rPr>
          <w:rStyle w:val="StrongEmphasis"/>
          <w:u w:val="single"/>
        </w:rPr>
        <w:t>Таблица 1</w:t>
      </w:r>
    </w:p>
    <w:p>
      <w:pPr>
        <w:pStyle w:val="Style14"/>
        <w:rPr/>
      </w:pPr>
      <w:r>
        <w:rPr/>
        <w:t> </w:t>
      </w:r>
    </w:p>
    <w:tbl>
      <w:tblPr>
        <w:tblW w:w="80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022"/>
        <w:gridCol w:w="3645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3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3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                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3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               </w:t>
            </w:r>
            <w:r>
              <w:rPr>
                <w:rStyle w:val="StrongEmphasis"/>
              </w:rPr>
              <w:t xml:space="preserve">Значение (тип) 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игатель                                                                                              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GXV50, внутреннего сгорания, бензиновый, одноцилиндровый, четырехтактный, карбюраторный с воздушным охлаждением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чий объем цилиндра, см³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аметр цилиндра, м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.8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д поршня, м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епень сжат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жигани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проводниковое, индуктивное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ча зажиг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GK:C5HSB,CR5HSB DENSO:U16FS-UB, U16FSR-UB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ая эффективная мощность при частоте вращения коленчатого вала двигателя 7000 об/мин, кВт (л.с.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6 (2.2)*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ый крутящий момент при частоте вращения коленчатого вала двигателя 4500об/мин, Н•м (кгс.м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7 (0.28)*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о устойчивая частота вращения коленчатого вала, об/мин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2500_+_20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овой расход топлива при максимальной эффективности мощности, л/ч (кг/ч), не боле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8 (0.54)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ый удельный расход топлива, г/(кВт.ч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плив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нзин марок "Регулятор-92",               "Премиум-95" ГОСТ Р 51105-97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ло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SAE 10W-30; другие масла класса SJ или SL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кость топливного бака, 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 заливаемого в двигатель масла, 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2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ижител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ометный                                     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аметр рабочего колеса, м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1.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яга на швартове, Н (кгс), не мене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7.1 (15)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хая масса (без топлива), кг, не боле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мпература эксплуатации, С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 +5 до +4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абаритные размеры мотора, мм:</w:t>
              <w:br/>
              <w:t>- высота</w:t>
              <w:br/>
              <w:t>- длина со сложенным румпелем</w:t>
              <w:br/>
              <w:t>- ширин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670</w:t>
              <w:br/>
              <w:t>350 (170)</w:t>
              <w:br/>
              <w:t>3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личина зазора между электродами свечи зажигания, м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.6 - 0.7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ровень шума при работе мотора на номинальной мощности (на расстоянии 25 м от мотора), дБ, не боле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киси углерода (СО) в отработанных газах, %, не боле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8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службы мотора, л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                                                        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bookmarkStart w:id="3" w:name="trebovaniya"/>
      <w:bookmarkEnd w:id="3"/>
      <w:r>
        <w:rPr>
          <w:rStyle w:val="StrongEmphasis"/>
        </w:rPr>
        <w:t>4. ТРЕБОВАНИЯ ПО ТЕХНИКЕ БЕЗОПАСНОСТИ</w:t>
      </w:r>
    </w:p>
    <w:p>
      <w:pPr>
        <w:pStyle w:val="Style14"/>
        <w:rPr/>
      </w:pPr>
      <w:r>
        <w:rPr>
          <w:rStyle w:val="StrongEmphasis"/>
        </w:rPr>
        <w:t>ЗАПРЕЩАЕТСЯ:</w:t>
      </w:r>
    </w:p>
    <w:p>
      <w:pPr>
        <w:pStyle w:val="Style14"/>
        <w:rPr/>
      </w:pPr>
      <w:r>
        <w:rPr/>
        <w:t>- запускать лодочный мотор в необорудованном вентиляцией помещении;</w:t>
      </w:r>
    </w:p>
    <w:p>
      <w:pPr>
        <w:pStyle w:val="Style14"/>
        <w:rPr/>
      </w:pPr>
      <w:r>
        <w:rPr/>
        <w:t>- оставлять работающий мотор без присмотра;</w:t>
      </w:r>
    </w:p>
    <w:p>
      <w:pPr>
        <w:pStyle w:val="Style14"/>
        <w:rPr/>
      </w:pPr>
      <w:r>
        <w:rPr/>
        <w:t>- заправлять топливный бак при работающем двигателе;</w:t>
        <w:br/>
        <w:br/>
        <w:t>- заправлять подвесной мотор бензином смешанным с маслом;</w:t>
      </w:r>
    </w:p>
    <w:p>
      <w:pPr>
        <w:pStyle w:val="Style14"/>
        <w:rPr/>
      </w:pPr>
      <w:r>
        <w:rPr/>
        <w:t>- использовать подвесной лодочный мотор с недостаточным количеством масла;</w:t>
      </w:r>
    </w:p>
    <w:p>
      <w:pPr>
        <w:pStyle w:val="Style14"/>
        <w:rPr/>
      </w:pPr>
      <w:r>
        <w:rPr/>
        <w:t>- использовать неочищенное (грязное) топливо;</w:t>
      </w:r>
    </w:p>
    <w:p>
      <w:pPr>
        <w:pStyle w:val="Style14"/>
        <w:rPr/>
      </w:pPr>
      <w:r>
        <w:rPr/>
        <w:t>- эксплуатировать мотор Кальмар-М без воздушного фильтра.</w:t>
      </w:r>
    </w:p>
    <w:p>
      <w:pPr>
        <w:pStyle w:val="Style14"/>
        <w:rPr/>
      </w:pPr>
      <w:r>
        <w:rPr/>
        <w:t xml:space="preserve">   </w:t>
      </w:r>
      <w:r>
        <w:rPr/>
        <w:t>Выхлопные газы двигателя внутреннего сгорания выбрасываются в атмосферу и содержат ядовитую окись углерода. Не допускайте вблизи подвесного лодочного мотора наличие горючих материалов и не помещайте посторонние предметы на нагретые (металлические) части двигателя и к выпускному отверстию глушителя, а также в зону вращающихся деталей во время работы мотора.</w:t>
        <w:br/>
      </w:r>
      <w:r>
        <w:rPr>
          <w:b/>
          <w:bCs/>
        </w:rPr>
        <w:br/>
      </w:r>
      <w:r>
        <w:rPr>
          <w:rStyle w:val="StrongEmphasis"/>
        </w:rPr>
        <w:t>Во избежание несчастных случаев каждый раз перед использованием подвесного водометного мотора Кальмар-М проведите его осмотр.</w:t>
      </w:r>
      <w:r>
        <w:rPr>
          <w:b/>
          <w:bCs/>
        </w:rPr>
        <w:br/>
        <w:br/>
      </w:r>
      <w:r>
        <w:rPr/>
        <w:t>   Необходимо заправлять мотор топливом и маслом в соответствии с требованиями данного технического паспорта. Конечно, предупредить Вас обо всех опасностях, связанных с управлением или с обслуживанием мотора, невозможно. Вы должны сами проявлять здравый смысл и осторожность.</w:t>
        <w:br/>
        <w:br/>
      </w:r>
      <w:r>
        <w:rPr>
          <w:rStyle w:val="StrongEmphasis"/>
        </w:rPr>
        <w:t>Соблюдайте правила пожарной безопасности при работе с горюче-смазочными материалами, не допускайте попадание воспламеняющихся веществ на детали двигателя, немедленно удаляйте следы пролитых горюче-смазочных материалов.</w:t>
      </w:r>
    </w:p>
    <w:p>
      <w:pPr>
        <w:pStyle w:val="Style14"/>
        <w:rPr/>
      </w:pPr>
      <w:bookmarkStart w:id="4" w:name="ustroistvo"/>
      <w:bookmarkEnd w:id="4"/>
      <w:r>
        <w:rPr>
          <w:rStyle w:val="StrongEmphasis"/>
        </w:rPr>
        <w:t>5. УСТРОЙСТВО ИЗДЕЛИЯ</w:t>
      </w:r>
    </w:p>
    <w:p>
      <w:pPr>
        <w:pStyle w:val="Style14"/>
        <w:rPr/>
      </w:pPr>
      <w:r>
        <w:rPr/>
        <w:t xml:space="preserve">   </w:t>
      </w:r>
      <w:r>
        <w:rPr/>
        <w:t>Общий вид мотора и двигателя, расположение их основных составных частей показаны на рисунках 1 и 2 соответственно.</w:t>
      </w:r>
    </w:p>
    <w:p>
      <w:pPr>
        <w:pStyle w:val="Normal"/>
        <w:rPr/>
      </w:pPr>
      <w:r>
        <w:rPr/>
        <w:drawing>
          <wp:inline distT="0" distB="0" distL="0" distR="0">
            <wp:extent cx="35433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01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>
          <w:rStyle w:val="StrongEmphasis"/>
          <w:u w:val="single"/>
        </w:rPr>
        <w:t>Рисунки 1,2</w:t>
      </w:r>
      <w:r>
        <w:rPr/>
        <w:br/>
        <w:br/>
        <w:t>1- водометный движитель;</w:t>
        <w:br/>
        <w:t>2 - струбцина;</w:t>
        <w:br/>
        <w:t>3 - румпель;</w:t>
        <w:br/>
        <w:t>4 - ручка газа;</w:t>
        <w:br/>
        <w:t>5 - кнопка"стоп";</w:t>
        <w:br/>
        <w:t>6 - ручка для переноски;</w:t>
        <w:br/>
        <w:t>7 - пусковое устройство;</w:t>
        <w:br/>
        <w:t>8 - пробка для заливки масла;</w:t>
        <w:br/>
        <w:t>9 - крышка топливного бака;</w:t>
        <w:br/>
        <w:t>10 - глушитель;</w:t>
        <w:br/>
        <w:t>11 - воздушный фильтр;</w:t>
        <w:br/>
        <w:t>12 - дейдвуд;</w:t>
        <w:br/>
        <w:t>13 - хомут;</w:t>
        <w:br/>
        <w:t>14 - двигатель;</w:t>
        <w:br/>
        <w:t>15 - фиксатор струбцины.</w:t>
        <w:br/>
        <w:br/>
        <w:br/>
        <w:t>   Принцип действия мотора заключается в том, что в результате вращения  шнека водометного движения, из сопла движителя выбрасывается струя воды, что и приводит в движение лодку с установленным мотором.</w:t>
        <w:br/>
        <w:br/>
        <w:br/>
        <w:br/>
        <w:br/>
        <w:br/>
        <w:br/>
        <w:br/>
        <w:br/>
      </w:r>
    </w:p>
    <w:p>
      <w:pPr>
        <w:pStyle w:val="Style14"/>
        <w:rPr/>
      </w:pPr>
      <w:bookmarkStart w:id="5" w:name="podgotovka"/>
      <w:bookmarkEnd w:id="5"/>
      <w:r>
        <w:rPr>
          <w:rStyle w:val="StrongEmphasis"/>
        </w:rPr>
        <w:t>6. ПОДГОТОВКА ИЗДЕЛИЯ К ИСПОЛЬЗОВАНИЮ</w:t>
      </w:r>
    </w:p>
    <w:p>
      <w:pPr>
        <w:pStyle w:val="Style14"/>
        <w:rPr/>
      </w:pPr>
      <w:r>
        <w:rPr/>
        <w:t>Перед началом эксплуатации необходимо расконсервировать лодочный мотор:</w:t>
      </w:r>
    </w:p>
    <w:p>
      <w:pPr>
        <w:pStyle w:val="Style14"/>
        <w:rPr/>
      </w:pPr>
      <w:r>
        <w:rPr/>
        <w:t>- распаковать подвесной мотор;</w:t>
      </w:r>
    </w:p>
    <w:p>
      <w:pPr>
        <w:pStyle w:val="Style14"/>
        <w:rPr/>
      </w:pPr>
      <w:r>
        <w:rPr/>
        <w:t>- удалить консервационную смазку, протерев мотор снаружи ветошью;</w:t>
      </w:r>
    </w:p>
    <w:p>
      <w:pPr>
        <w:pStyle w:val="Style14"/>
        <w:rPr/>
      </w:pPr>
      <w:r>
        <w:rPr/>
        <w:t>- слить из картера двигателя консервационное масло;</w:t>
      </w:r>
    </w:p>
    <w:p>
      <w:pPr>
        <w:pStyle w:val="Style14"/>
        <w:rPr/>
      </w:pPr>
      <w:r>
        <w:rPr/>
        <w:t>- перевести румпель из транспортного в рабочее положение в соответствии с рисунком 1, для этого следует ослабить винт крепления румпеля, повернуть румпель до горизонтального положения и затянуть винт крепления румпеля рекомендуемым усилием 24-28 Н•м.</w:t>
      </w:r>
    </w:p>
    <w:p>
      <w:pPr>
        <w:pStyle w:val="Style14"/>
        <w:rPr/>
      </w:pPr>
      <w:r>
        <w:rPr/>
        <w:t>- инструмент и запасные части расконсервировать по мере необходимости.</w:t>
      </w:r>
    </w:p>
    <w:p>
      <w:pPr>
        <w:pStyle w:val="Style14"/>
        <w:rPr/>
      </w:pPr>
      <w:r>
        <w:rPr>
          <w:rStyle w:val="StrongEmphasis"/>
        </w:rPr>
        <w:t>ВНИМАНИЕ! Перед началом эксплуатации лодочного мотора Кальмар-М консервационное масло необходимо заменить на масло, указанное в разделе 3 настоящего тех.паспорта.</w:t>
      </w:r>
      <w:r>
        <w:rPr>
          <w:b/>
          <w:bCs/>
        </w:rPr>
        <w:br/>
      </w:r>
      <w:r>
        <w:rPr/>
        <w:t>  </w:t>
        <w:br/>
        <w:t>   Установка лодочного мотора на лодки с мягким корпусом без транца производится с применением приспособлений, поставляемых отдельно. Высоту крепления мотора необходимо выбрать такой, чтобы водозаборная решетка водометного движителя была погружена в воду на глубину от 120 до 160 мм.</w:t>
        <w:br/>
        <w:t>   Заправить топливный бак бензином. Заливать топливо следует через воронку с мелкой сеткой. Заливайте топливо до нужной отметки на топливном баке. Не переполняйте бак (смотри рисунок 3). Вытрите пролившееся топливо. После заливки топлива необходимо плотно закрутить крышку топливного бака.</w:t>
      </w:r>
    </w:p>
    <w:p>
      <w:pPr>
        <w:pStyle w:val="Normal"/>
        <w:rPr/>
      </w:pPr>
      <w:r>
        <w:rPr/>
        <w:drawing>
          <wp:inline distT="0" distB="0" distL="0" distR="0">
            <wp:extent cx="4781550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Бензин легко воспламеняется, поэтому соблюдайте все меры предосторожности.</w:t>
      </w:r>
      <w:r>
        <w:rPr>
          <w:b/>
          <w:bCs/>
        </w:rPr>
        <w:br/>
        <w:br/>
      </w:r>
      <w:r>
        <w:rPr/>
        <w:t>   Залить масло в резервуар двигателя, отвернув пробку для заливки масла (см. Рис. 4). Уровень заливки масла контролировать по шкале, погружая протёртый насухо щуп в горловину.</w:t>
        <w:br/>
        <w:t>   Уровень масла должен до верхней отметки указателя на щупе.</w:t>
      </w:r>
    </w:p>
    <w:p>
      <w:pPr>
        <w:pStyle w:val="Normal"/>
        <w:rPr/>
      </w:pPr>
      <w:r>
        <w:rPr/>
        <w:drawing>
          <wp:inline distT="0" distB="0" distL="0" distR="0">
            <wp:extent cx="4905375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/>
        <w:t>После заливки масла завернуть пробку до упора. Мотор готов к эксплуатации.</w:t>
      </w:r>
    </w:p>
    <w:p>
      <w:pPr>
        <w:pStyle w:val="Style14"/>
        <w:rPr/>
      </w:pPr>
      <w:bookmarkStart w:id="6" w:name="ekspluatacia"/>
      <w:bookmarkEnd w:id="6"/>
      <w:r>
        <w:rPr>
          <w:rStyle w:val="StrongEmphasis"/>
        </w:rPr>
        <w:t>7. ЭКСПЛУАТАЦИЯ ИЗДЕЛИЯ</w:t>
      </w:r>
    </w:p>
    <w:p>
      <w:pPr>
        <w:pStyle w:val="Style14"/>
        <w:rPr/>
      </w:pPr>
      <w:r>
        <w:rPr>
          <w:rStyle w:val="StrongEmphasis"/>
        </w:rPr>
        <w:t>Запуск подвесного мотора производится в следующем порядке:</w:t>
      </w:r>
    </w:p>
    <w:p>
      <w:pPr>
        <w:pStyle w:val="Style14"/>
        <w:rPr/>
      </w:pPr>
      <w:r>
        <w:rPr/>
        <w:t>- перевести фиксатор струбцины в верхнее положение, при котором установленный на транец лодки мотор не откидывается во время запуска;</w:t>
      </w:r>
    </w:p>
    <w:p>
      <w:pPr>
        <w:pStyle w:val="Style14"/>
        <w:rPr/>
      </w:pPr>
      <w:r>
        <w:rPr/>
        <w:t>- отвернуть воздушный клапан крышки топливного бака (см.рис.5);</w:t>
      </w:r>
    </w:p>
    <w:p>
      <w:pPr>
        <w:pStyle w:val="Style14"/>
        <w:rPr/>
      </w:pPr>
      <w:r>
        <w:rPr/>
        <w:t>- открыть топливный кран поворотом рычага в горизонтальное положение (см.рис.6);</w:t>
      </w:r>
    </w:p>
    <w:p>
      <w:pPr>
        <w:pStyle w:val="Style14"/>
        <w:rPr/>
      </w:pPr>
      <w:r>
        <w:rPr/>
        <w:t>- поворотом до упора по часовой стрелке установить ручку газа, расположенную на румпеле, в положение "МАЛЫЙ ГАЗ" (см.Рис. 7);</w:t>
        <w:br/>
        <w:br/>
      </w:r>
      <w:r>
        <w:rPr>
          <w:rStyle w:val="StrongEmphasis"/>
          <w:u w:val="single"/>
        </w:rPr>
        <w:t>Рисунки 5,6</w:t>
      </w:r>
    </w:p>
    <w:p>
      <w:pPr>
        <w:pStyle w:val="Style14"/>
        <w:rPr/>
      </w:pPr>
      <w:r>
        <w:rPr/>
        <w:drawing>
          <wp:inline distT="0" distB="0" distL="0" distR="0">
            <wp:extent cx="317119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64795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поворотом рычага до упора против часовой стрелки закрыть воздушную заслонку (см.Рис. 8).</w:t>
      </w:r>
    </w:p>
    <w:p>
      <w:pPr>
        <w:pStyle w:val="Style14"/>
        <w:rPr/>
      </w:pPr>
      <w:r>
        <w:rPr>
          <w:rStyle w:val="StrongEmphasis"/>
        </w:rPr>
        <w:t>ВНИМАНИЕ: МОТОР НЕ ИМЕЕТ ХОЛОСТОГО ХОДА.</w:t>
      </w:r>
    </w:p>
    <w:p>
      <w:pPr>
        <w:pStyle w:val="Style14"/>
        <w:rPr/>
      </w:pPr>
      <w:r>
        <w:rPr/>
        <w:t>- слегка (до сопротивления вращению) натянуть шнур пускового устройства за рукоятку, после этого резким рывком потянуть рукоятку пускового устройства на себя.</w:t>
        <w:br/>
        <w:br/>
      </w:r>
      <w:r>
        <w:rPr>
          <w:rStyle w:val="StrongEmphasis"/>
          <w:u w:val="single"/>
        </w:rPr>
        <w:t>Рисунки 7,8</w:t>
      </w:r>
    </w:p>
    <w:p>
      <w:pPr>
        <w:pStyle w:val="Normal"/>
        <w:rPr/>
      </w:pPr>
      <w:r>
        <w:rPr/>
        <w:drawing>
          <wp:inline distT="0" distB="0" distL="0" distR="0">
            <wp:extent cx="5286375" cy="160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   </w:t>
      </w:r>
      <w:r>
        <w:rPr/>
        <w:t>Обкатать водометный лодочный мотор Кальмар-М в течение 10-12 ч на водоёме на малых оборотах. В период обкатки мотора запрещается его эксплуатация на полных оборотах (полностью открытая дроссельная заслонка карбюратора) и при отрицательных температурах воздуха окружающей среды.</w:t>
        <w:br/>
        <w:t>   По окончании времени обкатки необходимо произвести зхамену масла. Обкатанный мотор должен запускаться с одной-трех попыток. После запуска мотора необходимо установить ручку газа в положение, соответствующее минимально устойчивым оборотам двигателя, и прогреть в течение 1 - 3 мин, после чего следует открыть воздушную заслонку.</w:t>
        <w:br/>
        <w:br/>
      </w:r>
      <w:r>
        <w:rPr>
          <w:rStyle w:val="StrongEmphasis"/>
        </w:rPr>
        <w:t>Эксплуатировать водометный лодочный мотор Кальмар - М без предварительной обкатки не допускается. Обкатка необходима для приработки деталей мотора и составляет от 10 до 12 часов.</w:t>
      </w:r>
      <w:r>
        <w:rPr>
          <w:b/>
          <w:bCs/>
        </w:rPr>
        <w:br/>
        <w:br/>
      </w:r>
      <w:r>
        <w:rPr/>
        <w:t>   После запуска мотора не должно быть подтеканий топлива, подсасывания воздуха в системе питания, прохождения отработанных газов через уплотнительные соединения. Для остановки мотора необходимо повернуть ручку газа в положение "МАЛЫЙ ГАЗ", выключить зажигание, нажав кнопку СТОП, расположенную на ручке газа румпеля.</w:t>
        <w:br/>
        <w:br/>
      </w:r>
      <w:r>
        <w:rPr>
          <w:rStyle w:val="Emphasis"/>
          <w:b/>
          <w:bCs/>
        </w:rPr>
        <w:t xml:space="preserve">   ПРИМЕЧАНИЕ </w:t>
      </w:r>
      <w:r>
        <w:rPr/>
        <w:t>- При остановке подвесного лодочного мотра, в карбюраторе двигателя и топливной трубке остается небольшой объем топлива (около 15 мл), которое при снятии мотора с лодки может пролиться, что не является признаком неисправности карбюратора. В случае, когда мотор выключают на длительное время, рекомендуется останавливать его выработкой топлива в топливной трубке и карбюраторе. Для этого необходимо повернуть ручку газа работающего мотора до минимума, перекрыть топливный кран топливного бака и закрыть воздушный клапан на крышке топливного бака. Мотор остановится после выработки топлива в карбюраторе (см.Рис. 9).</w:t>
        <w:br/>
        <w:t>   Изменение тягового усилия, создаваемого мотором, осуществляется при помощи плавного вращения ручки газа. Для увеличения тягового усилия необходимо повернуть ручку газа на румпеле против часовой стрелки ("ПОЛНЫЙ ГАЗ"), а для уменьшения - по часовой стрелке ("МАЛЫЙ ГАЗ").</w:t>
        <w:br/>
        <w:t>   Изменение направления движения лодкой осуществляется путем поворота румпеля вокруг вертикальной оси лодочного мотора. Маневрирование следует производить плавным поворотом румпеля при сниженной скорости движения лодки. Крутые и резкие повороты лодки допускается выполнять только на малых оборотах двигателя.</w:t>
        <w:br/>
      </w:r>
      <w:r>
        <w:rPr>
          <w:b/>
          <w:bCs/>
        </w:rPr>
        <w:br/>
      </w:r>
      <w:r>
        <w:rPr>
          <w:rStyle w:val="StrongEmphasis"/>
        </w:rPr>
        <w:t>Запрещается резкий поворот ручки газа во избежание непреднамеренной остановки подвесного лодочного мотора.</w:t>
      </w:r>
      <w:r>
        <w:rPr>
          <w:b/>
          <w:bCs/>
        </w:rPr>
        <w:br/>
        <w:br/>
      </w:r>
      <w:r>
        <w:rPr>
          <w:rStyle w:val="StrongEmphasis"/>
          <w:i/>
          <w:iCs/>
        </w:rPr>
        <w:t>ПРИМЕЧАНИЕ</w:t>
      </w:r>
      <w:r>
        <w:rPr/>
        <w:t xml:space="preserve"> - остановка мотора при резком повороте ручки газа не является дефектом. В случае нарушения стабильного режима работы двигателя при переходных режимах рекомендуется опытным путем подобрать положение воздушной заслонки карбюратора.</w:t>
        <w:br/>
        <w:t> </w:t>
        <w:br/>
      </w:r>
      <w:r>
        <w:rPr>
          <w:rStyle w:val="StrongEmphasis"/>
        </w:rPr>
        <w:t>Не рекомендуется использовать подвесной водометный лодочный мотор Кальмар-М в заиленных, засоренных или имеющих большое количество водных растений водоемах.</w:t>
      </w:r>
      <w:r>
        <w:rPr>
          <w:b/>
          <w:bCs/>
        </w:rPr>
        <w:br/>
        <w:br/>
      </w:r>
      <w:r>
        <w:rPr/>
        <w:t xml:space="preserve">   При эксплуатации мотора следует периодически проверять затяжку винтов крепления мотора к транцу лодки. Мотор рекомендуется устанавливать строго по центру кормы лодки, чтобы ее не уводило в сторону. </w:t>
        <w:br/>
        <w:t>   Чтобы не потерять лодочный мотор при наезде лодки на подводные препятствия, рекомендуется предусмотреть дополнительное крепление мотора к лодке с помощью капронового каната. Для обеспечения возможности откидывания подвесного мотора рекомендуется после запуска мотора переводить фиксатор струбцины в нижнее положение. Рекомендуется всегда иметь в лодке инструмент, запасные свечи зажигания, а также весла.</w:t>
        <w:br/>
        <w:br/>
      </w:r>
      <w:r>
        <w:rPr>
          <w:rStyle w:val="StrongEmphasis"/>
          <w:u w:val="single"/>
        </w:rPr>
        <w:t>Рисунок 9</w:t>
      </w:r>
      <w:r>
        <w:rPr>
          <w:b/>
          <w:bCs/>
          <w:u w:val="single"/>
        </w:rPr>
        <w:br/>
      </w:r>
      <w:r>
        <w:rPr/>
        <w:br/>
      </w:r>
      <w:r>
        <w:rPr/>
        <w:drawing>
          <wp:inline distT="0" distB="0" distL="0" distR="0">
            <wp:extent cx="4924425" cy="213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7" w:name="obslujivanie"/>
      <w:bookmarkEnd w:id="7"/>
      <w:r>
        <w:rPr>
          <w:rStyle w:val="StrongEmphasis"/>
        </w:rPr>
        <w:t>8. ТЕХНИЧЕСКОЕ ОБСЛУЖИВАНИЕ ИЗДЕЛИЯ </w:t>
      </w:r>
    </w:p>
    <w:p>
      <w:pPr>
        <w:pStyle w:val="Style14"/>
        <w:rPr/>
      </w:pPr>
      <w:r>
        <w:rPr/>
        <w:t>Предусмотрены следующие виды технического обслуживания при эксплуатации мотора:</w:t>
      </w:r>
    </w:p>
    <w:p>
      <w:pPr>
        <w:pStyle w:val="Style14"/>
        <w:rPr/>
      </w:pPr>
      <w:r>
        <w:rPr/>
        <w:t>- техническое обслуживание при эксплуатации;</w:t>
      </w:r>
    </w:p>
    <w:p>
      <w:pPr>
        <w:pStyle w:val="Style14"/>
        <w:rPr/>
      </w:pPr>
      <w:r>
        <w:rPr/>
        <w:t>- техническое обслуживание при хранении.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  <w:u w:val="single"/>
        </w:rPr>
        <w:t>ЗАМЕНА МАСЛА</w:t>
      </w:r>
    </w:p>
    <w:p>
      <w:pPr>
        <w:pStyle w:val="Style14"/>
        <w:rPr/>
      </w:pPr>
      <w:r>
        <w:rPr/>
        <w:t>После обкатки и через каждые 50 ч работы лодочного мотора необходимо произвести замену масла. Для этого следует (см.рис.10):</w:t>
      </w:r>
    </w:p>
    <w:p>
      <w:pPr>
        <w:pStyle w:val="Style14"/>
        <w:rPr/>
      </w:pPr>
      <w:r>
        <w:rPr/>
        <w:t>- отвернуть сливную пробку резервуара для масла двигателя;</w:t>
      </w:r>
    </w:p>
    <w:p>
      <w:pPr>
        <w:pStyle w:val="Style14"/>
        <w:rPr/>
      </w:pPr>
      <w:r>
        <w:rPr/>
        <w:t>- открутить винт слива масла и вынуть его;</w:t>
      </w:r>
    </w:p>
    <w:p>
      <w:pPr>
        <w:pStyle w:val="Style14"/>
        <w:rPr/>
      </w:pPr>
      <w:r>
        <w:rPr/>
        <w:t>- слить масло из резервуара в емкость;</w:t>
        <w:br/>
        <w:br/>
        <w:t>- установить на место винт слива масла и закрутить;</w:t>
      </w:r>
    </w:p>
    <w:p>
      <w:pPr>
        <w:pStyle w:val="Style14"/>
        <w:rPr/>
      </w:pPr>
      <w:r>
        <w:rPr/>
        <w:t>- залить рекомендуемое масло объемом 0,25 л и закрутить пробку.</w:t>
      </w:r>
    </w:p>
    <w:p>
      <w:pPr>
        <w:pStyle w:val="Style14"/>
        <w:rPr/>
      </w:pPr>
      <w:r>
        <w:rPr>
          <w:rStyle w:val="Emphasis"/>
          <w:b/>
          <w:bCs/>
        </w:rPr>
        <w:t>ПРИМЕЧАНИЕ</w:t>
      </w:r>
      <w:r>
        <w:rPr/>
        <w:t xml:space="preserve"> - Замену масла рекомендуется производить на " разогретом" моторе, что позволяет слить масло без остатка.</w:t>
      </w:r>
    </w:p>
    <w:p>
      <w:pPr>
        <w:pStyle w:val="Normal"/>
        <w:rPr/>
      </w:pPr>
      <w:r>
        <w:rPr/>
        <w:drawing>
          <wp:inline distT="0" distB="0" distL="0" distR="0">
            <wp:extent cx="448627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>
          <w:rStyle w:val="StrongEmphasis"/>
        </w:rPr>
        <w:t>При замене масла соблюдайте правила пожарной безопасности!</w:t>
      </w:r>
      <w:r>
        <w:rPr>
          <w:b/>
          <w:bCs/>
        </w:rPr>
        <w:br/>
        <w:br/>
      </w:r>
      <w:r>
        <w:rPr>
          <w:rStyle w:val="StrongEmphasis"/>
        </w:rPr>
        <w:t>Утилизируйте использованное масло не нанеся вреда окружающей среде!</w:t>
      </w:r>
    </w:p>
    <w:p>
      <w:pPr>
        <w:pStyle w:val="Style14"/>
        <w:rPr/>
      </w:pPr>
      <w:r>
        <w:rPr/>
        <w:t xml:space="preserve">   </w:t>
      </w:r>
      <w:r>
        <w:rPr/>
        <w:t>Периодически проверяйте уровень масла в двигателе. Во избежание повреждения двигателя рекомендуется проверять уровень масла перед текущей эксплуатацией. Если уровень масла низок, заполните рекомендуемым маслом до нужной отметки.</w:t>
        <w:br/>
      </w:r>
      <w:r>
        <w:rPr>
          <w:b/>
          <w:bCs/>
        </w:rPr>
        <w:br/>
      </w:r>
      <w:r>
        <w:rPr>
          <w:rStyle w:val="StrongEmphasis"/>
        </w:rPr>
        <w:t>Проверяйте уровень масла и производите его замену только при остановленном двигателе!</w:t>
      </w:r>
      <w:r>
        <w:rPr>
          <w:b/>
          <w:bCs/>
        </w:rPr>
        <w:br/>
        <w:br/>
      </w:r>
      <w:r>
        <w:rPr>
          <w:rStyle w:val="StrongEmphasis"/>
          <w:u w:val="single"/>
        </w:rPr>
        <w:t>СИСТЕМА ЗАЖИГАНИЯ</w:t>
      </w:r>
      <w:r>
        <w:rPr>
          <w:b/>
          <w:bCs/>
        </w:rPr>
        <w:br/>
      </w:r>
      <w:r>
        <w:rPr/>
        <w:t>   </w:t>
        <w:br/>
        <w:t>   Через 10 ч работы лодочного мотора необходимо проверить состояние свечи системы зажигания (см.Рис. 11), при необходимости очистить ее от нагара и измерить величину зазора между электродами свечи зажигания в следующей последовательности (см.рис.12): - закрыть топливный кран;</w:t>
      </w:r>
    </w:p>
    <w:p>
      <w:pPr>
        <w:pStyle w:val="Style14"/>
        <w:rPr/>
      </w:pPr>
      <w:r>
        <w:rPr/>
        <w:t>- снять со свечи зажигания колпачок электропровода, вывернуть свечу зажигания;</w:t>
      </w:r>
    </w:p>
    <w:p>
      <w:pPr>
        <w:pStyle w:val="Style14"/>
        <w:rPr/>
      </w:pPr>
      <w:r>
        <w:rPr/>
        <w:t>- очистить свечу зажигания от нагара и масла, измерить величину зазора между электродами;</w:t>
      </w:r>
    </w:p>
    <w:p>
      <w:pPr>
        <w:pStyle w:val="Normal"/>
        <w:rPr/>
      </w:pPr>
      <w:r>
        <w:rPr/>
        <w:drawing>
          <wp:inline distT="0" distB="0" distL="0" distR="0">
            <wp:extent cx="3228340" cy="196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br/>
        <w:br/>
        <w:br/>
        <w:t>(1) - свеча зажигания;</w:t>
        <w:br/>
        <w:t>(2) - катушка зажигания;</w:t>
        <w:br/>
        <w:t>(3) - выключатель двигателя;</w:t>
        <w:br/>
        <w:t>(4) - кнопка "СТОП";</w:t>
        <w:br/>
        <w:t>В1 - черный провод</w:t>
        <w:br/>
      </w:r>
      <w:r>
        <w:rPr>
          <w:b/>
          <w:bCs/>
          <w:i/>
          <w:iCs/>
        </w:rPr>
        <w:br/>
        <w:br/>
        <w:br/>
        <w:br/>
      </w:r>
      <w:r>
        <w:rPr>
          <w:rStyle w:val="Emphasis"/>
          <w:b/>
          <w:bCs/>
        </w:rPr>
        <w:t>ПРИМЕЧАНИЯ </w:t>
      </w:r>
      <w:r>
        <w:rPr>
          <w:b/>
          <w:bCs/>
          <w:i/>
          <w:iCs/>
        </w:rPr>
        <w:br/>
      </w:r>
      <w:r>
        <w:rPr/>
        <w:br/>
        <w:t>1. Величина зазора между электродами свечи зажигания должна соответствовать значениям указанным в Таблице 1.</w:t>
        <w:br/>
        <w:t>   </w:t>
        <w:br/>
        <w:t>2. Величину зазора при необходимости отрегулировать подгибом бокового электрода.</w:t>
      </w:r>
    </w:p>
    <w:p>
      <w:pPr>
        <w:pStyle w:val="Style14"/>
        <w:rPr/>
      </w:pPr>
      <w:r>
        <w:rPr/>
        <w:t>- надеть на свечу зажигания колпачок электропровода, корпус электрода свечи зажигания надежно присоединить к металлической детали двигателя;</w:t>
      </w:r>
    </w:p>
    <w:p>
      <w:pPr>
        <w:pStyle w:val="Style14"/>
        <w:rPr/>
      </w:pPr>
      <w:r>
        <w:rPr/>
        <w:t>- проверить работоспособность системы зажигания (искрообразование), резко проворачивая вал двигателя с помощью пускового устройства, при этом между электродами свечи зажигания в осевом направлении должна проскакивать искра бело-синего цвета;</w:t>
      </w:r>
    </w:p>
    <w:p>
      <w:pPr>
        <w:pStyle w:val="Style14"/>
        <w:rPr/>
      </w:pPr>
      <w:r>
        <w:rPr/>
        <w:t>- ввернуть свечу зажигания до упора;</w:t>
      </w:r>
    </w:p>
    <w:p>
      <w:pPr>
        <w:pStyle w:val="Style14"/>
        <w:rPr/>
      </w:pPr>
      <w:r>
        <w:rPr/>
        <w:t>- дотянуть свечным ключом для уплотнения шайбы: старую свечу на ¼ оборота, новую свечу на ½ оборота;</w:t>
      </w:r>
    </w:p>
    <w:p>
      <w:pPr>
        <w:pStyle w:val="Style14"/>
        <w:rPr/>
      </w:pPr>
      <w:r>
        <w:rPr/>
        <w:t>- надеть колпачок на свечу;</w:t>
      </w:r>
    </w:p>
    <w:p>
      <w:pPr>
        <w:pStyle w:val="Style14"/>
        <w:rPr/>
      </w:pPr>
      <w:r>
        <w:rPr/>
        <w:t>- повторить запуск мотора.</w:t>
        <w:br/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РИМЕЧАНИЕ</w:t>
      </w:r>
      <w:r>
        <w:rPr/>
        <w:t xml:space="preserve"> - Если искра между электродами свечи зажигания отсутствует, необходимо свечу зажигания заменить.  </w:t>
        <w:br/>
      </w:r>
      <w:r>
        <w:rPr>
          <w:b/>
          <w:bCs/>
        </w:rPr>
        <w:br/>
      </w:r>
      <w:r>
        <w:rPr>
          <w:rStyle w:val="StrongEmphasis"/>
        </w:rPr>
        <w:t>Свободно установленная свеча зажигания перегревает и портит двигатель. Сильно затянутая свеча зажигания может повредить резьбу крышки цилиндра.</w:t>
      </w:r>
      <w:r>
        <w:rPr>
          <w:b/>
          <w:bCs/>
        </w:rPr>
        <w:br/>
        <w:br/>
      </w:r>
      <w:r>
        <w:rPr>
          <w:rStyle w:val="StrongEmphasis"/>
          <w:u w:val="single"/>
        </w:rPr>
        <w:t>Рисунок 12</w:t>
      </w:r>
    </w:p>
    <w:p>
      <w:pPr>
        <w:pStyle w:val="Normal"/>
        <w:rPr/>
      </w:pPr>
      <w:r>
        <w:rPr/>
        <w:drawing>
          <wp:inline distT="0" distB="0" distL="0" distR="0">
            <wp:extent cx="5505450" cy="234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пользуйте свечи зажигания указанные в настоящем техническом паспорте.</w:t>
      </w:r>
      <w:r>
        <w:rPr>
          <w:b/>
          <w:bCs/>
        </w:rPr>
        <w:br/>
        <w:br/>
      </w:r>
      <w:r>
        <w:rPr>
          <w:rStyle w:val="StrongEmphasis"/>
        </w:rPr>
        <w:t>Неправильно подобранная свеча может привести к повреждению двигателя.</w:t>
      </w:r>
      <w:r>
        <w:rPr>
          <w:b/>
          <w:bCs/>
        </w:rPr>
        <w:br/>
      </w:r>
      <w:r>
        <w:rPr/>
        <w:br/>
        <w:t>   В период эксплуатации следует периодически осматривать лодочный мотор, содержать составные части мотора в чистоте, проверять его работоспособность. При использовании мотора необходимо:</w:t>
      </w:r>
    </w:p>
    <w:p>
      <w:pPr>
        <w:pStyle w:val="Style14"/>
        <w:rPr/>
      </w:pPr>
      <w:r>
        <w:rPr/>
        <w:t>- произвести внешний осмотр подвесного лодочного мотора, проверить надежность крепления его составных частей, осмотреть крепежные детали, при необходимости, подтянуть их;</w:t>
      </w:r>
    </w:p>
    <w:p>
      <w:pPr>
        <w:pStyle w:val="Style14"/>
        <w:rPr/>
      </w:pPr>
      <w:r>
        <w:rPr/>
        <w:t>- проверить плавность вращения ручки газа на румпеле;</w:t>
      </w:r>
    </w:p>
    <w:p>
      <w:pPr>
        <w:pStyle w:val="Style14"/>
        <w:rPr/>
      </w:pPr>
      <w:r>
        <w:rPr/>
        <w:t>- проверить уровень масла в резервуаре для масла;</w:t>
      </w:r>
    </w:p>
    <w:p>
      <w:pPr>
        <w:pStyle w:val="Style14"/>
        <w:rPr/>
      </w:pPr>
      <w:r>
        <w:rPr/>
        <w:t>- проверить наличие топлива в топливном баке.</w:t>
        <w:br/>
      </w:r>
      <w:r>
        <w:rPr>
          <w:b/>
          <w:bCs/>
        </w:rPr>
        <w:br/>
      </w:r>
      <w:r>
        <w:rPr>
          <w:rStyle w:val="StrongEmphasis"/>
          <w:u w:val="single"/>
        </w:rPr>
        <w:t>ВОЗДУХООЧИСТИТЕЛЬ</w:t>
      </w:r>
    </w:p>
    <w:p>
      <w:pPr>
        <w:pStyle w:val="Style14"/>
        <w:rPr/>
      </w:pPr>
      <w:r>
        <w:rPr/>
        <w:t xml:space="preserve">   </w:t>
      </w:r>
      <w:r>
        <w:rPr/>
        <w:t>Грязный воздухоочиститель ограничивает поступление воздуха в карбюратор. Использование двигателя без воздухоочистителя или с поврежденным воздухоочистителем увеличит доступ грязи в двигатель, что вызовет его быстрый износ. В начале каждого нового сезона или через каждые 25 ч работы лодочного мотора необходимо произвести очистку воздушного фильтра. Для этого следует выполнить следующее (см.Рис. 13):</w:t>
      </w:r>
    </w:p>
    <w:p>
      <w:pPr>
        <w:pStyle w:val="Style14"/>
        <w:rPr/>
      </w:pPr>
      <w:r>
        <w:rPr/>
        <w:t>- нажмите оба замка на крышке корпуса воздушного фильтра вниз и отклоните верхнюю часть крышки корпуса, чтобы замок вышел из зацепления;</w:t>
      </w:r>
    </w:p>
    <w:p>
      <w:pPr>
        <w:pStyle w:val="Style14"/>
        <w:rPr/>
      </w:pPr>
      <w:r>
        <w:rPr/>
        <w:t>- снимите крышку и выньте фильтрующий элемент;</w:t>
      </w:r>
    </w:p>
    <w:p>
      <w:pPr>
        <w:pStyle w:val="Style14"/>
        <w:rPr/>
      </w:pPr>
      <w:r>
        <w:rPr/>
        <w:t>- промойте фильтрующий элемент в невоспламеняющемся моющем средстве.</w:t>
        <w:br/>
      </w:r>
      <w:r>
        <w:rPr>
          <w:b/>
          <w:bCs/>
        </w:rPr>
        <w:br/>
      </w:r>
      <w:r>
        <w:rPr>
          <w:rStyle w:val="StrongEmphasis"/>
        </w:rPr>
        <w:t>ВНИМАНИЕ: НИКОГДА НЕ ОЧИЩАЙТЕ ВОЗДУШНЫЙ ФИЛДЬТР БЕНЗИНОМ, ТАК КАК ОН МОЖЕТ ВОСПЛАМЕНИТЬСЯ!</w:t>
      </w:r>
    </w:p>
    <w:p>
      <w:pPr>
        <w:pStyle w:val="Style14"/>
        <w:rPr/>
      </w:pPr>
      <w:r>
        <w:rPr/>
        <w:t>- просушите фильтрующий элемент;</w:t>
      </w:r>
    </w:p>
    <w:p>
      <w:pPr>
        <w:pStyle w:val="Style14"/>
        <w:rPr/>
      </w:pPr>
      <w:r>
        <w:rPr/>
        <w:t>- пропитайте очищенный фильтрующий элемент чистым моторным маслом, излишки масла отожмите;</w:t>
      </w:r>
    </w:p>
    <w:p>
      <w:pPr>
        <w:pStyle w:val="Style14"/>
        <w:rPr/>
      </w:pPr>
      <w:r>
        <w:rPr/>
        <w:t>- протрите чистой хлопчатобумажной тканью без ворса корпус и крышку воздухоочистителя. Будьте аккуратны во избежание попадания грязи в карбюратор.</w:t>
      </w:r>
    </w:p>
    <w:p>
      <w:pPr>
        <w:pStyle w:val="Style14"/>
        <w:rPr/>
      </w:pPr>
      <w:r>
        <w:rPr>
          <w:rStyle w:val="StrongEmphasis"/>
          <w:u w:val="single"/>
        </w:rPr>
        <w:t>Рисунок 13</w:t>
      </w:r>
    </w:p>
    <w:p>
      <w:pPr>
        <w:pStyle w:val="Normal"/>
        <w:rPr/>
      </w:pPr>
      <w:r>
        <w:rPr/>
        <w:drawing>
          <wp:inline distT="0" distB="0" distL="0" distR="0">
            <wp:extent cx="3105150" cy="280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фильтрующий элемент установите на место;</w:t>
      </w:r>
    </w:p>
    <w:p>
      <w:pPr>
        <w:pStyle w:val="Style14"/>
        <w:rPr/>
      </w:pPr>
      <w:r>
        <w:rPr/>
        <w:t>- вставьте нижние замки крышки воздушного фильтра в окна корпуса до зацепления и защелкните верхние замки в окна корпуса.</w:t>
        <w:br/>
        <w:br/>
        <w:t>   В случае хорошего состояния фильтрующего элемента (не порван, без трещин) возможно использование старого фильтрующего элемента. При запуске лодочного мотора Кальмар - М после очистки фильтра двигатель может некоторое время излишне дымить в случае большого количества масла, оставленного на фильтре. Через каждые 100 ч работы мотора необходимо произвести очистку топливного бака и топливного фильтра, а также очистку искроуловителя. Для очистки искроуловителя следует:</w:t>
      </w:r>
    </w:p>
    <w:p>
      <w:pPr>
        <w:pStyle w:val="Style14"/>
        <w:rPr/>
      </w:pPr>
      <w:r>
        <w:rPr/>
        <w:t>- открутить три винта и снять защитную решетку глушителя;</w:t>
      </w:r>
    </w:p>
    <w:p>
      <w:pPr>
        <w:pStyle w:val="Style14"/>
        <w:rPr/>
      </w:pPr>
      <w:r>
        <w:rPr/>
        <w:t>- открутить винт крепления искроуловителя и вынуть фильтр;</w:t>
      </w:r>
    </w:p>
    <w:p>
      <w:pPr>
        <w:pStyle w:val="Style14"/>
        <w:rPr/>
      </w:pPr>
      <w:r>
        <w:rPr/>
        <w:t>- щеткой очистить сетку искроуловителя, не повреждая проволок сетки;</w:t>
      </w:r>
    </w:p>
    <w:p>
      <w:pPr>
        <w:pStyle w:val="Style14"/>
        <w:rPr/>
      </w:pPr>
      <w:r>
        <w:rPr/>
        <w:t>- искроуловитель и защитную решетку глушителя установить на мотор и закрепить.</w:t>
      </w:r>
    </w:p>
    <w:p>
      <w:pPr>
        <w:pStyle w:val="Style14"/>
        <w:rPr/>
      </w:pPr>
      <w:r>
        <w:rPr>
          <w:rStyle w:val="Emphasis"/>
          <w:b/>
          <w:bCs/>
        </w:rPr>
        <w:t>ПРИМЕЧАНИЕ</w:t>
      </w:r>
      <w:r>
        <w:rPr/>
        <w:t xml:space="preserve"> - Искроуловитель должен быть заменен, если сетка искроуловителя повреждена. По истечении 300 ч работы мотора рекомендуется произвести разборку мотора для осмотра и чистки деталей. Детали, имеющие повышенный износ, заменить. Данный вид обслуживания выполняется в специализированном сервисном центре.</w:t>
      </w:r>
    </w:p>
    <w:p>
      <w:pPr>
        <w:pStyle w:val="Style14"/>
        <w:rPr/>
      </w:pPr>
      <w:bookmarkStart w:id="8" w:name="hranenie"/>
      <w:bookmarkEnd w:id="8"/>
      <w:r>
        <w:rPr>
          <w:rStyle w:val="StrongEmphasis"/>
        </w:rPr>
        <w:t>9. ХРАНЕНИЕ МОТОРА</w:t>
      </w:r>
    </w:p>
    <w:p>
      <w:pPr>
        <w:pStyle w:val="Style14"/>
        <w:rPr/>
      </w:pPr>
      <w:r>
        <w:rPr/>
        <w:t xml:space="preserve">   </w:t>
      </w:r>
      <w:r>
        <w:rPr/>
        <w:t>Мотор должен храниться в закрытом помещении при температуре окружающего воздуха от плюс 5 до плюс 40°С и относительной влажности воздуха не более 80%. Длительное хранение мотора (на зиму) осуществляют в соответствии с требованиями технического обслуживания при хранении.</w:t>
        <w:br/>
        <w:br/>
      </w:r>
      <w:r>
        <w:rPr>
          <w:rStyle w:val="StrongEmphasis"/>
          <w:u w:val="single"/>
        </w:rPr>
        <w:t>ТЕХНИЧЕСКОЕ ОБСЛУЖИВАНИЕ ПРИ ХРАНЕНИИ</w:t>
      </w:r>
      <w:r>
        <w:rPr/>
        <w:br/>
        <w:br/>
        <w:t>После окончания сезона эксплуатации водометного лодочного мотора Кальмар-М необходимо подготовить мотор к длительному хранению:</w:t>
      </w:r>
    </w:p>
    <w:p>
      <w:pPr>
        <w:pStyle w:val="Style14"/>
        <w:rPr/>
      </w:pPr>
      <w:r>
        <w:rPr/>
        <w:t>- тщательно протереть поверхности мотора насухо;</w:t>
      </w:r>
    </w:p>
    <w:p>
      <w:pPr>
        <w:pStyle w:val="Style14"/>
        <w:rPr/>
      </w:pPr>
      <w:r>
        <w:rPr/>
        <w:t>- открутить болт и гайку на карбюраторе, открыть топливный кран, дыхательный винт крышки топливного бака, слить топливо из топливного бака и карбюратора;</w:t>
      </w:r>
    </w:p>
    <w:p>
      <w:pPr>
        <w:pStyle w:val="Style14"/>
        <w:rPr/>
      </w:pPr>
      <w:r>
        <w:rPr/>
        <w:t>- установить на место болт и гайку, закрыть дыхательный винт крышки топливного бака и топливный кран;</w:t>
      </w:r>
    </w:p>
    <w:p>
      <w:pPr>
        <w:pStyle w:val="Style14"/>
        <w:rPr/>
      </w:pPr>
      <w:r>
        <w:rPr/>
        <w:t>- снять свечу зажигания;</w:t>
      </w:r>
    </w:p>
    <w:p>
      <w:pPr>
        <w:pStyle w:val="Style14"/>
        <w:rPr/>
      </w:pPr>
      <w:r>
        <w:rPr/>
        <w:t>- медленно натянуть рукоятку пускового устройства 7 (см. Рис.1) до момента наступления видимого сопротивления вращению, при этом выступ на маховике должен совпасть с отметкой на корпусе (в этом положении все клапаны цилиндра двигателя закрыты, а двигатель защищен от попадания грязи и от коррозии), осторожно вернуть рукоятку в начальное положение; - мотор установить на ровную площадку в вертикальном положении в сухом и не запыленном помещении, накрыть его во избежание попадания пыли.</w:t>
      </w:r>
    </w:p>
    <w:p>
      <w:pPr>
        <w:pStyle w:val="Style14"/>
        <w:rPr/>
      </w:pPr>
      <w:bookmarkStart w:id="9" w:name="transportirovka"/>
      <w:bookmarkEnd w:id="9"/>
      <w:r>
        <w:rPr>
          <w:rStyle w:val="StrongEmphasis"/>
        </w:rPr>
        <w:t>10.ТРАНСПОРТИРОВАНИЕ</w:t>
      </w:r>
    </w:p>
    <w:p>
      <w:pPr>
        <w:pStyle w:val="Style14"/>
        <w:rPr/>
      </w:pPr>
      <w:r>
        <w:rPr/>
        <w:t xml:space="preserve">   </w:t>
      </w:r>
      <w:r>
        <w:rPr/>
        <w:t>При транспортировании подвесного лодочного мотора к месту эксплуатации и обратно топливный кран, дыхательный винт крышки топливного бака должны быть закрыты. Мотор транспортировать к месту эксплуатации и обратно, в вертикальном положении, не допуская вытекания топлива. Во избежание попадания значительного количества масла в фильтрующий элемент воздухоочистителя, а также в глушитель при переноске мотора за ручку 6 впускной и выпускной клапаны двигателя должны быть закрыты, при этом выступ на маховике должен совпадать с меткой на корпусе. Для этого медленно натяните рукоятку пускового устройства 7 до момента видимого сопротивлению вращению и осторожно верните рукоятку в начальном положение.</w:t>
      </w:r>
    </w:p>
    <w:p>
      <w:pPr>
        <w:pStyle w:val="Style14"/>
        <w:rPr/>
      </w:pPr>
      <w:bookmarkStart w:id="10" w:name="remont"/>
      <w:bookmarkEnd w:id="10"/>
      <w:r>
        <w:rPr>
          <w:rStyle w:val="StrongEmphasis"/>
        </w:rPr>
        <w:t>11.ТЕКУЩИЙ РЕМОНТ ИЗДЕЛИЯ</w:t>
      </w:r>
    </w:p>
    <w:p>
      <w:pPr>
        <w:pStyle w:val="Style14"/>
        <w:rPr/>
      </w:pPr>
      <w:r>
        <w:rPr/>
        <w:t xml:space="preserve">   </w:t>
      </w:r>
      <w:r>
        <w:rPr/>
        <w:t>Проведение гарантийного ремонта лодочного мотора Кальмар-М осуществляет предприятие-изготовитель или уполномоченный сервисный центр в течение гарантийного срока для восстановления исправного состояния при условии выполнения потребителем правил эксплуатации в соответствии с настоящим руководством. Разбирать мотор в течение гарантийного срока следует только в условиях уполномоченного сервис-центра за исключением выполнения операций по техническому обслуживанию в соответствии с параграфом 8, и снятия водозаборной решётки и сопла корпуса водомёта для чистки или замены рабочего колеса.</w:t>
        <w:br/>
        <w:br/>
      </w:r>
      <w:r>
        <w:rPr>
          <w:rStyle w:val="StrongEmphasis"/>
        </w:rPr>
        <w:t>Категорически запрещается производить регулировки ограничительного винта максимальных оборотов, а также двигателя, не предусмотренные настоящим руководством.</w:t>
      </w:r>
      <w:r>
        <w:rPr/>
        <w:br/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Разборку подвесного водометного мотора Кальмар-М следует выполнять в объеме, определяемом целью разборки, в указанной ниже последовательности:</w:t>
      </w:r>
    </w:p>
    <w:p>
      <w:pPr>
        <w:pStyle w:val="Style14"/>
        <w:rPr/>
      </w:pPr>
      <w:r>
        <w:rPr/>
        <w:t>- снять защитную решетку 14, отвернув винты 9;</w:t>
      </w:r>
    </w:p>
    <w:p>
      <w:pPr>
        <w:pStyle w:val="Style14"/>
        <w:rPr/>
      </w:pPr>
      <w:r>
        <w:rPr/>
        <w:t>- отсоединить сопло 6 движителя, поворачивая против часовой стрелки;</w:t>
      </w:r>
    </w:p>
    <w:p>
      <w:pPr>
        <w:pStyle w:val="Style14"/>
        <w:rPr/>
      </w:pPr>
      <w:r>
        <w:rPr/>
        <w:t>- снять рабочее колесо 7 после снятия шплинта 8;</w:t>
      </w:r>
    </w:p>
    <w:p>
      <w:pPr>
        <w:pStyle w:val="Style14"/>
        <w:rPr/>
      </w:pPr>
      <w:r>
        <w:rPr/>
        <w:t>- отсоединить движитель от дейдвуда, отвернув винты 3 при помощи шестигранника S5;</w:t>
      </w:r>
    </w:p>
    <w:p>
      <w:pPr>
        <w:pStyle w:val="Style14"/>
        <w:rPr/>
      </w:pPr>
      <w:r>
        <w:rPr/>
        <w:t>- сняв движитель, не допуская перекосов и задиров, аккуратно извлечь нижний вал 5 в сборе с верхним 2;</w:t>
      </w:r>
    </w:p>
    <w:p>
      <w:pPr>
        <w:pStyle w:val="Style14"/>
        <w:rPr/>
      </w:pPr>
      <w:r>
        <w:rPr/>
        <w:t>- отвернуть винты 1 (см.рис.14) крепления дейдвуда к двигателю, вращая их против часовой стрелки, если смотреть со стороны движителя, используя шестигранник S5;</w:t>
      </w:r>
    </w:p>
    <w:p>
      <w:pPr>
        <w:pStyle w:val="Style14"/>
        <w:rPr/>
      </w:pPr>
      <w:r>
        <w:rPr/>
        <w:t>- снять двигатель;</w:t>
      </w:r>
    </w:p>
    <w:p>
      <w:pPr>
        <w:pStyle w:val="Style14"/>
        <w:rPr/>
      </w:pPr>
      <w:r>
        <w:rPr/>
        <w:t>- снять верхний вал 2 с нижнего 5 после снятия шплинта 12;</w:t>
      </w:r>
    </w:p>
    <w:p>
      <w:pPr>
        <w:pStyle w:val="Style14"/>
        <w:rPr/>
      </w:pPr>
      <w:r>
        <w:rPr/>
        <w:t>- снять подшипник 11 с втулкой 13.</w:t>
        <w:br/>
        <w:br/>
      </w:r>
      <w:r>
        <w:rPr>
          <w:rStyle w:val="StrongEmphasis"/>
        </w:rPr>
        <w:t>Выпрессовывать манжету следует только при необходимости её замены.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Перед сборкой мотора все снятые детали почистить, промыть в чистом бензине и просушить. </w:t>
      </w:r>
      <w:r>
        <w:rPr/>
        <w:br/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борку лодочного мотора производить в обратной последовательности, а именно:</w:t>
      </w:r>
    </w:p>
    <w:p>
      <w:pPr>
        <w:pStyle w:val="Style14"/>
        <w:rPr/>
      </w:pPr>
      <w:r>
        <w:rPr/>
        <w:t>- установить новую манжету 4 полостью манжеты вниз (в сторону водозаборника), предварительно наполнив новую полость манжеты смазкой Castrol LM или LMX;</w:t>
      </w:r>
    </w:p>
    <w:p>
      <w:pPr>
        <w:pStyle w:val="Style14"/>
        <w:rPr/>
      </w:pPr>
      <w:r>
        <w:rPr/>
        <w:t>- установить на нижний вал 5 верхний вал 2 при помощи шплинта 12 и шпонки 10;</w:t>
      </w:r>
    </w:p>
    <w:p>
      <w:pPr>
        <w:pStyle w:val="Style14"/>
        <w:rPr/>
      </w:pPr>
      <w:r>
        <w:rPr/>
        <w:t>- запрессовать на нижний вал 5 подшипники 11 с втулкой 13, которую размещают между ними;</w:t>
      </w:r>
    </w:p>
    <w:p>
      <w:pPr>
        <w:pStyle w:val="Style14"/>
        <w:rPr/>
      </w:pPr>
      <w:r>
        <w:rPr/>
        <w:t>- установить нижний вал 5 в сборе с верхним валом 2, подшипниками 11 и втулкой 13 в корпус движителя;</w:t>
      </w:r>
    </w:p>
    <w:p>
      <w:pPr>
        <w:pStyle w:val="Style14"/>
        <w:rPr/>
      </w:pPr>
      <w:r>
        <w:rPr/>
        <w:t>- присоединить к нижнему валу 5 рабочее колесо 7 при помощи шплинта 8;</w:t>
      </w:r>
    </w:p>
    <w:p>
      <w:pPr>
        <w:pStyle w:val="Style14"/>
        <w:rPr/>
      </w:pPr>
      <w:r>
        <w:rPr/>
        <w:t>- установить решётку защитную, закрепить ее тремя винтами;</w:t>
      </w:r>
    </w:p>
    <w:p>
      <w:pPr>
        <w:pStyle w:val="Style14"/>
        <w:rPr/>
      </w:pPr>
      <w:r>
        <w:rPr/>
        <w:t>- присоединить дейдвуд к движителю, предварительно промазав место соединения силиконовым герметиком для создания прокладок "ABRO RTV Silicone Black" артикул 12АВ85 или аналогичным, закрепить его четырьмя винтами 3;</w:t>
      </w:r>
    </w:p>
    <w:p>
      <w:pPr>
        <w:pStyle w:val="Style14"/>
        <w:rPr/>
      </w:pPr>
      <w:r>
        <w:rPr/>
        <w:t>- установить двигатель на дейдвуд таким образом, чтобы паз на валу двигателя совпал со шпонкой вала верхнего 2, закрепить дейдвуд четырьмя винтами 1.</w:t>
      </w:r>
    </w:p>
    <w:p>
      <w:pPr>
        <w:pStyle w:val="Style14"/>
        <w:spacing w:before="280" w:after="240"/>
        <w:rPr/>
      </w:pPr>
      <w:r>
        <w:rPr>
          <w:rStyle w:val="StrongEmphasis"/>
        </w:rPr>
        <w:t>Винты поз. 1 и 3 затянуть рекомендуемым усилием не менее 10 Нм, на резьбовые поверхности нанести смазку Castrol LM или Castrol LMX. В процессе эксплуатации контролировать отсутствие самоотвинчивания.</w:t>
      </w:r>
      <w:r>
        <w:rPr>
          <w:b/>
          <w:bCs/>
        </w:rPr>
        <w:br/>
      </w:r>
      <w:r>
        <w:rPr>
          <w:rStyle w:val="StrongEmphasis"/>
        </w:rPr>
        <w:t xml:space="preserve">   </w:t>
      </w:r>
      <w:r>
        <w:rPr>
          <w:b/>
          <w:bCs/>
        </w:rPr>
        <w:br/>
      </w:r>
      <w:r>
        <w:rPr>
          <w:rStyle w:val="StrongEmphasis"/>
        </w:rPr>
        <w:t>Детали и узлы для замены при ремонте мотора или двигателя следует заказывать на предприятиях-изготовителях или у дилеров этих предприятий.</w:t>
      </w:r>
      <w:r>
        <w:rPr>
          <w:b/>
          <w:bCs/>
        </w:rPr>
        <w:br/>
      </w:r>
      <w:r>
        <w:rPr>
          <w:rStyle w:val="StrongEmphasis"/>
        </w:rPr>
        <w:t xml:space="preserve">   </w:t>
      </w:r>
      <w:r>
        <w:rPr>
          <w:b/>
          <w:bCs/>
        </w:rPr>
        <w:br/>
      </w:r>
      <w:r>
        <w:rPr>
          <w:rStyle w:val="StrongEmphasis"/>
        </w:rPr>
        <w:t>Категорически запрещается изменять конструкцию мотора или самостоятельно настраивать рычажный механизм регулятора или механизма регулирования числа оборотов с целью "заставить" двигатель работать за пределами расчётных параметров.</w:t>
      </w:r>
    </w:p>
    <w:p>
      <w:pPr>
        <w:pStyle w:val="Style14"/>
        <w:rPr/>
      </w:pPr>
      <w:r>
        <w:rPr>
          <w:rStyle w:val="StrongEmphasis"/>
          <w:u w:val="single"/>
        </w:rPr>
        <w:t>Рисунок 14</w:t>
      </w:r>
    </w:p>
    <w:p>
      <w:pPr>
        <w:pStyle w:val="Style14"/>
        <w:rPr/>
      </w:pPr>
      <w:r>
        <w:rPr/>
        <w:drawing>
          <wp:inline distT="0" distB="0" distL="0" distR="0">
            <wp:extent cx="2839085" cy="370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/>
        <w:br/>
        <w:br/>
        <w:br/>
        <w:br/>
        <w:br/>
        <w:t>1,3,9 - крепёжные винты;</w:t>
        <w:br/>
        <w:t>2 - верхний вал;</w:t>
        <w:br/>
        <w:t>4 - манжета;</w:t>
        <w:br/>
        <w:t>5 - нижний вал;</w:t>
        <w:br/>
        <w:t>6 - сопло;</w:t>
        <w:br/>
        <w:t>7 - рабочее колесо;</w:t>
        <w:br/>
        <w:t>8 - шплинт 2,5х28.2;</w:t>
        <w:br/>
        <w:t>10 - шпонка; 11 - подшипник;</w:t>
        <w:br/>
        <w:t>12 - шплинт 3,2х36.2;</w:t>
        <w:br/>
        <w:t>13 - втулка;</w:t>
        <w:br/>
        <w:t>14 - водозаборная решётка</w:t>
        <w:br/>
        <w:br/>
        <w:br/>
        <w:br/>
        <w:br/>
        <w:br/>
      </w:r>
    </w:p>
    <w:p>
      <w:pPr>
        <w:pStyle w:val="Style14"/>
        <w:rPr/>
      </w:pPr>
      <w:bookmarkStart w:id="11" w:name="neispravnosti"/>
      <w:bookmarkEnd w:id="11"/>
      <w:r>
        <w:rPr>
          <w:rStyle w:val="StrongEmphasis"/>
        </w:rPr>
        <w:t>12. ВОЗМОЖНЫЕ НЕИСПРАВНОСТИ И МЕТОДЫ ИХ УСТРАНЕНИЯ</w:t>
      </w:r>
    </w:p>
    <w:p>
      <w:pPr>
        <w:pStyle w:val="Style14"/>
        <w:rPr/>
      </w:pPr>
      <w:r>
        <w:rPr/>
        <w:t xml:space="preserve">   </w:t>
      </w:r>
      <w:r>
        <w:rPr/>
        <w:t xml:space="preserve">Перечень возможных отказов, повреждений и их последствий, а также указания по способам их устранения приведены в </w:t>
      </w:r>
      <w:r>
        <w:rPr>
          <w:rStyle w:val="StrongEmphasis"/>
          <w:u w:val="single"/>
        </w:rPr>
        <w:t>Таблице 2</w:t>
      </w:r>
      <w:r>
        <w:rPr/>
        <w:t>.</w:t>
      </w:r>
    </w:p>
    <w:p>
      <w:pPr>
        <w:pStyle w:val="Style14"/>
        <w:rPr/>
      </w:pPr>
      <w:r>
        <w:rPr/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960"/>
        <w:gridCol w:w="39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05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писание отказов и поврежд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05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Возможные причины    отказов и поврежде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05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казания по способам устранения отказов, повреждений и их последств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Двигатель не запуск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т топлива в топливном ба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равить топливный бак топлив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ыт топливный кр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ть топливный кран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ыт воздушный клапан на крышке топливного ба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душный клапан на крышке топливного бака перевести в положение "ОТКРЫТО"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еисправность свечи зажиган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истить свечу зажигания от нагара и масла, отрегулировать величину зазора между электродами, проверить искрообразование, при отсутствии искры между электродами свечу зажигания замени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орилась топливная систе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мыть топливный бак, топливный кран, трубку подачи топлива продуть сжатым воздух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исправность карбюратора, неисправность системы зажиг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раняется в сервисном центр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орилась водозаборная решетка водометного движител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истить водозаборную решетк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лабление затяжки свечи зажиг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вернуть свечу зажигания, осмотреть ее резьбу, уплотнительное кольцо, при необходимости заменить свечу зажиг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реждение уплотнительного кольца под свеч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еть двигатель теплым воздухом с температурой не выше +40°С или выдержать мотор в теплом помещении в течение 3-4 ч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Двигатель работает, но лодка не двигается или не развивает максимальных оборо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устела смазка в сочленениях кривошипно-шатунного механиз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ить торс управления ручки газ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Коленчатый вал проворачивается слишком легк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ыв троса управления ручки газ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глушить двигатель, не запускать его до полного охлажд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грев двигателя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Коленчатый вал проворачивается ту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ончилось топли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равить топливный бак топлив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При повороте ручки газа двигатель не реагиру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орилась топливная систе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мыть систему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При положении ручки газа, соответствующем режиму "ПОЛНЫЙ ГАЗ", двигатель снижает обороты и останавлив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сутствует искра на свече зажиг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чистить свечу зажигания от нагара и масла, проверить зазор между электродами, при необходимости отрегулирова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адание воды в топли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ить топли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мыть топливную систем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После запуска двигатель произвольно меняет обороты, работает с перебоями, неравномерный выхло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ушено рабочее колес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ить рабочее колес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Мотор не выполняет своих функций, не выбрасывается струя воды из водом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ушен шплинт крепления рабочего колеса к валу водометного движ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ить шплинт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bookmarkStart w:id="12" w:name="utilizaciya"/>
      <w:bookmarkEnd w:id="12"/>
      <w:r>
        <w:rPr>
          <w:rStyle w:val="StrongEmphasis"/>
        </w:rPr>
        <w:t>13. УТИЛИЗАЦИЯ ПОВЕСНОГО МОТОРА</w:t>
      </w:r>
    </w:p>
    <w:p>
      <w:pPr>
        <w:pStyle w:val="Style14"/>
        <w:rPr/>
      </w:pPr>
      <w:r>
        <w:rPr/>
        <w:t>После окончания срока службы мотор подлежит утилизации.</w:t>
        <w:br/>
        <w:br/>
        <w:t>При утилизации мотора Кальмар-М следует:</w:t>
      </w:r>
    </w:p>
    <w:p>
      <w:pPr>
        <w:pStyle w:val="Style14"/>
        <w:rPr/>
      </w:pPr>
      <w:r>
        <w:rPr/>
        <w:t>- разобрать мотор Кальмар - М на составные части, сняв крепежные детали;</w:t>
      </w:r>
    </w:p>
    <w:p>
      <w:pPr>
        <w:pStyle w:val="Style14"/>
        <w:rPr/>
      </w:pPr>
      <w:r>
        <w:rPr/>
        <w:t>- составные части, изготовленные из металлических сплавов, после сортировки сдать на пункты приема металлического лома;</w:t>
      </w:r>
    </w:p>
    <w:p>
      <w:pPr>
        <w:pStyle w:val="Style14"/>
        <w:rPr/>
      </w:pPr>
      <w:r>
        <w:rPr/>
        <w:t>- составные части, изготовленные из пластмасс, сдать на переработку в специализированные предприятия.</w:t>
        <w:br/>
        <w:br/>
        <w:t>   При выполнении всех указаний, изложенных в настоящем разделе, мотор Кальмар - М не представляет опасности для жизни, здоровья человека и окружающей среды. По истечению срока службы по результатам проверки технического состояния мотора допускается его дальнейшая эксплуатация.</w:t>
      </w:r>
    </w:p>
    <w:p>
      <w:pPr>
        <w:pStyle w:val="Style14"/>
        <w:rPr/>
      </w:pPr>
      <w:bookmarkStart w:id="13" w:name="garantiya"/>
      <w:bookmarkEnd w:id="13"/>
      <w:r>
        <w:rPr>
          <w:rStyle w:val="StrongEmphasis"/>
        </w:rPr>
        <w:t>14. ГАРАНТИЙНЫЕ ОБЯЗАТЕЛЬСТВА</w:t>
      </w:r>
      <w:r>
        <w:rPr/>
        <w:t>  </w:t>
      </w:r>
    </w:p>
    <w:p>
      <w:pPr>
        <w:pStyle w:val="Style14"/>
        <w:rPr/>
      </w:pPr>
      <w:r>
        <w:rPr/>
        <w:t xml:space="preserve">   </w:t>
      </w:r>
      <w:r>
        <w:rPr/>
        <w:t>Завод изготовитель гарантирует соответствие мотора требованиям ГОСТ 28556 - 909 п.2.8.1,п.2.9 (кроме п. 2.9.3), п.2.10.1, п.2.12, п.2.12, п.2.13. П.2.14.3, п.2.14.6, п.2.14.7, п.2.14.9, п.2.14.11, п.2.14.14, п.2.15), ШИУП. 364424. 001ТУ при соблюдении потребителем условий транспортировки, хранения и эксплуатации.</w:t>
      </w:r>
    </w:p>
    <w:p>
      <w:pPr>
        <w:pStyle w:val="Style14"/>
        <w:rPr/>
      </w:pPr>
      <w:r>
        <w:rPr>
          <w:rStyle w:val="StrongEmphasis"/>
        </w:rPr>
        <w:t>ГАРАНТИЙНЫЙ СРОК – 12 МЕСЯЦЕВ СО ДНЯ ПРОДАЖИ ЛОДОЧНОГО МОТОРА.</w:t>
      </w:r>
    </w:p>
    <w:p>
      <w:pPr>
        <w:pStyle w:val="Style14"/>
        <w:rPr/>
      </w:pPr>
      <w:r>
        <w:rPr>
          <w:rStyle w:val="StrongEmphasis"/>
        </w:rPr>
        <w:t>ГАРАНТИЙНЫЕ ОБЯЗАТЕЛЬСТВА ПРЕКРАЩАЮТСЯ:</w:t>
      </w:r>
    </w:p>
    <w:p>
      <w:pPr>
        <w:pStyle w:val="Style14"/>
        <w:rPr/>
      </w:pPr>
      <w:r>
        <w:rPr>
          <w:rStyle w:val="StrongEmphasis"/>
        </w:rPr>
        <w:t>-по истечении гарантийного срока;</w:t>
      </w:r>
    </w:p>
    <w:p>
      <w:pPr>
        <w:pStyle w:val="Style14"/>
        <w:rPr/>
      </w:pPr>
      <w:r>
        <w:rPr>
          <w:rStyle w:val="StrongEmphasis"/>
        </w:rPr>
        <w:t>-при нарушении потребителем условий и правил хранения, транспортирования и эксплуатации подвесного мотора;</w:t>
      </w:r>
    </w:p>
    <w:p>
      <w:pPr>
        <w:pStyle w:val="Style14"/>
        <w:rPr/>
      </w:pPr>
      <w:r>
        <w:rPr>
          <w:rStyle w:val="StrongEmphasis"/>
        </w:rPr>
        <w:t>-в результате стихийных бедствий, а также других причин, находящихся вне контроля продавца и изготовителя;</w:t>
      </w:r>
    </w:p>
    <w:p>
      <w:pPr>
        <w:pStyle w:val="Style14"/>
        <w:rPr/>
      </w:pPr>
      <w:r>
        <w:rPr>
          <w:rStyle w:val="StrongEmphasis"/>
        </w:rPr>
        <w:t>-при проведении ремонта не уполномоченными лицами или внесения конструктивных изменений;</w:t>
      </w:r>
    </w:p>
    <w:p>
      <w:pPr>
        <w:pStyle w:val="Style14"/>
        <w:rPr/>
      </w:pPr>
      <w:r>
        <w:rPr>
          <w:rStyle w:val="StrongEmphasis"/>
        </w:rPr>
        <w:t>-при эксплуатации мотора в морской воде.</w:t>
      </w:r>
    </w:p>
    <w:p>
      <w:pPr>
        <w:pStyle w:val="Style14"/>
        <w:rPr/>
      </w:pPr>
      <w:r>
        <w:rPr>
          <w:rStyle w:val="StrongEmphasis"/>
        </w:rPr>
        <w:t xml:space="preserve">            </w:t>
      </w:r>
      <w:r>
        <w:rPr>
          <w:rStyle w:val="Emphasis"/>
          <w:b/>
          <w:bCs/>
        </w:rPr>
        <w:t>Адреса для предъявления претензий по качеству работы ПВЛМ «Кальмар-М»:</w:t>
      </w:r>
    </w:p>
    <w:p>
      <w:pPr>
        <w:pStyle w:val="Style14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едприятие-изготовитель:                                   Торговое предприятие, продавшее изделие:</w:t>
      </w:r>
    </w:p>
    <w:p>
      <w:pPr>
        <w:pStyle w:val="Style14"/>
        <w:rPr/>
      </w:pPr>
      <w:r>
        <w:rPr>
          <w:rStyle w:val="StrongEmphasis"/>
        </w:rPr>
        <w:t>      </w:t>
      </w:r>
      <w:r>
        <w:rPr/>
        <w:t>………………………………………………………………………</w:t>
      </w:r>
      <w:r>
        <w:rPr/>
        <w:t>.</w:t>
      </w:r>
      <w:r>
        <w:rPr>
          <w:rStyle w:val="StrongEmphasis"/>
        </w:rPr>
        <w:t>               </w:t>
      </w:r>
      <w:r>
        <w:rPr/>
        <w:t>……………………………………………………………………….</w:t>
      </w:r>
    </w:p>
    <w:p>
      <w:pPr>
        <w:pStyle w:val="Style14"/>
        <w:rPr/>
      </w:pPr>
      <w:r>
        <w:rPr/>
        <w:t>      ………………………………………………………………………</w:t>
      </w:r>
      <w:r>
        <w:rPr/>
        <w:t>.               ……………………………………………………………………….</w:t>
      </w:r>
    </w:p>
    <w:p>
      <w:pPr>
        <w:pStyle w:val="Style14"/>
        <w:rPr/>
      </w:pPr>
      <w:r>
        <w:rPr/>
        <w:t>      ………………………………………………………………………</w:t>
      </w:r>
      <w:r>
        <w:rPr/>
        <w:t>.               ……………………………………………………………………….</w:t>
      </w:r>
    </w:p>
    <w:p>
      <w:pPr>
        <w:pStyle w:val="Style14"/>
        <w:rPr/>
      </w:pPr>
      <w:r>
        <w:rPr/>
        <w:t>      ………………………………………………………………………</w:t>
      </w:r>
      <w:r>
        <w:rPr/>
        <w:t>.               ……………………………………………………………………….</w:t>
      </w:r>
    </w:p>
    <w:p>
      <w:pPr>
        <w:pStyle w:val="Style14"/>
        <w:rPr/>
      </w:pPr>
      <w:r>
        <w:rPr/>
        <w:t>      ………………………………………………………………………</w:t>
      </w:r>
      <w:r>
        <w:rPr/>
        <w:t>.               ……………………………………………………………………….</w:t>
      </w:r>
    </w:p>
    <w:p>
      <w:pPr>
        <w:pStyle w:val="Style14"/>
        <w:rPr/>
      </w:pPr>
      <w:bookmarkStart w:id="14" w:name="svidetelstvo"/>
      <w:bookmarkEnd w:id="14"/>
      <w:r>
        <w:rPr>
          <w:rStyle w:val="StrongEmphasis"/>
        </w:rPr>
        <w:t>15. СВИДЕТЕЛЬСТВО О ПРИЕМКЕ И УПАКОВЫВАНИИ</w:t>
      </w:r>
    </w:p>
    <w:p>
      <w:pPr>
        <w:pStyle w:val="Style14"/>
        <w:rPr/>
      </w:pPr>
      <w:r>
        <w:rPr/>
        <w:t>Мотор лодочный подвесной «КАЛЬМАР-М»                       Зав. №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вигатель GXV50                                                                Зав. №________________________________</w:t>
      </w:r>
    </w:p>
    <w:p>
      <w:pPr>
        <w:pStyle w:val="Style14"/>
        <w:rPr/>
      </w:pPr>
      <w:r>
        <w:rPr/>
        <w:t>Изготовлен, принят и упакован в соответствии с документами, указанными в параграфе 14 и признан годным к эксплуатации.</w:t>
      </w:r>
    </w:p>
    <w:p>
      <w:pPr>
        <w:pStyle w:val="Style14"/>
        <w:rPr/>
      </w:pPr>
      <w:r>
        <w:rPr/>
        <w:t>Мастер                            _______________                     ____________________          ___________</w:t>
      </w:r>
    </w:p>
    <w:p>
      <w:pPr>
        <w:pStyle w:val="Style14"/>
        <w:rPr/>
      </w:pPr>
      <w:r>
        <w:rPr/>
        <w:t>                                               </w:t>
      </w:r>
      <w:r>
        <w:rPr/>
        <w:t>подпись                                расшифровка подписи                  дата</w:t>
      </w:r>
    </w:p>
    <w:p>
      <w:pPr>
        <w:pStyle w:val="Style14"/>
        <w:rPr/>
      </w:pPr>
      <w:r>
        <w:rPr/>
        <w:t>Представитель ОТК        _______________                     ____________________          ___________</w:t>
      </w:r>
    </w:p>
    <w:p>
      <w:pPr>
        <w:pStyle w:val="Style14"/>
        <w:rPr/>
      </w:pPr>
      <w:r>
        <w:rPr/>
        <w:t xml:space="preserve">                                               </w:t>
      </w:r>
      <w:r>
        <w:rPr/>
        <w:t>подпись                                расшифровка подписи                  дата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bookmarkStart w:id="15" w:name="talon"/>
      <w:bookmarkEnd w:id="15"/>
      <w:r>
        <w:rPr>
          <w:rStyle w:val="StrongEmphasis"/>
        </w:rPr>
        <w:t>16. Гарантийный талон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ПВЛМ «Кальмар-М»                                                                                      № 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вигатель GXV50                                                                                         № 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ата изготовления                                                                                          ______________________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Отметка  о соответствии мотора «Кальмар-М» требованиям ГОСТ 28556 - 909  п.2.8.1, п.2.9 (кроме   п.2.9.3), п.2.10.1, п.2.12, п.2.12, п.2.13, п.2.14.3, п.2.14.6, п.2.14.7, п.2.14.9, п.2.14.11, п.2.14.14, п.2.15), ШИУП. 364424. 001ТУ.</w:t>
      </w:r>
    </w:p>
    <w:p>
      <w:pPr>
        <w:pStyle w:val="Style14"/>
        <w:rPr/>
      </w:pPr>
      <w:r>
        <w:rPr/>
        <w:t>     </w:t>
      </w:r>
    </w:p>
    <w:p>
      <w:pPr>
        <w:pStyle w:val="Style14"/>
        <w:rPr/>
      </w:pPr>
      <w:r>
        <w:rPr/>
        <w:t>Представитель ОТК                                 _____________________                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личная подпись                                 расшифровка подписи</w:t>
      </w:r>
    </w:p>
    <w:p>
      <w:pPr>
        <w:pStyle w:val="Style14"/>
        <w:rPr/>
      </w:pPr>
      <w:r>
        <w:rPr>
          <w:rStyle w:val="StrongEmphasis"/>
        </w:rPr>
        <w:t>Заполняет торговое предприятие</w:t>
      </w:r>
    </w:p>
    <w:p>
      <w:pPr>
        <w:pStyle w:val="Style14"/>
        <w:rPr/>
      </w:pPr>
      <w:r>
        <w:rPr/>
        <w:t>Дата продажи изделия                                                                                     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число, месяц, год</w:t>
      </w:r>
    </w:p>
    <w:p>
      <w:pPr>
        <w:pStyle w:val="Style14"/>
        <w:rPr/>
      </w:pPr>
      <w:r>
        <w:rPr/>
        <w:t>Продавец           М.П.                               _____________________                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          </w:t>
      </w:r>
      <w:r>
        <w:rPr/>
        <w:t>личная подпись                                   расшифровка подписи</w:t>
      </w:r>
    </w:p>
    <w:p>
      <w:pPr>
        <w:pStyle w:val="Style14"/>
        <w:rPr/>
      </w:pPr>
      <w:r>
        <w:rPr/>
        <w:t>Подтверждаю получение исправного изделия, с условиями гарантии ознакомлен:</w:t>
      </w:r>
    </w:p>
    <w:p>
      <w:pPr>
        <w:pStyle w:val="Style14"/>
        <w:rPr/>
      </w:pPr>
      <w:r>
        <w:rPr/>
        <w:t>Подпись покупателя         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Заполняется при гарантийном ремонте</w:t>
      </w:r>
    </w:p>
    <w:p>
      <w:pPr>
        <w:pStyle w:val="Style14"/>
        <w:rPr/>
      </w:pPr>
      <w:r>
        <w:rPr/>
        <w:t>Дата поступления в ремонт                                                         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Дата выполнения ремонта                                                           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Вид ремонта          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__________________________________________________________________________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Отметка о выполнении ремонта:                  М.П.                      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/>
        <w:t>______________________________________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Подпись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ата поступления в ремонт                                                         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Дата выполнения ремонта                                                           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Вид ремонта          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__________________________________________________________________________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Отметка о выполнении ремонта:                  М.П.                      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______________________________________</w:t>
      </w:r>
    </w:p>
    <w:p>
      <w:pPr>
        <w:pStyle w:val="Style14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                                                                       </w:t>
      </w:r>
      <w:r>
        <w:rPr/>
        <w:t>Подпись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Дата поступления в ремонт                                                            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Дата выполнения ремонта                                                              ______________________________________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число, месяц, год</w:t>
      </w:r>
    </w:p>
    <w:p>
      <w:pPr>
        <w:pStyle w:val="Style14"/>
        <w:rPr/>
      </w:pPr>
      <w:r>
        <w:rPr/>
        <w:t>Вид ремонта             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 </w:t>
      </w: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Отметка о выполнении ремонта:                  М.П.                      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/>
        <w:t>______________________________________</w:t>
      </w:r>
    </w:p>
    <w:p>
      <w:pPr>
        <w:pStyle w:val="Style14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ivision">
    <w:name w:val="divis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59:00Z</dcterms:created>
  <dc:creator>1</dc:creator>
  <dc:description/>
  <cp:keywords/>
  <dc:language>en-US</dc:language>
  <cp:lastModifiedBy>1</cp:lastModifiedBy>
  <dcterms:modified xsi:type="dcterms:W3CDTF">2012-01-29T19:02:00Z</dcterms:modified>
  <cp:revision>2</cp:revision>
  <dc:subject/>
  <dc:title>Подвесной водометный лодочный мотор Кальмар - M (Технический Паспорт)</dc:title>
</cp:coreProperties>
</file>